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ТЕРРИТОРИАЛЬНЫЕ СТРОИТЕЛЬНЫЕ НОРМЫ</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РЕКОНСТРУКЦИЯ И ЗАСТРОЙКА</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ИСТОРИЧЕСКИ СЛОЖИВШИХСЯ РАЙОНОВ САНКТ-ПЕТЕРБУРГА</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ТСН 30-306-2002 Санкт-Петербург</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right"/>
        <w:rPr>
          <w:rFonts w:ascii="Times New Roman" w:hAnsi="Times New Roman" w:cs="Times New Roman"/>
          <w:i/>
          <w:i/>
          <w:sz w:val="20"/>
          <w:szCs w:val="20"/>
        </w:rPr>
      </w:pPr>
      <w:r>
        <w:rPr>
          <w:rFonts w:cs="Times New Roman" w:ascii="Times New Roman" w:hAnsi="Times New Roman"/>
          <w:i/>
          <w:sz w:val="20"/>
          <w:szCs w:val="20"/>
        </w:rPr>
        <w:t>Дата введения 2002-10-25</w:t>
      </w:r>
    </w:p>
    <w:p>
      <w:pPr>
        <w:pStyle w:val="Heading"/>
        <w:ind w:firstLine="284"/>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едислов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РАЗРАБОТАНЫ ОАО "ЛенжилНИИпроект" - ведущая организация (руководитель темы, научный редактор, канд. архитектуры К.А.Шарлыгина, Н.М.Седова при участии В.А.Теосева и В.В.Копчака), Бюро генплана Комитета по градостроительству и архитектуре Администрации Санкт-Петербурга (Б.В.Николащенко, Е.А.Елистратова), ЗАО "Петербургский НИПИград" (канд. архитектуры Е.И.Изварин, О.В.Пантелеева, А.П.Жуковский), ГУП "Ленгипроинжпроект" (Р.Р.Рыбаков, В.Е.Берхман, И.А.Иевлев, Б.С.Каплан, В.Т.Шаповалов, Е.М.Сергеева, А.В.Шалин, О.М.Лихоле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ВНЕСЕНЫ Комитетом по строительству Администрации Санкт-Петербург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РЕДСТАВЛЕНЫ Комитетом по градостроительству и архитектуре Администрации Сантк-Петербурга (инж. Б.И.Зеленов, арх. И.Ю.Поле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УТВЕРЖДЕНЫ Распоряжением Администрации Санкт-Петербурга от 22.02.02 № 250-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ЗАРЕГИСТРИРОВАНЫ Госстроем России письмо от 25.10.02 № 9-29/77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СОГЛАСОВАНЫ с комитетами Администрации Санкт-Петербурга: по градостроительству и архитектуре, по государственному контролю, использованию и охране памятников истории и культуры, по строительству, по энергетике и инженерному обеспечению, по здравоохранению, по образованию, по содержанию жилищного фонда, по благоустройству и дорожному хозяйству, по труду и социальной защите насе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правлениями: Главным управлением по делам гражданской обороны и чрезвычайным ситуациям Санкт-Петербурга и Ленинградской области, Управлением государственной противопожарной службы по Санкт-Петербургу и Ленинградской области МЧС России, Департаментом природных ресурсов по Северо-Западному региону, Центром государственного санитарно-эпидемиологического надзора в городе Санкт-Петербурге, Государственной инспекцией безопасности дорожного движения, Управлением государственной вневедомственной экспертиз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ВЗАМЕН ВСН 2-89 Реконструкция и застройка исторически сложившихся районов Санкт-Петербург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Введ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рриториальные строительные нормы TCH 30-306-2002 Санкт-Петербург "Реконструкция и застройка исторически сложившихся районов Санкт-Петербурга" являются откорректированной редакцией ВСН 2-89 "Реконструкция и застройка исторически сложившихся районов Санкт-Петербурга", изданных в 1992 г. При корректировке учтен опыт применения ВСН 2-89, изменившиеся условия хозяйственной деятельности, новые нормативные требования в области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ная цель TCH - обеспечение сохранения и развития историко-культурной, градостроительной, материальной ценности застройки исторически сложившихся районов и создания условий ее развития при осуществлении работ по строительству новых и реконструкции существующих объек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ласть приме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стоящие TCH регламентируют проектирование реконструкции кварталов, земельных участков, отдельных зданий и инженерных сооружений в пределах селитебных территорий исторически сложившихся районов Санкт-Петербурга. Нормы обязательны для всех участников деятельности вне зависимости от форм собственности на объекты строительства и ре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TCH включены требования, вытекающие из специфики застройки исторически сложившихся районов. При решении вопросов, не нашедших отражения в настоящих нормах, следует руководствоваться действующими федеральными и региональными нормативными документами. В случаях обоснованных отступлений от включенных в TCH нормативных требований необходимо предусматривать мероприятия, компенсирующие эти отступления. Достаточность и приемлемость компенсирующих мероприятий определяется по согласованию с соответствующими органами надзора и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Нормативные ссыл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рмативные ссылки, использованные в настоящем документе, приведены в приложении 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Определения, обозначения и сокращ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астоящих нормах применяют следующие сокращения, термины с соответствующими определени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окращ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ЗС - автозаправочная стан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ТС - автоматическая телефонная стан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ВС - горячее водоснабж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ГИБДД - Управление государственной инспекции безопасности дорожного движения Главного управления внутренних дел Санкт-Петербурга и Ленинградской обла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УИОН - государственное учреждение "Городское управление инвентаризации и оценки недвижим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ДУ - детские дошкольные учрежд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ЗПР - дореволюционная застройка в периферийных район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ЗСП - доиндустриальная застройка советского пери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П - историческая застройка пригоро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Р - исторически сложившиеся райо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Ц - исторический центр (гор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БиДХ - Комитет по благоустройству и дорожному хозяйств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ГА - Комитет по градостроительству и архитектур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ГИОП - Комитет по государственному контролю, использованию и охране памятников истории и культур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ЭИО - Комитет по энергетике и инженерному обеспечен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ЭП - линия электропередач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РБ - нормы радиоактив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ЗРЗ-1 - объединенная зона регулирования застройки первой категор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ЗРЗ-2 - объединенная зона регулирования застройки второй категор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ОЗ - объединенная охранная зона памятников истории и культур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ДВ - предельно допустимый выброс вредных веществ в атмосферный возду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ДК - предельно допустимая концентрация вредных веществ в сточных водах и водоем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ДС - предельно допустимый сброс в водные объекты и городскую канализа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ДУ - предельно допустимый уровень физического воздейст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НС - территории с незавершенной сред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ГПС СПб и ЛО - Управление государственной противопожарной службы Санкт-Петербурга и Ленинградской области МЧС Российской Феде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ПХ - Управление садово-паркового хозяйства Комитета по благоустройству и дорожному хозяйств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ЦГСЭН СПб - Центр государственного санитарно-эпидемиологического надзора в Санкт-Петербург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Термины и опреде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астоящих нормах применяют следующие термины с соответствующими определениями.</w:t>
      </w:r>
    </w:p>
    <w:p>
      <w:pPr>
        <w:pStyle w:val="Normal"/>
        <w:ind w:firstLine="284"/>
        <w:jc w:val="both"/>
        <w:rPr/>
      </w:pPr>
      <w:r>
        <w:rPr>
          <w:rFonts w:cs="Times New Roman" w:ascii="Times New Roman" w:hAnsi="Times New Roman"/>
          <w:b/>
          <w:sz w:val="20"/>
          <w:szCs w:val="20"/>
        </w:rPr>
        <w:t>Главное городское пространство</w:t>
      </w:r>
      <w:r>
        <w:rPr>
          <w:rFonts w:cs="Times New Roman" w:ascii="Times New Roman" w:hAnsi="Times New Roman"/>
          <w:sz w:val="20"/>
          <w:szCs w:val="20"/>
        </w:rPr>
        <w:t xml:space="preserve"> - часть территории ядра исторического центра, включающая в себя наиболее значимые здания и объекты, определяющие облик Санкт-Петербурга.</w:t>
      </w:r>
    </w:p>
    <w:p>
      <w:pPr>
        <w:pStyle w:val="Normal"/>
        <w:ind w:firstLine="284"/>
        <w:jc w:val="both"/>
        <w:rPr/>
      </w:pPr>
      <w:r>
        <w:rPr>
          <w:rFonts w:cs="Times New Roman" w:ascii="Times New Roman" w:hAnsi="Times New Roman"/>
          <w:b/>
          <w:sz w:val="20"/>
          <w:szCs w:val="20"/>
        </w:rPr>
        <w:t>Городская (градостроительная) среда</w:t>
      </w:r>
      <w:r>
        <w:rPr>
          <w:rFonts w:cs="Times New Roman" w:ascii="Times New Roman" w:hAnsi="Times New Roman"/>
          <w:sz w:val="20"/>
          <w:szCs w:val="20"/>
        </w:rPr>
        <w:t xml:space="preserve"> - система улиц, набережных, площадей, парков, скверов, акваторий, зданий, сооружений и других элементов, формирующая урбанизированное пространство, в границах которого осуществляется многообразная жизнедеятельность городского населения.</w:t>
      </w:r>
    </w:p>
    <w:p>
      <w:pPr>
        <w:pStyle w:val="Normal"/>
        <w:ind w:firstLine="284"/>
        <w:jc w:val="both"/>
        <w:rPr/>
      </w:pPr>
      <w:r>
        <w:rPr>
          <w:rFonts w:cs="Times New Roman" w:ascii="Times New Roman" w:hAnsi="Times New Roman"/>
          <w:b/>
          <w:sz w:val="20"/>
          <w:szCs w:val="20"/>
        </w:rPr>
        <w:t>Заповедники</w:t>
      </w:r>
      <w:r>
        <w:rPr>
          <w:rFonts w:cs="Times New Roman" w:ascii="Times New Roman" w:hAnsi="Times New Roman"/>
          <w:sz w:val="20"/>
          <w:szCs w:val="20"/>
        </w:rPr>
        <w:t xml:space="preserve"> - участки исторического центра, имеющие наиболее высокую степень завершенности среды и уникальную историко-культурную ценность.</w:t>
      </w:r>
    </w:p>
    <w:p>
      <w:pPr>
        <w:pStyle w:val="Normal"/>
        <w:ind w:firstLine="284"/>
        <w:jc w:val="both"/>
        <w:rPr/>
      </w:pPr>
      <w:r>
        <w:rPr>
          <w:rFonts w:cs="Times New Roman" w:ascii="Times New Roman" w:hAnsi="Times New Roman"/>
          <w:b/>
          <w:sz w:val="20"/>
          <w:szCs w:val="20"/>
        </w:rPr>
        <w:t>Земельный участок</w:t>
      </w:r>
      <w:r>
        <w:rPr>
          <w:rFonts w:cs="Times New Roman" w:ascii="Times New Roman" w:hAnsi="Times New Roman"/>
          <w:sz w:val="20"/>
          <w:szCs w:val="20"/>
        </w:rPr>
        <w:t xml:space="preserve"> - часть поверхности земли, застроенная (использованная) или подлежащая застройке (использованию) в соответствии с правилами застройки и землепользования (правовым градостроительным регламентом) для данной территори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Normal"/>
        <w:ind w:firstLine="284"/>
        <w:jc w:val="both"/>
        <w:rPr/>
      </w:pPr>
      <w:r>
        <w:rPr>
          <w:rFonts w:cs="Times New Roman" w:ascii="Times New Roman" w:hAnsi="Times New Roman"/>
          <w:b/>
          <w:sz w:val="20"/>
          <w:szCs w:val="20"/>
        </w:rPr>
        <w:t>Исторически сложившиеся районы Санкт-Петербурга</w:t>
      </w:r>
      <w:r>
        <w:rPr>
          <w:rFonts w:cs="Times New Roman" w:ascii="Times New Roman" w:hAnsi="Times New Roman"/>
          <w:sz w:val="20"/>
          <w:szCs w:val="20"/>
        </w:rPr>
        <w:t xml:space="preserve"> - территории, планировка и застройка которых сложилась до 1917 г., а также в советское время, до начала периода массового индустриального домостроения (1925-1956 гг.).</w:t>
      </w:r>
    </w:p>
    <w:p>
      <w:pPr>
        <w:pStyle w:val="Normal"/>
        <w:ind w:firstLine="284"/>
        <w:jc w:val="both"/>
        <w:rPr/>
      </w:pPr>
      <w:r>
        <w:rPr>
          <w:rFonts w:cs="Times New Roman" w:ascii="Times New Roman" w:hAnsi="Times New Roman"/>
          <w:b/>
          <w:sz w:val="20"/>
          <w:szCs w:val="20"/>
        </w:rPr>
        <w:t>Исторический центр Санкт-Петербурга</w:t>
      </w:r>
      <w:r>
        <w:rPr>
          <w:rFonts w:cs="Times New Roman" w:ascii="Times New Roman" w:hAnsi="Times New Roman"/>
          <w:sz w:val="20"/>
          <w:szCs w:val="20"/>
        </w:rPr>
        <w:t xml:space="preserve"> - территория центральной части города в границах Адмиралтейского, Василеостровского, Петроградского и Центрального административных районов.</w:t>
      </w:r>
    </w:p>
    <w:p>
      <w:pPr>
        <w:pStyle w:val="Normal"/>
        <w:ind w:firstLine="284"/>
        <w:jc w:val="both"/>
        <w:rPr/>
      </w:pPr>
      <w:r>
        <w:rPr>
          <w:rFonts w:cs="Times New Roman" w:ascii="Times New Roman" w:hAnsi="Times New Roman"/>
          <w:b/>
          <w:sz w:val="20"/>
          <w:szCs w:val="20"/>
        </w:rPr>
        <w:t>Каркас ядра исторического центра</w:t>
      </w:r>
      <w:r>
        <w:rPr>
          <w:rFonts w:cs="Times New Roman" w:ascii="Times New Roman" w:hAnsi="Times New Roman"/>
          <w:sz w:val="20"/>
          <w:szCs w:val="20"/>
        </w:rPr>
        <w:t xml:space="preserve"> - улицы и проспекты, к которым тяготеет подавляющее большинство центрообразующих объектов.</w:t>
      </w:r>
    </w:p>
    <w:p>
      <w:pPr>
        <w:pStyle w:val="Normal"/>
        <w:ind w:firstLine="284"/>
        <w:jc w:val="both"/>
        <w:rPr/>
      </w:pPr>
      <w:r>
        <w:rPr>
          <w:rFonts w:cs="Times New Roman" w:ascii="Times New Roman" w:hAnsi="Times New Roman"/>
          <w:b/>
          <w:sz w:val="20"/>
          <w:szCs w:val="20"/>
        </w:rPr>
        <w:t>Квартал</w:t>
      </w:r>
      <w:r>
        <w:rPr>
          <w:rFonts w:cs="Times New Roman" w:ascii="Times New Roman" w:hAnsi="Times New Roman"/>
          <w:sz w:val="20"/>
          <w:szCs w:val="20"/>
        </w:rPr>
        <w:t xml:space="preserve"> - основной элемент планировочной структуры ИСР, территория, ограниченная транспортными и пешеходными улицами, площадями, береговой линией водных пространств, полосой отвода железной дороги.</w:t>
      </w:r>
    </w:p>
    <w:p>
      <w:pPr>
        <w:pStyle w:val="Normal"/>
        <w:ind w:firstLine="284"/>
        <w:jc w:val="both"/>
        <w:rPr/>
      </w:pPr>
      <w:r>
        <w:rPr>
          <w:rFonts w:cs="Times New Roman" w:ascii="Times New Roman" w:hAnsi="Times New Roman"/>
          <w:b/>
          <w:sz w:val="20"/>
          <w:szCs w:val="20"/>
        </w:rPr>
        <w:t>Лакуны</w:t>
      </w:r>
      <w:r>
        <w:rPr>
          <w:rFonts w:cs="Times New Roman" w:ascii="Times New Roman" w:hAnsi="Times New Roman"/>
          <w:sz w:val="20"/>
          <w:szCs w:val="20"/>
        </w:rPr>
        <w:t xml:space="preserve"> - незастроенные участки или участки с незавершенной застройкой в границах ООЗ, подлежащие активному градостроительному вмешательству (новому строительству, реконструкции).</w:t>
      </w:r>
    </w:p>
    <w:p>
      <w:pPr>
        <w:pStyle w:val="Normal"/>
        <w:ind w:firstLine="284"/>
        <w:jc w:val="both"/>
        <w:rPr/>
      </w:pPr>
      <w:r>
        <w:rPr>
          <w:rFonts w:cs="Times New Roman" w:ascii="Times New Roman" w:hAnsi="Times New Roman"/>
          <w:b/>
          <w:sz w:val="20"/>
          <w:szCs w:val="20"/>
        </w:rPr>
        <w:t>Население временное</w:t>
      </w:r>
      <w:r>
        <w:rPr>
          <w:rFonts w:cs="Times New Roman" w:ascii="Times New Roman" w:hAnsi="Times New Roman"/>
          <w:sz w:val="20"/>
          <w:szCs w:val="20"/>
        </w:rPr>
        <w:t xml:space="preserve"> - лица, проживающие постоянно вне ИСР и посещающие ИСР с трудовыми, учебными, туристическими, торговыми и другими целями.</w:t>
      </w:r>
    </w:p>
    <w:p>
      <w:pPr>
        <w:pStyle w:val="Normal"/>
        <w:ind w:firstLine="284"/>
        <w:jc w:val="both"/>
        <w:rPr/>
      </w:pPr>
      <w:r>
        <w:rPr>
          <w:rFonts w:cs="Times New Roman" w:ascii="Times New Roman" w:hAnsi="Times New Roman"/>
          <w:b/>
          <w:sz w:val="20"/>
          <w:szCs w:val="20"/>
        </w:rPr>
        <w:t>Население постоянное</w:t>
      </w:r>
      <w:r>
        <w:rPr>
          <w:rFonts w:cs="Times New Roman" w:ascii="Times New Roman" w:hAnsi="Times New Roman"/>
          <w:sz w:val="20"/>
          <w:szCs w:val="20"/>
        </w:rPr>
        <w:t xml:space="preserve"> - лица, проживающие постоянно в жилищном фонде ИСР.</w:t>
      </w:r>
    </w:p>
    <w:p>
      <w:pPr>
        <w:pStyle w:val="Normal"/>
        <w:ind w:firstLine="284"/>
        <w:jc w:val="both"/>
        <w:rPr/>
      </w:pPr>
      <w:r>
        <w:rPr>
          <w:rFonts w:cs="Times New Roman" w:ascii="Times New Roman" w:hAnsi="Times New Roman"/>
          <w:b/>
          <w:sz w:val="20"/>
          <w:szCs w:val="20"/>
        </w:rPr>
        <w:t>Незавершенная городская среда</w:t>
      </w:r>
      <w:r>
        <w:rPr>
          <w:rFonts w:cs="Times New Roman" w:ascii="Times New Roman" w:hAnsi="Times New Roman"/>
          <w:sz w:val="20"/>
          <w:szCs w:val="20"/>
        </w:rPr>
        <w:t xml:space="preserve"> - слабо освоенная и неэффективно используемая территория ИСР.</w:t>
      </w:r>
    </w:p>
    <w:p>
      <w:pPr>
        <w:pStyle w:val="Normal"/>
        <w:ind w:firstLine="284"/>
        <w:jc w:val="both"/>
        <w:rPr/>
      </w:pPr>
      <w:r>
        <w:rPr>
          <w:rFonts w:cs="Times New Roman" w:ascii="Times New Roman" w:hAnsi="Times New Roman"/>
          <w:b/>
          <w:sz w:val="20"/>
          <w:szCs w:val="20"/>
        </w:rPr>
        <w:t>Объединенная зона регулирования застройки</w:t>
      </w:r>
      <w:r>
        <w:rPr>
          <w:rFonts w:cs="Times New Roman" w:ascii="Times New Roman" w:hAnsi="Times New Roman"/>
          <w:sz w:val="20"/>
          <w:szCs w:val="20"/>
        </w:rPr>
        <w:t xml:space="preserve"> - периферия исторического центра за пределами объединенной охранной зоны, включающая участки с исторически ценной планировкой, отдельные здания-памятники и другие локальные объекты охраны и фоновую застройку, формирующие своеобразный городской ландшафт, вмешательство в который подлежит регулированию.</w:t>
      </w:r>
    </w:p>
    <w:p>
      <w:pPr>
        <w:pStyle w:val="Normal"/>
        <w:ind w:firstLine="284"/>
        <w:jc w:val="both"/>
        <w:rPr/>
      </w:pPr>
      <w:r>
        <w:rPr>
          <w:rFonts w:cs="Times New Roman" w:ascii="Times New Roman" w:hAnsi="Times New Roman"/>
          <w:b/>
          <w:sz w:val="20"/>
          <w:szCs w:val="20"/>
        </w:rPr>
        <w:t>Объединенная охранная зона</w:t>
      </w:r>
      <w:r>
        <w:rPr>
          <w:rFonts w:cs="Times New Roman" w:ascii="Times New Roman" w:hAnsi="Times New Roman"/>
          <w:sz w:val="20"/>
          <w:szCs w:val="20"/>
        </w:rPr>
        <w:t xml:space="preserve"> - территория в границах исторического центра, на которой расположен единый нерасчлененный объект охраны: совокупность недвижимых памятников истории и культуры (градостроительные и архитектурные ансамбли, здания, монументы, садово-парковые комплексы, некрополи, мосты и набережные, улицы и площади, археологический слой). Границы ООЗ для исторического центра Санкт-Петербурга утверждены решением Исполкома Ленсовета от 30.12.1988 № 1045 "Об утверждении границ объединенной зоны охраны памятников истории и культуры в центральных районах Ленинграда".</w:t>
      </w:r>
    </w:p>
    <w:p>
      <w:pPr>
        <w:pStyle w:val="Normal"/>
        <w:ind w:firstLine="284"/>
        <w:jc w:val="both"/>
        <w:rPr/>
      </w:pPr>
      <w:r>
        <w:rPr>
          <w:rFonts w:cs="Times New Roman" w:ascii="Times New Roman" w:hAnsi="Times New Roman"/>
          <w:b/>
          <w:sz w:val="20"/>
          <w:szCs w:val="20"/>
        </w:rPr>
        <w:t>Расчетный район</w:t>
      </w:r>
      <w:r>
        <w:rPr>
          <w:rFonts w:cs="Times New Roman" w:ascii="Times New Roman" w:hAnsi="Times New Roman"/>
          <w:sz w:val="20"/>
          <w:szCs w:val="20"/>
        </w:rPr>
        <w:t xml:space="preserve"> - часть административного района города; границы расчетных районов совпадают с границами муниципальных образований Санкт-Петербурга.</w:t>
      </w:r>
    </w:p>
    <w:p>
      <w:pPr>
        <w:pStyle w:val="Normal"/>
        <w:ind w:firstLine="284"/>
        <w:jc w:val="both"/>
        <w:rPr/>
      </w:pPr>
      <w:r>
        <w:rPr>
          <w:rFonts w:cs="Times New Roman" w:ascii="Times New Roman" w:hAnsi="Times New Roman"/>
          <w:b/>
          <w:sz w:val="20"/>
          <w:szCs w:val="20"/>
        </w:rPr>
        <w:t>Реконструкция</w:t>
      </w:r>
      <w:r>
        <w:rPr>
          <w:rFonts w:cs="Times New Roman" w:ascii="Times New Roman" w:hAnsi="Times New Roman"/>
          <w:sz w:val="20"/>
          <w:szCs w:val="20"/>
        </w:rPr>
        <w:t xml:space="preserve"> - 1) комплексная - реконструкция застройки в границах кварталов, частей кварталов; 2) локальная - реконструкция застройки в пределах земельного участка.</w:t>
      </w:r>
    </w:p>
    <w:p>
      <w:pPr>
        <w:pStyle w:val="Normal"/>
        <w:ind w:firstLine="284"/>
        <w:jc w:val="both"/>
        <w:rPr/>
      </w:pPr>
      <w:r>
        <w:rPr>
          <w:rFonts w:cs="Times New Roman" w:ascii="Times New Roman" w:hAnsi="Times New Roman"/>
          <w:b/>
          <w:sz w:val="20"/>
          <w:szCs w:val="20"/>
        </w:rPr>
        <w:t>Селитебная территория</w:t>
      </w:r>
      <w:r>
        <w:rPr>
          <w:rFonts w:cs="Times New Roman" w:ascii="Times New Roman" w:hAnsi="Times New Roman"/>
          <w:sz w:val="20"/>
          <w:szCs w:val="20"/>
        </w:rPr>
        <w:t xml:space="preserve"> - территория, предназначенная для размещения жилищного фонда, общественных зданий и сооружений, а также для устройства путей внутригородского сообщения, улиц, площадей, парков, садов, бульваров и других мест общего пользования.</w:t>
      </w:r>
    </w:p>
    <w:p>
      <w:pPr>
        <w:pStyle w:val="Normal"/>
        <w:ind w:firstLine="284"/>
        <w:jc w:val="both"/>
        <w:rPr/>
      </w:pPr>
      <w:r>
        <w:rPr>
          <w:rFonts w:cs="Times New Roman" w:ascii="Times New Roman" w:hAnsi="Times New Roman"/>
          <w:b/>
          <w:sz w:val="20"/>
          <w:szCs w:val="20"/>
        </w:rPr>
        <w:t>Средовый район</w:t>
      </w:r>
      <w:r>
        <w:rPr>
          <w:rFonts w:cs="Times New Roman" w:ascii="Times New Roman" w:hAnsi="Times New Roman"/>
          <w:sz w:val="20"/>
          <w:szCs w:val="20"/>
        </w:rPr>
        <w:t xml:space="preserve"> - участок городской среды, имеющий своеобразные архитектурно-художественный облик, структуру планировки и застройки, функции и интенсивность жизнедеятельности.</w:t>
      </w:r>
    </w:p>
    <w:p>
      <w:pPr>
        <w:pStyle w:val="Normal"/>
        <w:ind w:firstLine="284"/>
        <w:jc w:val="both"/>
        <w:rPr/>
      </w:pPr>
      <w:r>
        <w:rPr>
          <w:rFonts w:cs="Times New Roman" w:ascii="Times New Roman" w:hAnsi="Times New Roman"/>
          <w:b/>
          <w:sz w:val="20"/>
          <w:szCs w:val="20"/>
        </w:rPr>
        <w:t>Ядро исторического центра</w:t>
      </w:r>
      <w:r>
        <w:rPr>
          <w:rFonts w:cs="Times New Roman" w:ascii="Times New Roman" w:hAnsi="Times New Roman"/>
          <w:sz w:val="20"/>
          <w:szCs w:val="20"/>
        </w:rPr>
        <w:t xml:space="preserve"> - зона максимальной концентрации центрообразующих объектов исторического цент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Общие по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 Цель градостроительной деятельности в ИСР - сохранение и развитие сложившейся среды ценных городских территорий. В процессе реконструктивной деятельности должно быть обеспечено преемственное развитие структуры ИСР, исключены радикальные пространственные преобразования городской среды, нанесение ущерба сложившемуся архитектурному ландшаф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 Все виды работ по преобразованию застройки ИСР должны осуществляться с учетом ее ценности и способствовать решению следующих важнейших задач:</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охранение ценных в историко-культурном отношении качеств сложившейся городской среды; охрана и реставрация памятников истории и культуры, осуществляемые на всех этапах инвестиционного процесса (планирование, финансирование, проектирование, реставрация) и в ходе эксплуа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 более полная реализация градостроительного потенциала ИСР; интенсификация использования территории ИСР; развитие жилой и общественной функции ИСР, в том числе за счет использования территорий, занятых в настоящее время промышленными, коммунальными, складскими учреждениями, подлежащими перебазированию; первоочередное высвобождение для жилой и общественной застройки участков, примыкающих к набережным рек и кан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лучшение условий жизнедеятельности в ИСР, в том числе с учетом потребностей инвалидов и маломобильных групп населения; устранение или снижение трудового дисбаланса и связанных с ним избыточных миграций с трудовыми целями; обеспечение постоянного, дневного и временного населения всеми видами обслуживания, соответствующими потребностям этих групп населения; реконструкция, капитальный ремонт и модернизация жилищного и общественного фон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овершенствование транспортной и инженерной инфраструктур ИСР; улучшение транспортного обслуживания, освобождение территории ИСР от транзитных потоков; развитие сети метрополитена и системы пешеходных улиц; организация постоянного и временного хранения легковых автомашин; модернизация инженерного обеспечения ИСР на основе рационального использования существующих сетей, их необходимой реконструкции, строительства новых инженерных сетей и сооружений с применением экономически оправданных прогрессивных технологических и технических реш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лучшение экологической и санитарно-гигиенической ситуации в ИСР; оздоровление территорий, воздушного и водного бассейнов путем осуществления комплекса мероприятий по перебазированию или ликвидации вредных производств, совершенствованию технологии сохраняемых предприятий и внедрению прогрессивных технологий и технических средств, улучшающих состояние окружающей среды; максимальное сохранение существующих зеленых насаждений и компенсация их дефицита путем целенаправленного подбора древесных пород и применения новых и эффективных приемов озеленения; преобразование городской среды средствами и методами, гарантирующими сохранение существующих зданий и сооружений, исключающими разрушающее воздействие на геологическую сред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 Границы действия ТС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 Настоящие ТСН действуют на территории ИСР Санкт-Петербурга. Границы ИСР показаны на схемах (приложение В) и описаны в приложении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Р состоят из 318 средовых районов. Границы средовых районов описаны в приложении Д и показаны на схемах (приложение 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 В границы ИСР включены следующие части городских территор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исторический центр Санкт-Петербурга - средовые районы 1-14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частки периферийных районов города, застройка которых сложилась, в основном, до 1917 г. - средовые районы 161, 169-171, 175, 177-179, 181, 205-208, 212, 21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частки периферийных районов города, застройка которых сложилась, в основном, в период 1925-1956 гг., т.е. в советское время до начала периода массового индустриального домостроения - средовые районы 150-160, 162-168, 172, 173, 176, 180, 183-185, 187-204, 209-211, 214-26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частки с исторически сложившейся застройкой в пригородах - средовые районы 263-31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ецифика ИСР и их частей описана в приложении 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3 Каждая часть городских территорий содержит участки с незавершенной средой. Специфика ТНС описана в приложении Б, участки ТНС показаны на схемах (приложение 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НС (средовые районы 151, 157, 167, 176, 187, 188, 193, 194, 200, 205, 207, 209, 211, 213-219, 234-236, 242, 249, 250, 253, 297-316) непосредственно примыкают к территориям с ценной застройкой и подлежат активному градостроительному освоению, включая новое строительство, радикальную реконструкцию и модерниза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НС, расположенные в границах объединенных охранных зон и окруженные со всех сторон ценной застройкой, называются лакунами. Перечень лакун определяется КГА по согласованию с КГИОП и регулярно актуализиру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4 Территория ИСР содержит зоны с различными режимами охраны исторического наслед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ъединенная охранная зона памятников истории и культуры ИЦ (ООЗ);</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ъединенная зона регулирования застройки первой категории (ОЗРЗ-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ъединенная зона регулирования застройки второй категории (ОЗРЗ-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ъединенные зоны охраны пригородов (зоны охраны пригородных дворцово-парковых комплексов, зоны регулирования застройки или зоны охраняемого ландшаф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раницы и режимы зон охраны для исторического центра, утвержденные решением Исполкома Ленсовета от 30.12.1988 № 1045, показаны в приложении В; их специфика описана в приложении Б, определение понятия дано в разделе 3, описание границ приведено в приложении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раницы зон охраны пригородов показаны в приложении В, специфика описана в приложении 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 Территории за пределами ИСР реконструируются и застраиваются в соответствии с TCH 30-305-2002 Санкт-Петербур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 Планировка и застрой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6.1 Элементами планировочной структуры ИСР являются </w:t>
      </w:r>
      <w:r>
        <w:rPr>
          <w:rFonts w:cs="Times New Roman" w:ascii="Times New Roman" w:hAnsi="Times New Roman"/>
          <w:i/>
          <w:sz w:val="20"/>
          <w:szCs w:val="20"/>
        </w:rPr>
        <w:t>средовые районы, кварталы, земельные участки.</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редовые райо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 Средовый район объединяет, как правило, несколько кварталов с одинаковыми или близкими средовыми характеристи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 Проекты комплексной реконструкции должны разрабатываться для участков ИСР, включающих один или несколько средовых районов. Все реконструктивные мероприятия должны проводиться на основе изучения специфики конкретного средового района и обеспечивать учет и сохранение характеристик, определяющих архитектурную и градостроительную ценность данного средового райо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Кварт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 Сложившиеся границы кварталов имеют самостоятельную историко-культурную ценность. Изменение границ, объединение или раздел кварталов могут проводиться только как исключение при соответствующем обосновании по согласованию с КГА и КБиДХ, а в границах ООЗ и ОЗРЗ - также с КГИО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5 Реконструировать кварталы следует руководствуясь правилами застройки, на основе градостроительной документации, разработанной для данного квартала или для средового района, включающего квартал. Проекты реконструкции кварталов должны учитывать особенности пространственно-планировочной структуры, характерной для данного средового райо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6 Территорию квартала составляют земельные участки, в том числ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частки жилых, общественных, производственных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ранзитные проходы через территорию кварта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рритории общего пользования, включающие озеленение, площадки для игр детей, отдыха взрослого населения, занятий физкультурой, выгула соба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частки специального назначения (для хранения автомобилей, для размещения инженерных сооружений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7 Проекты реконструкции кварталов должны включать определение границ входящих в них земельных участков. В проектах реконструкции количество населения по кварталу в целом и по каждому из участков жилых зданий квартала определяется:</w:t>
      </w:r>
    </w:p>
    <w:p>
      <w:pPr>
        <w:pStyle w:val="Normal"/>
        <w:ind w:firstLine="284"/>
        <w:jc w:val="both"/>
        <w:rPr/>
      </w:pPr>
      <w:r>
        <w:rPr>
          <w:rFonts w:cs="Times New Roman" w:ascii="Times New Roman" w:hAnsi="Times New Roman"/>
          <w:sz w:val="20"/>
          <w:szCs w:val="20"/>
        </w:rPr>
        <w:t>- для строящихся и реконструируемых с расселением зданий - из расчета 24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человека, если иное не указано в задании на проектиро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ля существующих жилых домов - по фактическому положен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8 Нормативы площади внутриквартальных озелененных территорий для различных зон ИСР приведены в таблице 8.1. В границах указанных территорий следует предусматривать площадки для игр детей дошкольного и младшего школьного возраста, для отдыха взрослого населения, для занятий физкультурой. Площадки и пешеходные дорожки в ДЗСП и ИЗП должны занимать, как правило, не более 30% площади озелененной территории общего польз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9 Хранение автомобилей в реконструируемых кварталах предусматривается в гаражах-стоянках или на открытых площадк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 территориях участков жилых, общественных, производственных зданий (только для нужд собственников и пользователей этих участ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 самостоятельных участк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ребования к организации хранения автомобилей приведены в разделе 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0 Отдельно стоящие инженерные сооружения (трансформаторные подстанции, насосные, котельные и т.п.) должны иметь самостоятельные участки. При сохранении или размещении инженерных сооружений в границах участков другого назначения необходимо предусматривать условия нормального функционирования этих сооружений, в том числе обеспечение беспрепятственного проезда и прохода к ни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1 При проведении реконструктивных мероприятий расстояния между функциональными элементами в квартале должны приниматься в соответствии с таблицами 6.1 и 9.1. Разрывы могут быть уменьшены за счет вертикального зонирования или применения других технических средств. Предлагаемые мероприятия и обоснованные расчетами сокращения разрывов представляются на заключение в ЦГСЭН СП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2 Уровни естественной освещенности помещений строящихся и реконструируемых зданий должны отвечать требованиям действующих санитарных но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3 Условия инсоляции строящихся и реконструируемых зданий должны отвечать требованиям действующих санитарных но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4 При строительстве и реконструкции жилых и общественных зданий минимальные противопожарные разрывы между этими зданиями и существующими жилыми, общественными и вспомогательными зданиями промышленных предприятий следует принимать по таблице 1* СНиП 2.07.01 приложение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строительстве и реконструкции жилых и общественных зданий I и II степени огнестойкости противопожарные расстояния от перечисленных зданий до производственных зданий и гаражей I и II степени огнестойкости следует принимать не менее 9 м, а до производственных зданий III-V степеней огнестойкости - по согласованию с УГПС СПб и ЛО, но не менее 15 м.</w:t>
      </w:r>
    </w:p>
    <w:p>
      <w:pPr>
        <w:pStyle w:val="Normal"/>
        <w:ind w:firstLine="284"/>
        <w:jc w:val="both"/>
        <w:rPr>
          <w:rFonts w:ascii="Times New Roman" w:hAnsi="Times New Roman" w:cs="Times New Roman"/>
          <w:i/>
          <w:i/>
        </w:rPr>
      </w:pPr>
      <w:r>
        <w:rPr>
          <w:rFonts w:cs="Times New Roman" w:ascii="Times New Roman" w:hAnsi="Times New Roman"/>
          <w:i/>
        </w:rPr>
        <w:t>Примечания</w:t>
      </w:r>
    </w:p>
    <w:p>
      <w:pPr>
        <w:pStyle w:val="Normal"/>
        <w:ind w:firstLine="284"/>
        <w:jc w:val="both"/>
        <w:rPr>
          <w:rFonts w:ascii="Times New Roman" w:hAnsi="Times New Roman" w:cs="Times New Roman"/>
          <w:i/>
          <w:i/>
        </w:rPr>
      </w:pPr>
      <w:r>
        <w:rPr>
          <w:rFonts w:cs="Times New Roman" w:ascii="Times New Roman" w:hAnsi="Times New Roman"/>
          <w:i/>
        </w:rPr>
        <w:t>1 В ИСР строительство новых и реконструкция с расселением зданий IV и V степеней огнестойкости допускается как исключение по согласованию с КГА и УГПС СПб и ЛО.</w:t>
      </w:r>
    </w:p>
    <w:p>
      <w:pPr>
        <w:pStyle w:val="Normal"/>
        <w:ind w:firstLine="284"/>
        <w:jc w:val="both"/>
        <w:rPr>
          <w:rFonts w:ascii="Times New Roman" w:hAnsi="Times New Roman" w:cs="Times New Roman"/>
          <w:i/>
          <w:i/>
        </w:rPr>
      </w:pPr>
      <w:r>
        <w:rPr>
          <w:rFonts w:cs="Times New Roman" w:ascii="Times New Roman" w:hAnsi="Times New Roman"/>
          <w:i/>
        </w:rPr>
        <w:t>2 Расстоянием между зданиями и сооружениями считается расстояние в свету между наружными стенами или другими конструкциями. При наличии выступающих более чем на 1 м конструкций зданий или сооружений, выполненных из горючих материалов, учитывается расстояние между этими конструкциями.</w:t>
      </w:r>
    </w:p>
    <w:p>
      <w:pPr>
        <w:pStyle w:val="Normal"/>
        <w:ind w:firstLine="284"/>
        <w:jc w:val="both"/>
        <w:rPr>
          <w:rFonts w:ascii="Times New Roman" w:hAnsi="Times New Roman" w:cs="Times New Roman"/>
          <w:i/>
          <w:i/>
        </w:rPr>
      </w:pPr>
      <w:r>
        <w:rPr>
          <w:rFonts w:cs="Times New Roman" w:ascii="Times New Roman" w:hAnsi="Times New Roman"/>
          <w:i/>
        </w:rPr>
        <w:t>3 Расстояние между стенами строений I-III степеней огнестойкости может быть меньше нормативного, если:</w:t>
      </w:r>
    </w:p>
    <w:p>
      <w:pPr>
        <w:pStyle w:val="Normal"/>
        <w:ind w:firstLine="284"/>
        <w:jc w:val="both"/>
        <w:rPr>
          <w:rFonts w:ascii="Times New Roman" w:hAnsi="Times New Roman" w:cs="Times New Roman"/>
          <w:i/>
          <w:i/>
        </w:rPr>
      </w:pPr>
      <w:r>
        <w:rPr>
          <w:rFonts w:cs="Times New Roman" w:ascii="Times New Roman" w:hAnsi="Times New Roman"/>
          <w:i/>
        </w:rPr>
        <w:t>- стена более высокого здания, обращенная в разрыв, является противопожарной 1-го типа; при этом должен быть обеспечен доступ пожарных подразделений в квартиры, общественные и другие учреждения, все окна которых обращены в указанный разрыв;</w:t>
      </w:r>
    </w:p>
    <w:p>
      <w:pPr>
        <w:pStyle w:val="Normal"/>
        <w:ind w:firstLine="284"/>
        <w:jc w:val="both"/>
        <w:rPr>
          <w:rFonts w:ascii="Times New Roman" w:hAnsi="Times New Roman" w:cs="Times New Roman"/>
          <w:i/>
          <w:i/>
        </w:rPr>
      </w:pPr>
      <w:r>
        <w:rPr>
          <w:rFonts w:cs="Times New Roman" w:ascii="Times New Roman" w:hAnsi="Times New Roman"/>
          <w:i/>
        </w:rPr>
        <w:t>- сумма площадей застройки зданий, включая незастроенную площадь между ними, не превышает наибольшей допустимой площади застройки одного строения данного назначения без противопожарных стен;</w:t>
      </w:r>
    </w:p>
    <w:p>
      <w:pPr>
        <w:pStyle w:val="Normal"/>
        <w:ind w:firstLine="284"/>
        <w:jc w:val="both"/>
        <w:rPr>
          <w:rFonts w:ascii="Times New Roman" w:hAnsi="Times New Roman" w:cs="Times New Roman"/>
          <w:i/>
          <w:i/>
        </w:rPr>
      </w:pPr>
      <w:r>
        <w:rPr>
          <w:rFonts w:cs="Times New Roman" w:ascii="Times New Roman" w:hAnsi="Times New Roman"/>
          <w:i/>
        </w:rPr>
        <w:t>4 Расстояние между стенами без светопроемов в зданиях I-II степени огнестойкости допускается уменьшать на 20%.</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5 При реконструкции существующих зданий, осуществляемой без снижения степени их огнестойкости, а также при реконструкции отдельных помещений нерасселяемых зданий допускается сохранять существующие противопожарные разрывы, не соответствующие нормативным требован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меры противопожарных разрывов между отдельными строениями зданий - памятников истории и культуры не регламентиру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6 При разработке проектов реконструкции кварталов организацию внутриквартальных проездов следует выполнять в соответствии с требованиями 2.9* СНиП 2.07.01 и 6.24-6.28, 6.31 настоящих но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7 Строительство новых зданий в непосредственной близости от существующих и реконструкция зданий, в том числе их надстройка, должны осуществляться в соответствии с требованиями TCH 50-302-96 на основе данных обследований с выявлением особенностей и состояния всех несущих 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8 Требования к методам проведения строительных и ремонтно-реконструктивных работ приведены в 11.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Земельные учас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9 Границы земельных участков (далее - участков) следует устанавливать на основе проектов межевания, разработанных для реконструируемых кварт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0 В зонах застройки, сложившейся до 1917 г. (ИЦ и ДЗПР), а также в ИЗП, границы участков следует устанавливать по согласованию с КГИОП на основании исторических данных и инвентаризационных материалов ГУИОН. Объединение смежных участков или раздел участков в этих зонах могут проводиться только при соответствующем обосновании, по согласованию с КГИОП и КГ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кварталах ДЗСП границы участков в обязательном порядке должны определяться для вновь сооружаемых объектов или при изменении собственности на объект. При этом должна учитываться сложившаяся ситуация, в том числе ранее установленные границы участков школ, детских дошкольных учреждений и других объек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1 Средства фиксации установленных границ участков в натуре (ограды, зеленые насаждения, новые или восстанавливаемые здания и сооружения) определяются по согласованию с КГА, а в зонах ООЗ и ОЗРЗ - также с КГИО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2 Реконструктивная деятельность в пределах участка осуществляется в соответствии с градостроительным регламентом, архитектурно-планировочным заданием КГА, архитектурно-реставрационным заданием КГИОП, определяющими, в том числ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раницы участка, установленные на основе плана межевания (или указание на то, что объект размещается на территории существующего участ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характер застройки и условия ее функционального использ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граничения, учитывающие историко-культурную ценность строений;</w:t>
      </w:r>
    </w:p>
    <w:p>
      <w:pPr>
        <w:pStyle w:val="Normal"/>
        <w:ind w:firstLine="284"/>
        <w:jc w:val="both"/>
        <w:rPr/>
      </w:pPr>
      <w:r>
        <w:rPr>
          <w:rFonts w:cs="Times New Roman" w:ascii="Times New Roman" w:hAnsi="Times New Roman"/>
          <w:sz w:val="20"/>
          <w:szCs w:val="20"/>
        </w:rPr>
        <w:t>- коммуникационные и планировочные связи данного и смежных участ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еобходимость сохранения на территории участка строений и сооружений, обеспечивающих функционирование окружающей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3 Не допускаются все виды реконструктивной деятельности, направленные на развитие или поддержание существующей функции участка и расположенных на его территории строений, если утвержденная градостроительная документация или правила застройки предусматривают изменение этой фун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4 Непосредственно с прилегающих улиц на территорию каждого самостоятельного участка должен быть обеспечен въезд шириной в свету не менее 3,5 м и высотой не менее 4,25 м. При протяженности фронта участка вдоль улицы свыше 190 м на территорию участка должно быть организовано не менее двух въез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5 По согласованию с владельцами смежных участков допускается организация въезда автотранспорта с территории этих участков. Не требует согласования с владельцами смежных участков сохранение существующего противопожарного проезда с их территории, если организация самостоятельного проезда с улицы, соответствующего противопожарным требованиям, невозможна по условиям, включенным в разрешительную документацию на реконструк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6 Непосредственный подъезд специализированного транспорта должен быть обеспечен к местам сбора отходов, к загрузочным проемам (с учетом приложения Ж, дополнения к 1.38*), к инженерным сооружениям (трансформаторным подстанциям и т.д.). Максимальное расстояния от проездов до входов в жилые и общественные здания - 15 м. В ДЗСП и ИЗП расстояние от проездов до жилых зданий с квартирами в первых этажах должно быть не менее 5 м, в ИЦ и ДЗПР это расстояние рекомендуется принимать равным или большим 3,5 м.</w:t>
      </w:r>
    </w:p>
    <w:p>
      <w:pPr>
        <w:pStyle w:val="Normal"/>
        <w:ind w:firstLine="284"/>
        <w:jc w:val="both"/>
        <w:rPr/>
      </w:pPr>
      <w:r>
        <w:rPr>
          <w:rFonts w:cs="Times New Roman" w:ascii="Times New Roman" w:hAnsi="Times New Roman"/>
          <w:sz w:val="20"/>
          <w:szCs w:val="20"/>
        </w:rPr>
        <w:t>6.27 Благоустройство участка, в том числе конструкция мощения, организация озеленения, расположение малых форм, должно обеспечивать возможность движения и разворота тех видов транспорта, въезд которых на территорию участка предусмотрен. Организация в пределах участка тупиковых проездов без разворотных площадок допускается в ИЦ и ДЗПР при условии, что длина таких тупиковых проездов не превышает 30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8 Необходимо обеспечивать проезд пожарных автомобилей к жилым и общественным зданиям и доступ пожарных с автолестниц и автоподъемников в любую квартиру, учреждение или предприят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не предусматривать проезд пожарных автомобилей к стенам жилых и общественных зданий, не имеющим проемов, и к стенам с проемами в жилых домах при условии, что все квартиры этих зданий имеют хотя бы один проем (окно, входная или балконная дверь) в стене, к которой обеспечен проезд пожарных автомоби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стояние от внешнего края проезда до наружной стены, к которой требуется подъезд пожарных автомобилей, должно быть, как правило, не менее 5 м при высоте стены до 28 м и не менее 8 м при большей высоте. Постоянно свободная ширина проезда должна быть не менее 3,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9 Малоэтажные пристройки к стенам высотой более 28 м, к которым требуется подъезд пожарных автомобилей, должны иметь высоту не более 5 м и ширину не более 8 м. Строительство или реконструкция пристроек к таким стенам, если габариты пристроек превышают указанные, допустимо по согласованию с УГПС СПб и ЛО с учетом имеющейся на вооружении техн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0 Окна в стенах, являющихся противопожарными преградами и разделяющих разные по высоте строения (части строений) должны соответствовать требованиям таблицы 2 СНиП 21-01. Допускается устройство в таких стенах окон с пределом огнестойкости меньшим Е15 при условии, что крыша более низкого строения в зоне шириной не менее 4 м от стены с окнами имеет К0 и REI4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стояние от крыш с классом пожарной опасности, меньшим К0, и пределом огнестойкости REI45 до окон с пределом огнестойкости, меньшим Е15, должно составлять не менее 8 м по вертикали и не менее 4 м по горизон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стояние между ближайшими гранями окон с пределом огнестойкости, меньшим Е15, расположенных в стенах, примыкающих друг к другу под углом, должно быть не менее 4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1 При реконструкции расселяемых существующих зданий, являющихся памятниками (вновь выявленными памятниками) истории и культуры, а также зданий, расположенных в ООЗ, допускается сохранять существующие проезды, в том числе сквозные (арочные) с габаритами, меньшими нормативных, а также проектировать трассировку проездов с отступлением от требований 6.16, 6.26, 6.28, 6.29 при соблюдении следующих усло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1.1 Расстояние по горизонтали от проезда (въезда) с нормативными габаритами до наиболее удаленной стены строения, имеющей светопроемы, не должно превышать 50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1.2 Высота строений, определяемая по 1.5 СНиП 21-01, к которым не обеспечен проезд с нормативными габаритами, не должна превышать 28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1.3 Детские дошкольные учреждения любой вместимости и нежилые помещения любого назначения с одновременным пребыванием более 50 человек должны иметь эвакуационный выход на территорию, въезд на которую соответствует нормативным требованиям.</w:t>
      </w:r>
    </w:p>
    <w:p>
      <w:pPr>
        <w:pStyle w:val="Normal"/>
        <w:ind w:firstLine="284"/>
        <w:jc w:val="both"/>
        <w:rPr/>
      </w:pPr>
      <w:r>
        <w:rPr>
          <w:rFonts w:cs="Times New Roman" w:ascii="Times New Roman" w:hAnsi="Times New Roman"/>
          <w:sz w:val="20"/>
          <w:szCs w:val="20"/>
        </w:rPr>
        <w:t>6.31.4 Из квартир и нежилых помещений, кроме указанных в 6.31.3, с отметкой чистого пола выше +5 м, все окна которых обращены во дворы с ненормативными габаритами въездов, должны быть предусмотрены вторые эвакуационные выходы или аварийные выходы, соответствующие СНиП 21-01 (6.20 а</w:t>
      </w:r>
      <w:r>
        <w:rPr>
          <w:rFonts w:cs="Times New Roman" w:ascii="Times New Roman" w:hAnsi="Times New Roman"/>
          <w:sz w:val="20"/>
          <w:szCs w:val="20"/>
          <w:vertAlign w:val="superscript"/>
        </w:rPr>
        <w:t>1</w:t>
      </w:r>
      <w:r>
        <w:rPr>
          <w:rFonts w:cs="Times New Roman" w:ascii="Times New Roman" w:hAnsi="Times New Roman"/>
          <w:sz w:val="20"/>
          <w:szCs w:val="20"/>
        </w:rPr>
        <w:t>, б, в</w:t>
      </w:r>
      <w:r>
        <w:rPr>
          <w:rFonts w:cs="Times New Roman" w:ascii="Times New Roman" w:hAnsi="Times New Roman"/>
          <w:sz w:val="20"/>
          <w:szCs w:val="20"/>
          <w:vertAlign w:val="superscript"/>
        </w:rPr>
        <w:t>2</w:t>
      </w:r>
      <w:r>
        <w:rPr>
          <w:rFonts w:cs="Times New Roman" w:ascii="Times New Roman" w:hAnsi="Times New Roman"/>
          <w:sz w:val="20"/>
          <w:szCs w:val="20"/>
        </w:rPr>
        <w:t>,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2 Рекомендуется предусматривать оснащение квартир общественных и других учреждений, окна которых обращены во дворы с ненормативными габаритами въездов, сертифицированным устройством "Самоспасател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3 При реконструкции существующих зданий, осуществляемой без их расселения, изменения функций, снижения степени огнестойкости, допускается сохранять существующие въезды на территорию участков и существующую организацию проезда автомоби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6.34 Стены новых или реконструируемых с расселением строений, расположенные на границе со смежным застроенным или предназначенным для застройки участком; с отступом, равным или меньшим половины минимального противопожарного разрыва от границы со смежным незастроенным, но предназначенным для застройки участком,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лжны решаться как противопожарные преграды, не имеющие светопроемов и выступов (ризалитов, эркеров, балконов, навесов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реконструкции квартир и встроенных помещений общественного назначения в заселенных зданиях, а также при надстройке заселенных зданий устройство проемов, дополнительных к имеющимся в указанных стенах, допустимо только по согласованию с КГА и владельцами смежных участков.</w:t>
      </w:r>
    </w:p>
    <w:p>
      <w:pPr>
        <w:pStyle w:val="Normal"/>
        <w:ind w:firstLine="284"/>
        <w:jc w:val="both"/>
        <w:rPr/>
      </w:pPr>
      <w:r>
        <w:rPr>
          <w:rFonts w:cs="Times New Roman" w:ascii="Times New Roman" w:hAnsi="Times New Roman"/>
          <w:sz w:val="20"/>
          <w:szCs w:val="20"/>
        </w:rPr>
        <w:t>6.35 Решения по организации сбора и вывоза отходов, образующихся в процессе эксплуатации вновь строящихся и реконструируемых объектов, подлежат согласованию с органами надзора и эксплуатирующими организациями при разработке предпроектных предложений (эскизных проектов, технико-экономических обоснований и т.д.) и на последующих стадиях проектирования</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территории каждого участка должно быть оборудовано соответствующее требованиям СанПиН 42-128-4690 место для установки контейнеров для сбора отходов. Устройство общих площадок для контейнеров, обслуживающих смежные участки, допускается по согласованию между их владельц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участках крупных торговых объектов и предприятий общественного питания следует предусматривать помещения для первичной обработки, уплотнения и упаковки отходов.</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При отметке пола балкона не выше +10 м.</w:t>
      </w:r>
    </w:p>
    <w:p>
      <w:pPr>
        <w:pStyle w:val="Normal"/>
        <w:ind w:firstLine="284"/>
        <w:jc w:val="both"/>
        <w:rPr/>
      </w:pPr>
      <w:r>
        <w:rPr>
          <w:rFonts w:cs="Times New Roman" w:ascii="Times New Roman" w:hAnsi="Times New Roman"/>
          <w:vertAlign w:val="superscript"/>
        </w:rPr>
        <w:t>2</w:t>
      </w:r>
      <w:r>
        <w:rPr>
          <w:rFonts w:cs="Times New Roman" w:ascii="Times New Roman" w:hAnsi="Times New Roman"/>
        </w:rPr>
        <w:t xml:space="preserve"> Лестницы, соединяющие балконы, могут быть нестационарными, предназначенными для использования в аварийной ситуации.</w:t>
      </w:r>
    </w:p>
    <w:p>
      <w:pPr>
        <w:pStyle w:val="Normal"/>
        <w:ind w:firstLine="284"/>
        <w:jc w:val="both"/>
        <w:rPr/>
      </w:pPr>
      <w:r>
        <w:rPr>
          <w:rFonts w:cs="Times New Roman" w:ascii="Times New Roman" w:hAnsi="Times New Roman"/>
          <w:vertAlign w:val="superscript"/>
        </w:rPr>
        <w:t>3</w:t>
      </w:r>
      <w:r>
        <w:rPr>
          <w:rFonts w:cs="Times New Roman" w:ascii="Times New Roman" w:hAnsi="Times New Roman"/>
        </w:rPr>
        <w:t xml:space="preserve"> Порядок согласования решений по сбору и вывозу отходов, образующихся при проведении строительных и ремонтно-реконструктивных работ определен в 11.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6.36 Накопления отходов и необходимое количество контейнеров рассчитываются в соответствии с приложением Е. Рекомендуется, чтобы суммарная вместимость контейнеров на одной площадке не превышала 6 м</w:t>
      </w:r>
      <w:r>
        <w:rPr>
          <w:rFonts w:cs="Times New Roman" w:ascii="Times New Roman" w:hAnsi="Times New Roman"/>
          <w:sz w:val="20"/>
          <w:szCs w:val="20"/>
          <w:vertAlign w:val="superscript"/>
        </w:rPr>
        <w:t>3</w:t>
      </w:r>
      <w:r>
        <w:rPr>
          <w:rFonts w:cs="Times New Roman" w:ascii="Times New Roman" w:hAnsi="Times New Roman"/>
          <w:sz w:val="20"/>
          <w:szCs w:val="20"/>
        </w:rPr>
        <w:t>. В границах участков рекомендуется предусматривать площадки для временного хранения крупногабаритных отхо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ксимальное расстояние от выхода из жилого дома до места сбора отходов - 100 м. Минимальное расстояние между контейнерными площадками, не разделенными застройкой, - 2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реконструкции без прекращения эксплуатации зданий, допускается сохранять существующее размещение площадок для сбора отхо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7 Контейнеры для сбора отходов могут размещаться на открытых площадках или в отдельно стоящих павильонах. Расстояние от мест установки контейнеров до окон зданий разного назначения должны соответствовать требованиям таблицы 6.1. Открытые площадки должны быть отделены от прогулочных площадок полосой зеленых насаждений.</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Таблица 6.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576"/>
        <w:gridCol w:w="1508"/>
        <w:gridCol w:w="1600"/>
        <w:gridCol w:w="2196"/>
        <w:gridCol w:w="1432"/>
      </w:tblGrid>
      <w:tr>
        <w:trPr/>
        <w:tc>
          <w:tcPr>
            <w:tcW w:w="4684" w:type="dxa"/>
            <w:gridSpan w:val="3"/>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расстояния до световых проемов, м</w:t>
            </w:r>
          </w:p>
        </w:tc>
      </w:tr>
      <w:tr>
        <w:trPr/>
        <w:tc>
          <w:tcPr>
            <w:tcW w:w="4684"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ункциональные элементы</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жилых квартир и общежитий</w:t>
            </w:r>
          </w:p>
          <w:p>
            <w:pPr>
              <w:pStyle w:val="Normal"/>
              <w:jc w:val="center"/>
              <w:rPr>
                <w:rFonts w:ascii="Times New Roman" w:hAnsi="Times New Roman" w:cs="Times New Roman"/>
                <w:sz w:val="20"/>
                <w:szCs w:val="20"/>
              </w:rPr>
            </w:pPr>
            <w:r>
              <w:rPr>
                <w:rFonts w:cs="Times New Roman" w:ascii="Times New Roman" w:hAnsi="Times New Roman"/>
                <w:sz w:val="20"/>
                <w:szCs w:val="20"/>
              </w:rPr>
              <w:t>- игровых помещений и спален детских дошкольных учреждений</w:t>
            </w:r>
          </w:p>
          <w:p>
            <w:pPr>
              <w:pStyle w:val="Normal"/>
              <w:jc w:val="center"/>
              <w:rPr>
                <w:rFonts w:ascii="Times New Roman" w:hAnsi="Times New Roman" w:cs="Times New Roman"/>
                <w:sz w:val="20"/>
                <w:szCs w:val="20"/>
              </w:rPr>
            </w:pPr>
            <w:r>
              <w:rPr>
                <w:rFonts w:cs="Times New Roman" w:ascii="Times New Roman" w:hAnsi="Times New Roman"/>
                <w:sz w:val="20"/>
                <w:szCs w:val="20"/>
              </w:rPr>
              <w:t>- классов, аудиторий, лабораторий в учебных заведениях</w:t>
            </w:r>
          </w:p>
          <w:p>
            <w:pPr>
              <w:pStyle w:val="Normal"/>
              <w:jc w:val="center"/>
              <w:rPr>
                <w:rFonts w:ascii="Times New Roman" w:hAnsi="Times New Roman" w:cs="Times New Roman"/>
                <w:sz w:val="20"/>
                <w:szCs w:val="20"/>
              </w:rPr>
            </w:pPr>
            <w:r>
              <w:rPr>
                <w:rFonts w:cs="Times New Roman" w:ascii="Times New Roman" w:hAnsi="Times New Roman"/>
                <w:sz w:val="20"/>
                <w:szCs w:val="20"/>
              </w:rPr>
              <w:t>- лечебных помещений в учреждениях здравоохранения</w:t>
            </w:r>
          </w:p>
        </w:tc>
        <w:tc>
          <w:tcPr>
            <w:tcW w:w="14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нежилых помещений с постоянными рабочими местами (кроме перечисленных в графе 2)</w:t>
            </w:r>
          </w:p>
        </w:tc>
      </w:tr>
      <w:tr>
        <w:trPr/>
        <w:tc>
          <w:tcPr>
            <w:tcW w:w="468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84"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ки для отдыха и детские игровые площадки</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15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а установки контейнеров для сбора отходов</w:t>
            </w:r>
          </w:p>
        </w:tc>
        <w:tc>
          <w:tcPr>
            <w:tcW w:w="1508"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крытые</w:t>
            </w:r>
          </w:p>
        </w:tc>
        <w:tc>
          <w:tcPr>
            <w:tcW w:w="1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ИЦ и ДЗПР</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ДЗСП и ИЗП</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5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авильоны или встроенные помещения</w:t>
            </w:r>
          </w:p>
        </w:tc>
        <w:tc>
          <w:tcPr>
            <w:tcW w:w="1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въезда или входа в павильон</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084" w:type="dxa"/>
            <w:gridSpan w:val="2"/>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ансформаторные подстанции закрытого типа напряжением</w:t>
            </w:r>
          </w:p>
        </w:tc>
        <w:tc>
          <w:tcPr>
            <w:tcW w:w="1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10 кВ</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084" w:type="dxa"/>
            <w:gridSpan w:val="2"/>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110 кВ (при мощности 2</w:t>
            </w:r>
            <w:r>
              <w:rPr>
                <w:rFonts w:eastAsia="Symbol" w:cs="Symbol" w:ascii="Symbol" w:hAnsi="Symbol"/>
                <w:sz w:val="20"/>
                <w:szCs w:val="20"/>
              </w:rPr>
              <w:t></w:t>
            </w:r>
            <w:r>
              <w:rPr>
                <w:rFonts w:cs="Times New Roman" w:ascii="Times New Roman" w:hAnsi="Times New Roman"/>
                <w:sz w:val="20"/>
                <w:szCs w:val="20"/>
              </w:rPr>
              <w:t>630 кВА)</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084" w:type="dxa"/>
            <w:gridSpan w:val="2"/>
            <w:vMerge w:val="restart"/>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арьки мелкорозничной торговли, при числе ларьков</w:t>
            </w:r>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3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3084" w:type="dxa"/>
            <w:gridSpan w:val="2"/>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t; 10</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43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5"/>
            <w:tcBorders>
              <w:top w:val="single" w:sz="2" w:space="0" w:color="000000"/>
              <w:left w:val="single" w:sz="2" w:space="0" w:color="000000"/>
              <w:right w:val="single" w:sz="2" w:space="0" w:color="000000"/>
            </w:tcBorders>
          </w:tcPr>
          <w:p>
            <w:pPr>
              <w:pStyle w:val="Normal"/>
              <w:ind w:firstLine="284"/>
              <w:rPr>
                <w:rFonts w:ascii="Times New Roman" w:hAnsi="Times New Roman" w:cs="Times New Roman"/>
              </w:rPr>
            </w:pPr>
            <w:r>
              <w:rPr>
                <w:rFonts w:cs="Times New Roman" w:ascii="Times New Roman" w:hAnsi="Times New Roman"/>
              </w:rPr>
              <w:t>Примечания</w:t>
            </w:r>
          </w:p>
        </w:tc>
      </w:tr>
      <w:tr>
        <w:trPr/>
        <w:tc>
          <w:tcPr>
            <w:tcW w:w="8312" w:type="dxa"/>
            <w:gridSpan w:val="5"/>
            <w:tcBorders>
              <w:left w:val="single" w:sz="2" w:space="0" w:color="000000"/>
              <w:right w:val="single" w:sz="2" w:space="0" w:color="000000"/>
            </w:tcBorders>
          </w:tcPr>
          <w:p>
            <w:pPr>
              <w:pStyle w:val="Normal"/>
              <w:ind w:firstLine="284"/>
              <w:jc w:val="both"/>
              <w:rPr/>
            </w:pPr>
            <w:r>
              <w:rPr>
                <w:rFonts w:cs="Times New Roman" w:ascii="Times New Roman" w:hAnsi="Times New Roman"/>
              </w:rPr>
              <w:t>1 Указанное расстояние от открытых площадок для сбора отходов в ИЦ и ДЗПР допускается принимать при установке на площадке одного контейнера емкостью 0,75 м</w:t>
            </w:r>
            <w:r>
              <w:rPr>
                <w:rFonts w:cs="Times New Roman" w:ascii="Times New Roman" w:hAnsi="Times New Roman"/>
                <w:vertAlign w:val="superscript"/>
              </w:rPr>
              <w:t>3</w:t>
            </w:r>
            <w:r>
              <w:rPr>
                <w:rFonts w:cs="Times New Roman" w:ascii="Times New Roman" w:hAnsi="Times New Roman"/>
              </w:rPr>
              <w:t>. Установка большего числа контейнеров возможна только по заключению ЦГСЭН СПб</w:t>
            </w:r>
          </w:p>
        </w:tc>
      </w:tr>
      <w:tr>
        <w:trPr/>
        <w:tc>
          <w:tcPr>
            <w:tcW w:w="8312" w:type="dxa"/>
            <w:gridSpan w:val="5"/>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2 Минимальные расстояния между строениями должны также соответствовать требованиям пунктов 6.12-6.14</w:t>
            </w:r>
          </w:p>
        </w:tc>
      </w:tr>
      <w:tr>
        <w:trPr/>
        <w:tc>
          <w:tcPr>
            <w:tcW w:w="8312" w:type="dxa"/>
            <w:gridSpan w:val="5"/>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3 Расстояния до одиночных торговых ларьков определяются только требованиями пунктов 6.12-6.14</w:t>
            </w:r>
          </w:p>
        </w:tc>
      </w:tr>
      <w:tr>
        <w:trPr/>
        <w:tc>
          <w:tcPr>
            <w:tcW w:w="8312" w:type="dxa"/>
            <w:gridSpan w:val="5"/>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4 Минимальное расстояние от детских игровых площадок, оснащенных механическим игровым или спортивным оборудованием, дополнительно уточняется в зависимости от определяемого по расчету уровня шума от этого оборудования, с учетом принятых мероприятий по шумозащите</w:t>
            </w:r>
          </w:p>
        </w:tc>
      </w:tr>
      <w:tr>
        <w:trPr/>
        <w:tc>
          <w:tcPr>
            <w:tcW w:w="8312" w:type="dxa"/>
            <w:gridSpan w:val="5"/>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5 Расстояние от трансформаторных подстанций с другими значениями напряжения и мощности определены в пункте 10.39</w:t>
            </w:r>
          </w:p>
        </w:tc>
      </w:tr>
      <w:tr>
        <w:trPr/>
        <w:tc>
          <w:tcPr>
            <w:tcW w:w="8312" w:type="dxa"/>
            <w:gridSpan w:val="5"/>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6 Расстояния до мест хранения автомобилей приведены в таблице 9.1</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8 В зонах дореволюционной застройки (ИЦ и ДЗПР) при соответствующем обосновании допускается, как исключение, организация встроенных помещений для сбора отходов. Такие помещения могут размещаться в зданиях любого назначения I-III степени огнестойкости при условии наличия непосредственного выхода наружу, предела огнестойкости ограждающих конструкций - REI60 и класса пожарной опасности - К0. Вывоз отходов из указанных помещений должен осуществляться ежеднев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посредственно над встроенными помещениями для сбора отходов и смежно с ними не допускается располагать жилые комнаты квартир и общежитий, игровые и спальни детских дошкольных учреждений, классы, аудитории, лаборатории, лечебные помещения учреждений здравоохранения. Над входом во встроенные помещения для сбора отходов не должно быть окон перечисленных выше помещений. При наличии окон других помещений на расстоянии от входа, меньшем 4 м, над ним необходимо устраивать козырек из несгораемых материалов с выносом не менее 1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9 Размещение поливочных кранов на территории участка должно обеспечивать подачу воды к месту сбора отхо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0 При строительстве новых и реконструкции расселяемых зданий следует предусматривать помещения служб эксплуатации (для дежурного дворника, для хранения уборочного инвентаря и т.п.). Соответствующие требования должны включаться в задание на проектирование строительства или ре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1 Строительные площадки должны размещаться, как правило, в границах земельного участка строящегося или реконструируемого объекта. Размещение строительных площадок на территории смежных участков возможно только по согласованию с их владельц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Жилые зд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2 Строительство и реконструкция жилых зданий не допускаются в зонах, которые по действующей градостроительной документации отнесены к зонам с другими функциями (общественные, промышленные, складские и т.п.). На участках, имеющих и сохраняющих по градостроительной документации на перспективу жилую функцию и расположенных в настоящее время в санитарно-защитных зонах, реконструкция жилых зданий допускается по заключению ЦГСЭН СПб при условии проведения мероприятий, обеспечивающих выполнение установленных для жилых помещений гигиенических требов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3 При строительстве новых и реконструкции существующих расселяемых зданий, расположенных ближе 50 м от края основной проезжей части магистральных улиц с грузовым движением, следует проверять уровень шума и вибрации на участке застройки и при необходимости предусматривать защитные мероприят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4 Вновь строящиеся и реконструируемые с расселением жилые здания должны иметь самостоятельные участки или размещаться на участках существующих зд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5 В границах участков новых и реконструируемых с расселением жилых зданий следует предусматри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места сбора и хранения отхо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места хранения легковых автомобилей (если это предусмотрено заданием на проектиро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зелененные территории (в зонах ИЦ и ДЗПР - по возмож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инимальные площади озелененных придомовых участков указаны в таблице 8.1. Рекомендуется при реконструкции, в первую очередь - при реконструкции, осуществляемой в зонах ИЦ и ДЗПР, дефицит озелененных территорий компенсировать использованием вертикального озеленения. Во всех случаях, когда это позволяют размеры озелененной территории, в ее границах следует размещать площадки для отдыха, игр детей, занятий физкультур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инимальные расстояния от окон жилых помещений до площадок разного назначения и до мест хранения автомобилей указаны в таблицах 6.1 и 9.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6 При разработке проектов строительства жилых зданий в ИСР следует руководствоваться действующими нормативными документами и дополнительными требованиями, приведенными в приложении Ж.</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олнительные требования распространяются на проек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троительства новых жилых зданий в ИС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еконструкции существующих зданий, сохраняющих или приобретающих жилое назнач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еконструкции отдельных помещений (квартир или встроенных нежилых учреждений) в существующих жилых зда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олнительные требования не относятся к проектированию социальных жилых домов для престарелых и инвалидов, а также общежит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7 Допущения, принятые в СНиП 2.08.01 для мансардных этажей, распространяются в ИСР на все случаи надстройки зданий I-III степени огнестойкости на один этаж вне зависимости от конфигурации ограждающих стен и покрыт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8 При проектировании строительства и реконструкции расселяемых жилых зданий следует учитывать потребности инвалидов и маломобильных групп населения в соответствии с требованиями СНиП 35-01 и СП 35-101, 35-102, 35-103, 35-10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9 При проведении реконструктивных мероприятий (надстройка, переоборудование чердака, пристройка, изменение планировки и/или функции одной или нескольких квартир или встроенных помещений) без прекращения эксплуатации здания в целом допускается сохранять существующие планировочные, санитарно-гигиенические, теплотехнические и противопожарные характеристики нерасселяемой части зданий. Ухудшение указанных характеристик нерасселяемой части здания не допускается. Противопожарные и шумозащитные характеристики ограждающих конструкций реконструируемого встроенного помещения должны соответствовать нормативным требован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7 Учреждения и предприятия обслужи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1 Реконструктивная деятельность в ИСР должна обеспечивать совершенствование организации обслуживания с учетом потребностей постоянного и временного населения, в том числе инвалидов и маломобильных групп населения. Учреждения и предприятия обслуживания должны размещаться, в том числе, за счет максимально возможного освоения подземного простран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2 При разработке проектов комплексной реконструкции расчетных районов следует предусматривать размещение учреждений обслуживания в соответствии с таблицей 7.1. При этом следует учитывать наличие учреждений обслуживания, расположенных в смежных расчетных район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Таблица 7.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4850" w:type="pct"/>
        <w:jc w:val="left"/>
        <w:tblInd w:w="75" w:type="dxa"/>
        <w:tblLayout w:type="fixed"/>
        <w:tblCellMar>
          <w:top w:w="0" w:type="dxa"/>
          <w:left w:w="28" w:type="dxa"/>
          <w:bottom w:w="0" w:type="dxa"/>
          <w:right w:w="28" w:type="dxa"/>
        </w:tblCellMar>
      </w:tblPr>
      <w:tblGrid>
        <w:gridCol w:w="1747"/>
        <w:gridCol w:w="2385"/>
        <w:gridCol w:w="1673"/>
        <w:gridCol w:w="1349"/>
        <w:gridCol w:w="908"/>
      </w:tblGrid>
      <w:tr>
        <w:trPr/>
        <w:tc>
          <w:tcPr>
            <w:tcW w:w="413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реждения и предприятия</w:t>
            </w:r>
          </w:p>
        </w:tc>
        <w:tc>
          <w:tcPr>
            <w:tcW w:w="1673"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 1000 человек постоянного населения</w:t>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диус доступности, не более, в застройке высотой</w:t>
            </w:r>
          </w:p>
        </w:tc>
      </w:tr>
      <w:tr>
        <w:trPr/>
        <w:tc>
          <w:tcPr>
            <w:tcW w:w="413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трех этажей включительно</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тыре и более этажей</w:t>
            </w:r>
          </w:p>
        </w:tc>
      </w:tr>
      <w:tr>
        <w:trPr/>
        <w:tc>
          <w:tcPr>
            <w:tcW w:w="1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747"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Учреждения образования и культуры</w:t>
            </w:r>
          </w:p>
        </w:tc>
        <w:tc>
          <w:tcPr>
            <w:tcW w:w="23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 Детские дошкольные учреждения*, место</w:t>
            </w:r>
          </w:p>
        </w:tc>
        <w:tc>
          <w:tcPr>
            <w:tcW w:w="16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3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 м</w:t>
            </w:r>
          </w:p>
        </w:tc>
        <w:tc>
          <w:tcPr>
            <w:tcW w:w="9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 м</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 Общеобразовательные школы*, место</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3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 м</w:t>
            </w:r>
          </w:p>
        </w:tc>
        <w:tc>
          <w:tcPr>
            <w:tcW w:w="90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 м</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 Учебно-производственные комбинаты, место</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257" w:type="dxa"/>
            <w:gridSpan w:val="2"/>
            <w:vMerge w:val="restart"/>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шеходно-транспортная доступность 45 мин</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 Внешкольные учреждения воспитания и образования, место</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2257" w:type="dxa"/>
            <w:gridSpan w:val="2"/>
            <w:vMerge w:val="continue"/>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 Начальные и средние профессиональные учебные заведения, место</w:t>
            </w:r>
          </w:p>
        </w:tc>
        <w:tc>
          <w:tcPr>
            <w:tcW w:w="3930" w:type="dxa"/>
            <w:gridSpan w:val="3"/>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 Библиотеки общие, тыс. томов</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257" w:type="dxa"/>
            <w:gridSpan w:val="2"/>
            <w:vMerge w:val="restart"/>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шеходно-транспортная доступность 45 мин</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 Библиотеки детские и специальные, тыс. томов</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257" w:type="dxa"/>
            <w:gridSpan w:val="2"/>
            <w:vMerge w:val="continue"/>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1.8 Помещения для досуга и любительской деятельности,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67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60</w:t>
            </w:r>
          </w:p>
        </w:tc>
        <w:tc>
          <w:tcPr>
            <w:tcW w:w="2257"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1747"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Бытовое обслуживание</w:t>
            </w:r>
          </w:p>
        </w:tc>
        <w:tc>
          <w:tcPr>
            <w:tcW w:w="2385"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0"/>
                <w:szCs w:val="20"/>
              </w:rPr>
              <w:t>2.1 Магазины продовольственных товаров,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6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2257"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 м</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 Магазины непродовольственных товаров,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257" w:type="dxa"/>
            <w:gridSpan w:val="2"/>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 м</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 Предприятия питания, место</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257" w:type="dxa"/>
            <w:gridSpan w:val="2"/>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 Предприятия бытового обслуживания (ремонтные мастерские, прокат), рабочее место</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 в том числе в жилой зоне 2 (приемные пункты и парикмахерские)</w:t>
            </w:r>
          </w:p>
        </w:tc>
        <w:tc>
          <w:tcPr>
            <w:tcW w:w="13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 м</w:t>
            </w:r>
          </w:p>
        </w:tc>
        <w:tc>
          <w:tcPr>
            <w:tcW w:w="90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 м</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 Приемные пункты прачечных и химчисток, кг в смену</w:t>
            </w:r>
          </w:p>
        </w:tc>
        <w:tc>
          <w:tcPr>
            <w:tcW w:w="167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 м</w:t>
            </w:r>
          </w:p>
        </w:tc>
        <w:tc>
          <w:tcPr>
            <w:tcW w:w="90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 м</w:t>
            </w:r>
          </w:p>
        </w:tc>
      </w:tr>
      <w:tr>
        <w:trPr/>
        <w:tc>
          <w:tcPr>
            <w:tcW w:w="1747"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Лечебно-профилактические учреждения и учреждения социального обеспечения</w:t>
            </w:r>
          </w:p>
        </w:tc>
        <w:tc>
          <w:tcPr>
            <w:tcW w:w="23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 Поликлиники для взрослых разного профиля*, посещений в смену</w:t>
            </w:r>
          </w:p>
        </w:tc>
        <w:tc>
          <w:tcPr>
            <w:tcW w:w="16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 м</w:t>
            </w:r>
          </w:p>
        </w:tc>
        <w:tc>
          <w:tcPr>
            <w:tcW w:w="9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 м</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 Поликлиники для детей*, посещений в смену</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 м</w:t>
            </w:r>
          </w:p>
        </w:tc>
        <w:tc>
          <w:tcPr>
            <w:tcW w:w="90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 м</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 Диспансеры, травматологические пункты, посещений в смену</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257" w:type="dxa"/>
            <w:gridSpan w:val="2"/>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шеходно-транспортная</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 Пункты первичной амбулаторной помощи, врачебный кабинет</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3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 м</w:t>
            </w:r>
          </w:p>
        </w:tc>
        <w:tc>
          <w:tcPr>
            <w:tcW w:w="90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 м</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pPr>
            <w:r>
              <w:rPr>
                <w:rFonts w:cs="Times New Roman" w:ascii="Times New Roman" w:hAnsi="Times New Roman"/>
                <w:sz w:val="20"/>
                <w:szCs w:val="20"/>
              </w:rPr>
              <w:t>3.5 Раздаточные пункты молочных кухонь*,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3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 м</w:t>
            </w:r>
          </w:p>
        </w:tc>
        <w:tc>
          <w:tcPr>
            <w:tcW w:w="90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 м</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pPr>
            <w:r>
              <w:rPr>
                <w:rFonts w:cs="Times New Roman" w:ascii="Times New Roman" w:hAnsi="Times New Roman"/>
                <w:sz w:val="20"/>
                <w:szCs w:val="20"/>
              </w:rPr>
              <w:t>3.6 Аптеки*,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3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 м</w:t>
            </w:r>
          </w:p>
        </w:tc>
        <w:tc>
          <w:tcPr>
            <w:tcW w:w="90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 м</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 Станции (подстанции) скорой медицинской помощи*, санитарный автомобиль</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на 10 тыс.чел.</w:t>
            </w:r>
          </w:p>
        </w:tc>
        <w:tc>
          <w:tcPr>
            <w:tcW w:w="2257" w:type="dxa"/>
            <w:gridSpan w:val="2"/>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ти минутная транспортная доступность</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 Специальные жилые дома для одиноких граждан пожилого возраста, место</w:t>
            </w:r>
          </w:p>
        </w:tc>
        <w:tc>
          <w:tcPr>
            <w:tcW w:w="3930" w:type="dxa"/>
            <w:gridSpan w:val="3"/>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9 Территориальные центры социальной помощи семье и детям*, центр</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на 50 тыс. чел.</w:t>
            </w:r>
          </w:p>
        </w:tc>
        <w:tc>
          <w:tcPr>
            <w:tcW w:w="2257" w:type="dxa"/>
            <w:gridSpan w:val="2"/>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0 Социально-реабилитационные центры для детей-инвалидов*, центр</w:t>
            </w:r>
          </w:p>
        </w:tc>
        <w:tc>
          <w:tcPr>
            <w:tcW w:w="3930" w:type="dxa"/>
            <w:gridSpan w:val="3"/>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1 Открытые плоскостные спортивные сооружения, га</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3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 м</w:t>
            </w:r>
          </w:p>
        </w:tc>
        <w:tc>
          <w:tcPr>
            <w:tcW w:w="90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 м</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2 Помещения для физкультурно-оздоровительных занятий, спортивные залы общего пользования, крытые и открытые бассейны общего пользования</w:t>
            </w:r>
          </w:p>
        </w:tc>
        <w:tc>
          <w:tcPr>
            <w:tcW w:w="3930"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требованию КГА и по заданию на проектирование с учетом действующих норм</w:t>
            </w:r>
          </w:p>
        </w:tc>
      </w:tr>
      <w:tr>
        <w:trPr/>
        <w:tc>
          <w:tcPr>
            <w:tcW w:w="1747"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 Учреждения административные, финансовые, связи</w:t>
            </w:r>
          </w:p>
        </w:tc>
        <w:tc>
          <w:tcPr>
            <w:tcW w:w="2385"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0"/>
                <w:szCs w:val="20"/>
              </w:rPr>
              <w:t>4.1 Отделения милиции, опорные пункты охраны порядка*,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6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257"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шеходно-транспортная доступность 45 мин</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 Помещения службы эксплуатации жилищного фонда*</w:t>
            </w:r>
          </w:p>
        </w:tc>
        <w:tc>
          <w:tcPr>
            <w:tcW w:w="3930" w:type="dxa"/>
            <w:gridSpan w:val="3"/>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 Филиалы сбербанка, 1 операционное место на 2-3 тыс. человек</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 м</w:t>
            </w:r>
          </w:p>
        </w:tc>
        <w:tc>
          <w:tcPr>
            <w:tcW w:w="90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 м</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 Отделения связи</w:t>
            </w:r>
          </w:p>
        </w:tc>
        <w:tc>
          <w:tcPr>
            <w:tcW w:w="3930" w:type="dxa"/>
            <w:gridSpan w:val="3"/>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 Административные учреждения, общественные организации, помещения для сдачи в аренду</w:t>
            </w:r>
          </w:p>
        </w:tc>
        <w:tc>
          <w:tcPr>
            <w:tcW w:w="3930"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c>
          <w:tcPr>
            <w:tcW w:w="1747"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Коммунальные объекты</w:t>
            </w:r>
          </w:p>
        </w:tc>
        <w:tc>
          <w:tcPr>
            <w:tcW w:w="23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 Бани, место</w:t>
            </w:r>
          </w:p>
        </w:tc>
        <w:tc>
          <w:tcPr>
            <w:tcW w:w="16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257"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шеходно-транспортная доступность 45 мин</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 Общественные туалеты, прибор</w:t>
            </w:r>
          </w:p>
        </w:tc>
        <w:tc>
          <w:tcPr>
            <w:tcW w:w="16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 м</w:t>
            </w:r>
          </w:p>
        </w:tc>
        <w:tc>
          <w:tcPr>
            <w:tcW w:w="90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 м</w:t>
            </w:r>
          </w:p>
        </w:tc>
      </w:tr>
      <w:tr>
        <w:trPr/>
        <w:tc>
          <w:tcPr>
            <w:tcW w:w="174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 Пункты приема вторсырья, объект</w:t>
            </w:r>
          </w:p>
        </w:tc>
        <w:tc>
          <w:tcPr>
            <w:tcW w:w="167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на 20 тыс. жителей</w:t>
            </w:r>
          </w:p>
        </w:tc>
        <w:tc>
          <w:tcPr>
            <w:tcW w:w="2257"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шеходно-транспортная доступность 45 мин</w:t>
            </w:r>
          </w:p>
        </w:tc>
      </w:tr>
      <w:tr>
        <w:trPr/>
        <w:tc>
          <w:tcPr>
            <w:tcW w:w="8062" w:type="dxa"/>
            <w:gridSpan w:val="5"/>
            <w:tcBorders>
              <w:top w:val="single" w:sz="2" w:space="0" w:color="000000"/>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Примечания</w:t>
            </w:r>
          </w:p>
        </w:tc>
      </w:tr>
      <w:tr>
        <w:trPr/>
        <w:tc>
          <w:tcPr>
            <w:tcW w:w="8062" w:type="dxa"/>
            <w:gridSpan w:val="5"/>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1 Нормативы, относящиеся к учреждениям, отмеченным*, являются обязательными и включены в Социальные нормативы и нормы, одобренные распоряжением Правительства Российской Федерации от 03.07.1996 № 1063-р. Остальные нормативы являются рекомендуемыми и могут уточняться в задании на проектирование.</w:t>
            </w:r>
          </w:p>
        </w:tc>
      </w:tr>
      <w:tr>
        <w:trPr/>
        <w:tc>
          <w:tcPr>
            <w:tcW w:w="8062" w:type="dxa"/>
            <w:gridSpan w:val="5"/>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2 Для учета потребностей временного населения в ядре городского центра и в кварталах, прилегающих к каркасу ядра, нормативную потребность в учреждениях, перечисленных в 2.1; 2.5; 2.6; 3.3; 3.6; 3.12; 4.3; 4.4, следует принимать с коэффициентом 1,5, а в учреждениях, перечисленных в 1.7; 1.8; 1.9; 2.2; 2.3; 4.1; 5.2, - с коэффициентом 2.</w:t>
            </w:r>
          </w:p>
        </w:tc>
      </w:tr>
      <w:tr>
        <w:trPr/>
        <w:tc>
          <w:tcPr>
            <w:tcW w:w="8062" w:type="dxa"/>
            <w:gridSpan w:val="5"/>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3. При проведении расчетов учитываются существующие негосударственные учреждения обслуживания аналогичного профиля, расположенные в пределах установленной доступности.</w:t>
            </w:r>
          </w:p>
        </w:tc>
      </w:tr>
      <w:tr>
        <w:trPr/>
        <w:tc>
          <w:tcPr>
            <w:tcW w:w="8062" w:type="dxa"/>
            <w:gridSpan w:val="5"/>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4 Вместимость существующих ДДУ и общеобразовательных школ следует принимать с учетом Типового положения о дошкольном образовательном учреждении, утвержденного постановлением Правительства Российской Федерации от 01.06.1995 № 677, и Типового положения об общеобразовательном учреждении, утвержденного постановлением Правительства Российской Федерации от 19.03.2001 № 196.</w:t>
            </w:r>
          </w:p>
        </w:tc>
      </w:tr>
      <w:tr>
        <w:trPr/>
        <w:tc>
          <w:tcPr>
            <w:tcW w:w="8062" w:type="dxa"/>
            <w:gridSpan w:val="5"/>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5 Кварталы с преимущественной 2-3-этажной застройкой расположены в ДЗСП (средовые районы № 150, 152, 158, 197, 199, 204, 239, 241, 243, 250, 251) и в ИЗП (средовые районы № 259, 273, 275, 276, 277, 280, 282, 283, 284, 286, 288-294, 317, 318).</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3 Локальные реконструктивные преобразования в ИСР, связанные с увеличением населения (строительство нового жилого здания, надстройка существующего здания, изменение функции существующего нежилого здания на жилую и т.п.), не должны приводить к превышению нормативного максимума нагрузки на расположенные в радиусе доступности существующие и новые, включенные в объем планируемых реконструктивных работ ДДУ, общеобразовательные школы и поликлин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сутствие в зоне локальной реконструкции других учреждений и предприятий обслуживания или их недостаточная емкость (вместимость) должны учитываться при решении вопроса о допустимости уплотнения жилищного фонда и (или) о конкретных мероприятиях по развитию системы обслуживания, в том числе за счет отчислений на развитие социальной инфраструктуры в зоне реконструкции или в расчетном район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4 Допускается включать в расчет отделенные улицами местного значения от реконструируемых территорий существующие ДДУ и общеобразовательные школы, в том числе имеющие начальные класс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согласованию с Комитетом по образованию, Комитетом по здравоохранению и УГИБДД допускается включать в расчет указанные учреждения, отделенные от реконструируемых территорий магистральными улицами. В ИЦ указанные согласования не требу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5 Размеры участков учреждений и предприятий обслуживания определяются в соответствии с приложением 7* СНиП 2.07.01. При соответствующем обосновании с учетом градостроительной ситуации в зоне реконструкции размеры участков могут быть сокращены по согласованию с ведомствами по принадлежности и КГА и на основании заключения ЦГСЭН СПб. Самостоятельные участки для встроенных учреждений и предприятий обслуживания, кроме ДДУ, как правило, не выделя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6 ДДУ должны, как правило, размещаться в отдельно стоящих зданиях. Организация встроенных (встроенно-пристроенных) ДДУ допускается как исключение при соответствующем обосновании и по заключению с ЦГСЭН СПб. Такие ДДУ должны иметь не более четырех групп и размещаться в жилых зданиях не ниже II степени огнестойкости. Встроенные (встроенно-пристроенные) ДДУ рекомендуется размещать в строениях, расположенных на улицах местного значения с ограниченной транспортной нагрузкой или во внутриквартальном пространст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реконструкция существующих встроенных ДДУ, если она направлена на улучшение их планировки, санитарно-гигиенических качеств, пожарной безопасности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7 Школы и ДДУ должны иметь самостоятельные участки. В ИЦ и ДЗПР по согласованию с Комитетом по образованию и на основании заключений ЦГСЭН СПб допускается реконструкция существующих школ и ДДУ без собственных участ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8 Показатели таблицы 7.1 должны учитываться территориальными управлениями административных районов Санкт-Петербурга при решении вопросов об изменении функций существующих учреждений обслуживания и формы владения зданиями, в которых они расположены (сдача в аренду, приватиза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9 Следует стремиться к сохранению предприятий обслуживания с исторически устойчивым местонахождением и названием, имеющих ориентирующее и топонимическое знач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8 Благоустройство и озелен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 При проведении реконструктивных мероприятий следует стремиться к формированию единой системы озеленения в районах исторически сложившейся застройки. Рекомендации по формированию единой системы озеленения приведены в приложении 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троительство новых и реконструкция существующих зданий вне зависимости от формы собственности должна проводиться с учетом максимального сохранения существующих зеленых насаждений всех форм пользования (общего, ограниченного, специальног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 Систему озеленения в ИСР следует развивать преимущественно интенсивными методами, не требующими сокращения жилой и общественной функции. Возможно устройство садов на покрытиях и вертикальное озеленение стен зданий и сооружений.</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t>В ООЗ вертикальное озеленение по стенам зданий допускается по согласованию с КГИО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 Озеленение территорий, предусматриваемое при разработке проектов реконструкции, в том числе включающих строительство новых зданий в ИСР, следует осуществлять на основе согласованной в установленном порядке проектной документации. Площадь озелененных территорий должна быть не меньше указанной в таблице 8.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Таблица 8.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858"/>
        <w:gridCol w:w="2111"/>
        <w:gridCol w:w="2394"/>
        <w:gridCol w:w="1949"/>
      </w:tblGrid>
      <w:tr>
        <w:trPr/>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озелененной территории</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 проектирования</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ИЦ и ДЗПР</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ДЗСП и ИЗПР</w:t>
            </w:r>
          </w:p>
        </w:tc>
      </w:tr>
      <w:tr>
        <w:trPr/>
        <w:tc>
          <w:tcPr>
            <w:tcW w:w="185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зелененные территории участков жилых зданий</w:t>
            </w:r>
          </w:p>
        </w:tc>
        <w:tc>
          <w:tcPr>
            <w:tcW w:w="211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конструкция существующего здания</w:t>
            </w:r>
          </w:p>
        </w:tc>
        <w:tc>
          <w:tcPr>
            <w:tcW w:w="239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нормируется (при соблюдении требований 8.1 и 8.5)</w:t>
            </w:r>
          </w:p>
        </w:tc>
        <w:tc>
          <w:tcPr>
            <w:tcW w:w="1949"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0"/>
                <w:szCs w:val="20"/>
              </w:rPr>
              <w:t>Не нормируется (при соблюдении требований 8.1 и 8.5)</w:t>
            </w:r>
          </w:p>
        </w:tc>
      </w:tr>
      <w:tr>
        <w:trPr/>
        <w:tc>
          <w:tcPr>
            <w:tcW w:w="1858"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11"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нового здания</w:t>
            </w:r>
          </w:p>
        </w:tc>
        <w:tc>
          <w:tcPr>
            <w:tcW w:w="239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менее 10% территории, не менее 15 м</w:t>
            </w:r>
            <w:r>
              <w:rPr>
                <w:rFonts w:cs="Times New Roman" w:ascii="Times New Roman" w:hAnsi="Times New Roman"/>
                <w:sz w:val="20"/>
                <w:szCs w:val="20"/>
                <w:vertAlign w:val="superscript"/>
              </w:rPr>
              <w:t>2</w:t>
            </w:r>
          </w:p>
        </w:tc>
        <w:tc>
          <w:tcPr>
            <w:tcW w:w="1949" w:type="dxa"/>
            <w:tcBorders>
              <w:left w:val="single" w:sz="2" w:space="0" w:color="000000"/>
              <w:right w:val="single" w:sz="2" w:space="0" w:color="000000"/>
            </w:tcBorders>
          </w:tcPr>
          <w:p>
            <w:pPr>
              <w:pStyle w:val="Normal"/>
              <w:jc w:val="both"/>
              <w:rPr/>
            </w:pPr>
            <w:r>
              <w:rPr>
                <w:rFonts w:cs="Times New Roman" w:ascii="Times New Roman" w:hAnsi="Times New Roman"/>
                <w:sz w:val="20"/>
                <w:szCs w:val="20"/>
              </w:rPr>
              <w:t>2,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человека</w:t>
            </w:r>
          </w:p>
        </w:tc>
      </w:tr>
      <w:tr>
        <w:trPr/>
        <w:tc>
          <w:tcPr>
            <w:tcW w:w="185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c>
          <w:tcPr>
            <w:tcW w:w="2111"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конструкция квартала, средового района</w:t>
            </w:r>
          </w:p>
        </w:tc>
        <w:tc>
          <w:tcPr>
            <w:tcW w:w="239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нормируется (при соблюдении требований 8.1 и 8.5)</w:t>
            </w:r>
          </w:p>
        </w:tc>
        <w:tc>
          <w:tcPr>
            <w:tcW w:w="1949" w:type="dxa"/>
            <w:tcBorders>
              <w:left w:val="single" w:sz="2" w:space="0" w:color="000000"/>
              <w:right w:val="single" w:sz="2" w:space="0" w:color="000000"/>
            </w:tcBorders>
          </w:tcPr>
          <w:p>
            <w:pPr>
              <w:pStyle w:val="Normal"/>
              <w:jc w:val="both"/>
              <w:rPr/>
            </w:pPr>
            <w:r>
              <w:rPr>
                <w:rFonts w:cs="Times New Roman" w:ascii="Times New Roman" w:hAnsi="Times New Roman"/>
                <w:sz w:val="20"/>
                <w:szCs w:val="20"/>
              </w:rPr>
              <w:t>0,3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человека</w:t>
            </w:r>
          </w:p>
        </w:tc>
      </w:tr>
      <w:tr>
        <w:trPr/>
        <w:tc>
          <w:tcPr>
            <w:tcW w:w="185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1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конструкция расчетного района</w:t>
            </w:r>
          </w:p>
        </w:tc>
        <w:tc>
          <w:tcPr>
            <w:tcW w:w="2394"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1,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человека</w:t>
            </w:r>
          </w:p>
        </w:tc>
        <w:tc>
          <w:tcPr>
            <w:tcW w:w="1949"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6,2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человека</w:t>
            </w:r>
          </w:p>
        </w:tc>
      </w:tr>
      <w:tr>
        <w:trPr/>
        <w:tc>
          <w:tcPr>
            <w:tcW w:w="8312" w:type="dxa"/>
            <w:gridSpan w:val="4"/>
            <w:tcBorders>
              <w:top w:val="single" w:sz="2" w:space="0" w:color="000000"/>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Примечания</w:t>
            </w:r>
          </w:p>
        </w:tc>
      </w:tr>
      <w:tr>
        <w:trPr/>
        <w:tc>
          <w:tcPr>
            <w:tcW w:w="8312" w:type="dxa"/>
            <w:gridSpan w:val="4"/>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1 Учитывается только постоянное население объекта проектирования</w:t>
            </w:r>
          </w:p>
        </w:tc>
      </w:tr>
      <w:tr>
        <w:trPr/>
        <w:tc>
          <w:tcPr>
            <w:tcW w:w="8312" w:type="dxa"/>
            <w:gridSpan w:val="4"/>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2 Норматив площади зеленых насаждений общего пользования в реконструируемых кварталах и средовых районах ДЗСП и ИЗП может быть, по согласованию с органами надзора и государственного контроля, уменьшен при наличии скверов, бульваров, парков на расстоянии до 300 м от наиболее удаленного входа в жилое здание квартала, а также при превышении нормативного минимума озеленения земельных участков жилых зданий квартала</w:t>
            </w:r>
          </w:p>
        </w:tc>
      </w:tr>
      <w:tr>
        <w:trPr/>
        <w:tc>
          <w:tcPr>
            <w:tcW w:w="8312" w:type="dxa"/>
            <w:gridSpan w:val="4"/>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3 Возможность строительства новых зданий в зонах ДЗСП и ИЗПР должна определяться с учетом обеспечения нормативной площади озеленения, указанной в таблице</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4 Не допускается размещение жилых, общественных и промышленных зданий и инженерных сооружений на участках зеленых насаждений, имеющих статус озелененных территорий общего пользования. Возможность застройки бывших пустырей (лакун), озелененных и временно используемых как территории общего пользования, в зонах ИЦ и ДЗПР должна устанавливаться в каждом конкретном случае с учетом наличия других озелененных территорий общего пользования на расстоянии не более 300 м от застраиваемого участка, его градостроительной значимости, соответствия уровней озелененности средового и расчетного районов, в которых расположен этот участок, требованиям, изложенным в таблице 8.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5 Зеленые насаждения, снесенные при реконструкции, в том числе при строительстве новых зданий, должны быть компенсированы. Компенсируется озеленение, как правило, в пределах того квартала или средового района, где расположен объект строительства или ре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ъем, характер и место проведения работ по компенсационному озеленению определяется в каждом случае по согласованию с КБиДХ. Проект компенсационного озеленения включается в качестве самостоятельного раздела в проект реконструкции или строительства.</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t>В качестве одной из форм компенсационного озеленения в зонах плотной застройки ИЦ при соответствующем обосновании могут выступать вертикальное озеленение, а также устройство садов на покрытиях зданий.</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9 Транспортная инфраструкту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 Сеть улиц, дорог, пешеходных путей и линий общественного транспорта ИСР является частью единой общегородской транспортной системы. Необходимые изменения улично-дорожной сети ИСР должны осуществляться в соответствии с действующим генеральным планом развития города и комплексной схемой развития всех видов городского транспор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лотность сети улиц и дорог, а также доля занимаемой ими территории в общем балансе как по ИСР в целом, так и по различным его зонам принимаются в соответствии с исторически сложившейся ситуац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менения начертания и структуры сети улиц и дорог допускаются при разработке проектов реконструкции групп кварталов, при установлении или корректировке красных линий по согласованию с КБ и ДХ и КГА, а в ООЗ и ОЗРЗ - также с КГИО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2 Улицы и проезды ИСР дифференцируются по функциональному назначению и составу потока на категории на основании таблицы 7 СНиП 2.07.01 и с учетом сложившейся ситуации.</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t>В случаях, обусловленных необходимостью сохранения существующей ценной застройки, на отдельных участках непрерывного движения допускается пересечение магистралей с улицами и дорогами в одном уровн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3 Ширина улиц ИСР определяется исторически сложившейся застройкой. При реконструкции существующих и проектировании новых улиц следует руководствоваться таблицей 8 СНиП 2.07.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соответствующем обосновании допуска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охранение ширины одной полосы движения на магистральных дорогах до 3,5 м; на магистральных улицах городского и районного значения - до 3 м; на улицах местного значения и проездах в промышленных и коммунально-складских зонах - до 2,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рганизация одной полосы движения с частичным использованием трамвайного полотна в одном уровне при расстоянии от бордюрного камня до головки ближайшего рельса не менее 2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использование улиц с радиусами кривых в плане меньшими, чем указанные в таблице 8 СНиП 2.07.01, но большими 25 м в качестве магистральны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использование улиц с радиусами кривых в плане большими 15 м - в качестве улиц местного зна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 всех перечисленных случаях безопасность движения должна быть обеспечена за счет расстановки соответствующих дорожных зна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4 Для предварительных расчетов пропускную способность полосы улиц с регулируемым движением следует принимать равной 800 автомобилей в час, а пропускную способность одной полосы магистралей непрерывного движения - не более 1500 автомобилей в ча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5 Пропускную способность пешеходных тротуаров и пешеходных улиц следует определять из расчета ширины одной полосы движения пешеходов - 0,7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пускная способность одной полосы движения составля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ля тротуаров вдоль застройки с развитой системой обслуживания, в пересадочных узлах с пересечением пешеходных потоков разных направлений - 600 человек в ча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ля тротуаров, отдаленных от застройки, и вдоль застройки без развитой системы обслуживания - 800 человек в ча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пределении пропускной способности тротуаров, примыкающих к стенам зданий и оградам, допускается учитывать всю их ширин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6 При невозможности создания треугольников видимости на перекрестках улиц и дорог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7 При реконструкции зданий, стоящих на пересечении магистральных улиц, рекомендуется предусматривать угловые проходы в пределах первых этажей и увеличивать за счет этого радиусы закругления проезжей части. При недостаточной ширине тротуаров возможно устройство галерей в лицевых пролетах первых этажей зданий. Необходимость указанных мероприятий определяется КГА; в пределах ООЗ и ОЗРЗ они проводятся по согласованию с КГИО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8 Островки безопасности для пешеходного движения рекомендуется предусматривать при ширине проезжей части более 15 м. Ширина пешеходного пути через островок безопасности в местах перехода через проезжую часть улиц должна быть не менее 3 м, а длина не менее 2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9 Пешеходные переходы через магистрали непрерывного движения должны предусматриваться в разных уровнях с движением транспорта. Надземные и подземные пешеходные переходы следует размещать в местах массового скопления пешеходов: у станций метрополитена и в пересадочных узлах; у крупных общественных центров и предприятий; на перекрестках при необходимости повышения их пропускной способности. При невозможности организовать движение пешеходов и транспорта в разных уровнях необходимо обеспечить регулирование движения на перекрестках. В местах пересечения пешеходных путей с проезжей частью улиц и дорог высота бортовых камней тротуара должна быть не менее 2,5 см и не более 4 см. Не допускается в местах переходов применять бортовые камни со скошенной верхней гранью или съезды, сужающие ширину проезжей ча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0 Система внутриквартальных пешеходных трасс, включая проходы к вестибюлям метро, должна создаваться с учетом сложившихся направлений и обеспечивать наименьшее количество пересечений с внутриквартальными проездами. Основные пешеходные входы на внутриквартальную территорию следует изолировать от основных въез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1 На тротуарах перед входами в здания со значительными потоками посетителей (школьные здания, театры, кинотеатры и т.д.) рекомендуется устанавливать ограждения. Указанные ограждения по согласованию с УГИБДД рекомендуется предусматривать и на прочих опасных участках ули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2 При организации пешеходных зон конструкцию мощения, благоустройство и озеленение, размещение малых форм, опор освещения и т.д. следует проектировать с учетом обеспечения возможности проезда пожарных машин и машин спецтранса, установки пожарной и другой специальной техн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3 При разработке проектов реконструкции территории в границах расчетных районов следует предусматри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постоянного хранения расчетного количества легковых автомобилей (250-270 автомобилей на 1000 жите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временного хранения автомобилей при рекреационных территориях, объектах отдыха, общественных учреждениях и предприятиях - в соответствии с требованиями приложения 9 СНиП 2.07.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реконструкции существующих и строительстве новых жилых зданий, а также при размещении встроенных в жилые здания нежилых помещений, количество мест постоянного и временного хранения легковых автомобилей, в том числе автомобилей, принадлежащих инвалидам, определяется заданием на проектирование с учетом сложившейся градостроительной ситуации, санитарных и противопожарных требований и требований пункта 6.34 СНиП 2.07.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4 Хранение легковых автомобилей может предусматривать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 капитальных гаражах и гаражах-стоянках разного типа (подземные, подземно-надземные, надземные, отдельно стоящие, встроенные, пристроен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 открытых стоянк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 допускается в ИСР строительство гаражей боксового типа за исключением случаев, когда эти гаражи предназначены для автовладельцев-инвалидов, а также размещение гаражей, гаражей-стоянок и открытых стоянок любых видов транспорта в пределах водоохранных зон и прибрежных защитных полос водных объек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 допускается устройство всех видов стоянок автомобилей, сокращающих ширину внутриквартальных проездов до ширины меньше нормативн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5 Во всех случаях, когда это технически возможно и экономически целесообразно, рекомендуется предусматривать организацию хранения легковых автомобилей в подземном пространст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6 Размещение гаражей, гаражей-стоянок и открытых стоянок всех типов для легковых автомобилей на территории реконструируемых кварталов (частей кварталов), а также их оборудование должны соответствовать требованиям СНиП 21-02, СанПиН 2.2.1/2.1.1.1031 и таблицы 9.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Таблица 9.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436"/>
        <w:gridCol w:w="2721"/>
        <w:gridCol w:w="2071"/>
        <w:gridCol w:w="2084"/>
      </w:tblGrid>
      <w:tr>
        <w:trPr/>
        <w:tc>
          <w:tcPr>
            <w:tcW w:w="143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машино-мест</w:t>
            </w:r>
          </w:p>
        </w:tc>
        <w:tc>
          <w:tcPr>
            <w:tcW w:w="687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расстояния до открытых стоянок, въездов и стен с открываемыми проемами в надземные гаражи-стоянки, м</w:t>
            </w:r>
          </w:p>
        </w:tc>
      </w:tr>
      <w:tr>
        <w:trPr/>
        <w:tc>
          <w:tcPr>
            <w:tcW w:w="143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открываемых световых проемов жилых квартир и общежитий</w:t>
            </w:r>
          </w:p>
        </w:tc>
        <w:tc>
          <w:tcPr>
            <w:tcW w:w="41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границ участков</w:t>
            </w:r>
          </w:p>
        </w:tc>
      </w:tr>
      <w:tr>
        <w:trPr/>
        <w:tc>
          <w:tcPr>
            <w:tcW w:w="143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ДУ, школ, площадок отдыха и спорта</w:t>
            </w:r>
          </w:p>
        </w:tc>
        <w:tc>
          <w:tcPr>
            <w:tcW w:w="2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чебных учреждений со стационарами</w:t>
            </w:r>
          </w:p>
        </w:tc>
      </w:tr>
      <w:tr>
        <w:trPr/>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и менее</w:t>
            </w:r>
          </w:p>
        </w:tc>
        <w:tc>
          <w:tcPr>
            <w:tcW w:w="272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0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0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4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0</w:t>
            </w:r>
          </w:p>
        </w:tc>
        <w:tc>
          <w:tcPr>
            <w:tcW w:w="272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07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08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4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00</w:t>
            </w:r>
          </w:p>
        </w:tc>
        <w:tc>
          <w:tcPr>
            <w:tcW w:w="272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07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084" w:type="dxa"/>
            <w:vMerge w:val="restart"/>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заключению ЦГСЭН СПб</w:t>
            </w:r>
          </w:p>
        </w:tc>
      </w:tr>
      <w:tr>
        <w:trPr/>
        <w:tc>
          <w:tcPr>
            <w:tcW w:w="14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300</w:t>
            </w:r>
          </w:p>
        </w:tc>
        <w:tc>
          <w:tcPr>
            <w:tcW w:w="272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07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084" w:type="dxa"/>
            <w:vMerge w:val="continue"/>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4"/>
            <w:tcBorders>
              <w:top w:val="single" w:sz="2" w:space="0" w:color="000000"/>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Примечания</w:t>
            </w:r>
          </w:p>
        </w:tc>
      </w:tr>
      <w:tr>
        <w:trPr/>
        <w:tc>
          <w:tcPr>
            <w:tcW w:w="8312" w:type="dxa"/>
            <w:gridSpan w:val="4"/>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1 Расстояние до стен без въездов и других открываемых проемов гаражей-стоянок может быть уменьшено на 25% при соблюдении требований 6.12-14</w:t>
            </w:r>
          </w:p>
        </w:tc>
      </w:tr>
      <w:tr>
        <w:trPr/>
        <w:tc>
          <w:tcPr>
            <w:tcW w:w="8312" w:type="dxa"/>
            <w:gridSpan w:val="4"/>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2 В ИЦ и ДЗПР допускается принимать расстояния, указанные в графах 3 и 4, от окон игровых помещений и спален в ДДУ, учебных помещений школ, палат и прогулочных площадок лечебных учреждений со стационарами</w:t>
            </w:r>
          </w:p>
        </w:tc>
      </w:tr>
      <w:tr>
        <w:trPr/>
        <w:tc>
          <w:tcPr>
            <w:tcW w:w="8312" w:type="dxa"/>
            <w:gridSpan w:val="4"/>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3 При размещении на смежных участках, не разделенных застройкой, нескольких автостоянок с разрывом между ними менее 25 м, расстояния от этих автостоянок следует принимать с учетом суммарного количества машиномест</w:t>
            </w:r>
          </w:p>
        </w:tc>
      </w:tr>
      <w:tr>
        <w:trPr/>
        <w:tc>
          <w:tcPr>
            <w:tcW w:w="8312" w:type="dxa"/>
            <w:gridSpan w:val="4"/>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4 Выезд из гаражей-стоянок и автостоянок вместимостью выше 50 машиномест следует организовать непосредственно на транспортную магистраль</w:t>
            </w:r>
          </w:p>
        </w:tc>
      </w:tr>
      <w:tr>
        <w:trPr/>
        <w:tc>
          <w:tcPr>
            <w:tcW w:w="8312" w:type="dxa"/>
            <w:gridSpan w:val="4"/>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5 Расстояние от выездов и от вентиляционных шахт встроенных и подземных гаражей до участков ДДУ, школ, лечебных учреждений со стационарами, окон жилых домов, площадок отдыха и спорта следует предусматривать не менее 15 м</w:t>
            </w:r>
          </w:p>
        </w:tc>
      </w:tr>
      <w:tr>
        <w:trPr/>
        <w:tc>
          <w:tcPr>
            <w:tcW w:w="8312" w:type="dxa"/>
            <w:gridSpan w:val="4"/>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6 Стоянки и гаражи-стоянки с количеством машиномест более 300 не рекомендуется размещать в пределах жилой застройки. Размещение таких стоянок и гаражей-стоянок на территории ИСР определяется в каждом случае по заключению ЦГСЭН СПб</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7 Объекты технического обслуживания на 15-20 и более постов следует, как правило, размещать за пределами ИСР. Для размещения новых АЗС следует использовать нежилые кварталы и территории, освобождаемые в связи с перебазированием производственных и складских объек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0 Инженерное обеспечени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бщая ча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1 Системы инженерного обеспечения застройки ИСР следует разрабатывать на основе действующего генерального плана развития города и генеральных схем развития инженерных отраслей городского хозяй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тсутствии резервов в системах инженерного обеспечения и возникновении потребности в дополнительных энергоресурсах необходимо выполнение расчетов и схем с целью выбора оптимального решения по источникам энергоресурсообеспечения и схемам инженерных сист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2 Проектирование объектов и систем инженерного оборудования должно быть направлено на повышение надежности и продолжительности их эксплуатации, а также на максимальную экономию занимаемой ими территор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мещать объекты инженерного оборудования и определять их размеры следует с учетом действующих высотных и других ограничений исходя из требования обеспечения полноценного визуального восприятия архитектурно-исторической среды с наиболее ответственных видовых точе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соответствующем обосновании объекты инженерного оборудования могут размещаться частично или полностью в подземном пространст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3 Проектировать объекты инженерного оборудования на территории ИСР необходимо, как правило, по индивидуальным проектам с учетом характера исторически сложившейся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4 При разработке схем инженерного оборудования территорий ИСР, а также проектов реконструкции и капитального ремонта кварталов, отдельных зданий, сооружений и промышленных предприятий должны предусматриваться мероприятия по экономии инженерных ресурсов, их комплексному и рациональному использован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Водоснабж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5 При разработке схем водоснабжения отдельных районов и кварталов ИСР следует руководствоваться положениями СНиП 2.04.02 и нормами удельного водопотребления на одного ж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6 За норму удельного водопотребления на хозяйственно-бытовые цели на одного жителя, учитывающую расходы на общественную застройку и особенности схемы горячего водоснабжения, следует приним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ля жителей, проживающих в зданиях с централизованным горячим водоснабжением (от ТЭЦ и квартальных котельных) - 300 л /су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ля жителей, проживающих в зданиях с децентрализованным горячим водоснабжением (с местными источниками тепла) - 250 л /су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 нормам удельного водопотребления на одного жителя следует добавля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сходы на местную пищевую промышленность и на неучтенные расходы - 50 л/су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сходы на полив улиц и зеленых насаждений - 50 л/сут.</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t>Для кварталов ИЗП следует руководствоваться удельными расходами в соответствии со СНиП 2.04.0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ечень общественных зданий, учитываемых в нормах удельного водопотребления, приведен в приложении К. Потребность в воде других видов зданий (промышленного назначения, гостиниц, больниц, театров, банков и т.д.) следует учитывать дополнительно в соответствии с требованиями СНиП 2.04.0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систем водоснабжения конкретных объектов нормы водопотребления принимаются согласно соответствующим СНиП и должны учитывать рациональное использование воды питьевого качества с максимальным сокращением потерь и непроизводительных затрат в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ача питьевой воды из городского водопровода на технические нужды предприятий допускается только на основании технико-экономических обоснов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7 Коэффициент неравномерности водопотребления (Kмах) рекомендуется приним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уточной - 1,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часовой - 1,4 (с учетом суточной неравномерности горячего водопотреб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Водоотвед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8 При разработке схем водоотведения отдельных районов и кварталов ИСР следует руководствоваться положениями СНиП 2.04.02 и нормами удельного водопотребления на одного ж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9 За норму удельного водоотведения хозяйственно-бытовых сточных вод на одного жителя следует принимать для кварталов:</w:t>
      </w:r>
    </w:p>
    <w:p>
      <w:pPr>
        <w:pStyle w:val="Normal"/>
        <w:ind w:firstLine="284"/>
        <w:jc w:val="both"/>
        <w:rPr/>
      </w:pPr>
      <w:r>
        <w:rPr>
          <w:rFonts w:cs="Times New Roman" w:ascii="Times New Roman" w:hAnsi="Times New Roman"/>
          <w:sz w:val="20"/>
          <w:szCs w:val="20"/>
        </w:rPr>
        <w:t>- для жителей, проживающих в зданиях с централизованным горячим водоснабжением (от ТЭЦ и квартальных котельных), - 350 л /су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ля жителей, проживающих в зданиях с децентрализованным горячим водоснабжением (с местными источниками тепла), - 300 л /су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эту величину входят расходы на общественные здания, перечисленные в приложении К, на местную пищевую промышленность и неучтенные расходы - 50 л/су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рмы удельного водоотведения хозяйственно-бытовых сточных вод используются при расчете магистральных и распределительных сетей канализации и годовых очистных сооружений.</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t>Для кварталов ИЗП следует руководствоваться удельными расходами в соответствии со СНиП 2.04.0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10 В ИСР следует, как правило, сохранять существующие системы водоотведения. Реконструкцию систем водоотведения следует осуществлять с учетом мер по обеспечению нормативов ПДС при сбросе сточных вод в водоемы и в городскую канализа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11 Расходы сточных вод промышленных предприятий (производственных и бытовых) определяются в соответствии с требованиями СНиП 2.04.03 и технологическими нормативами для данного типа предприятий. Расходы дождевых сточных вод определяются в соответствии с требованиями СНиП 2.04.0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четный среднесуточный расход сточных вод полной раздельной канализации и общесплавной канализации (в сухую погоду) определяется как сумма среднесуточных расходов бытовых и производственных сточных вод. Расчетный среднесуточный расход смеси сточных вод для общесплавной и комбинированной канализации (во время дождя) рекомендуется определять в соответствии с приложением 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12 В случае отсутствия общегородской сети дождевой канализации и регламентируемой нормативными документами зоны для ее прокладки при соответствующем проектном обосновании допускается отвод поверхностного стока в водоемы без очистки от отдельных участков территории, в том числ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ижних пешеходных террас набережны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частков проездов и территорий в парковых и служебных зонах при отсутствии движения любого транспорта, за исключением специального, обслуживающего данную зон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13 Степень очистки сточных вод, а также условия приема загрязняющих веществ в сточных водах, отводимых в системы канализации, следует принимать в соответствии с действующими нормами, согласованными ЦГСЭН по СПб и утвержденными КЭИ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ды поверхностного стока при соответствующем проектном обосновании допускается отводить в городскую дождевую или общесплавную канализационную сеть без очистки со следующих видов территор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частков жилых и общественных зданий, включая расположенные на территории этих участков площадки открытого хранения легковых автомобилей без мойки и ремонтной зоны (за исключением случаев, когда дождевая канализация имеет выпуск непосредственно в открытый водо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зелененных территорий общего пользования (парки, сады, бульвары, сквер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личной дорожной сети, включая выделяемые в границах улиц и площадей места хранения автомобилей (за исключением случаев, когда дождевая канализация имеет выпуск непосредственно в открытый водо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Теплоснабж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14 При проектировании систем теплоснабжения зданий и сооружений ИСР должны выполняться требования действующих нормативных документов, в том числе СНиП II-35, с учетом приведенных ниже добавлений и изме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15 Теплоснабжение потребителей ИСР может осуществляться как от централизованных, так и от локальных источников теп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троительство локальных (собственных) котельных допускается при отсутств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езерва тепла на централизованном источнике (ТЭЦ или групповой котельн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спределительных тепловых сетей на расстоянии до 50 м от площадки размещения объ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дтверждения теплоснабжающей организацией гарантий необходимого режима подачи тепла или параметров теплонос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и для объектов 1 категории резервирования подачи тепла от двух независимых тепловых сетей и необходимости потребления пара на технологические нуж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троительство локальных (собственных) котельных рекомендуется при сокращении расходов топлива на единицу выработанного тепла по сравнению с централизованным производством теп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16 Вид локальной котельной (пристроенная, встроенная, крышная) определяется проектной организацией на основании заключения КГА и КГИО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17 Размещение встроенных газовых котельных в общественных зданиях допуск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обеспечении требований взрыво- и пожаро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обеспечении нормативного вентилирования котельной, включая аварийную вентиля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использовании оборудования, работающего в автоматическом режиме, без обслуживающего персона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 допускается размещение встроенных газовых котельных в ДДУ, а также в других общественных зданиях под торговыми и зрительными залами, помещениями общественного питания, фойе и другими помещениями с большим числом посетителей или работающи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мещение встроенных газовых котельных в жилых зданиях допускается только по согласованию с Госстроем России. Такие котельные не должны располагаться непосредственно под жилыми квартир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18 Крышные газовые котельные могут размещаться во всех зданиях, кроме ДДУ, школ, лечебных корпусов учреждений здравоохранения и спальных корпусов санаториев и учреждений отдыха. На строении не должно быть более одной крышной котельн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одача тепла от крышной котельной ко всем строениям в пределах земельного участка. При этом тепловая мощность такой котельной не должна превышать 5 МВт (4,3 Гкал/ч).</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19 Дымовые трубы от встроенных котельных должны размещаться внутри здания в специально предусмотренных шахтах или проходить снаружи вдоль глухих сте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20 С целью экономии территории допускается строительство пристроенных и отдельно стоящих котельных многоярусного типа с размещением агрегатов (котлов) в вертикальной плоскости в двух и более этаж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21 Топливом для локальных котельных должен служить, как правило, природный газ. Не допускается устройство локальных котельных на угольном и мазутном топливе. Параметры газа должны обеспечивать необходимый перепад для надежной работы автоматики и арматуры, регулирующей процесс горения, а также соблюдение нормативов ПД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22 При отсутствии в котельной деаэрирующей установки должна быть предусмотрена химическая добавка реагентов, связывающих растворенные в воде кислород и угольную кисло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23 Система разводки горячего водоснабжения внутри здания должна выполняться, как правило, из пластиковых труб или других антикоррозионных матери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24 При централизованном теплоснабжении от ТЭЦ индивидуальные тепловые пункты должны оборудоваться пластинчатыми теплообменниками с установкой ферромагнитных фильтров и подкачивающими насос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25 При централизованном теплоснабжении от групповых котельных разрешается применять закрытую схему с подготовкой воды для ГВС на источни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26 Для горячего водоснабжения жилых и общественных зданий допускается применение индивидуальных газовых и электронагревателей.</w:t>
      </w:r>
    </w:p>
    <w:p>
      <w:pPr>
        <w:pStyle w:val="Normal"/>
        <w:ind w:firstLine="284"/>
        <w:jc w:val="both"/>
        <w:rPr/>
      </w:pPr>
      <w:r>
        <w:rPr>
          <w:rFonts w:cs="Times New Roman" w:ascii="Times New Roman" w:hAnsi="Times New Roman"/>
          <w:sz w:val="20"/>
          <w:szCs w:val="20"/>
        </w:rPr>
        <w:t>10.27 При проектировании схем теплоснабжения отдельных районов или кварталов следует принимать норму удельного теплоснабжения 100 ккал на 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жилой площади. В эту величину входит теплопотребление общественной застройки районного значения и нежилых помещений, встроенных в жилые зд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Тепловые се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28 Прокладка тепловых сетей диаметром до 500 мм производится, как правило, бесканально с применением современных изоляционных покрытий. Трубопроводы диаметром 500 мм и более прокладываются в канал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прещается бесканальная прокладка в местах скопления людей (возле станций метрополитена, входов в торговые комплексы, на привокзальных площадях, перед центрами развлечений и досуга). Трубопроводы внутриквартальных тепловых сетей отопления, вентиляции и горячего водоснабжения при трех-четырехтрубной прокладке разрешается располагать в одном канал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решается прокладка внутриквартальных тепловых сетей диаметром до 300 мм включительно в технических подпольях и технических коридорах (с высотой не менее 1,6 м) жилых и общественных зданий с устройством дренирующего колодца в нижней точке выхода из здания. Пересечение тепловыми сетями зданий детских и лечебно-профилактических учреждений не допуск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тройство разделительных тепловых камер между распределительными и внутриквартальными тепловыми сетями в кварталах с жилой и общественной застройкой не требу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ответвлениях внутриквартальных тепловых сетей к отдельным зданиям при длине ответвлений до 30 м и диаметром до 80 мм допускается запорную арматуру не устанавливать; при подземной прокладке на внутриквартальных территориях разрешается ответвления выполнять в непроходных каналах без установки теплофикационных каме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ределах уличной дорожной сети рекомендуется бескамерная установка арматуры (шаровых кранов и задвижек) с коверным приводом на теплопроводах с пенополиуретановой изоляцией. Допускается вертикальная прокладка прямой и обратной трубы, а также обеих труб в общей изоляции. Не требуется устройство дренажной канализации при пенополиуретановой изоляции с системой дистанционного контроля влаж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Газоснабж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29 Систему газоснабжения следует проектировать в соответствии с требованиями СНиП 2.04.08 и Правил безопасности в газовом хозяйстве.</w:t>
      </w:r>
    </w:p>
    <w:p>
      <w:pPr>
        <w:pStyle w:val="Normal"/>
        <w:ind w:firstLine="284"/>
        <w:jc w:val="both"/>
        <w:rPr/>
      </w:pPr>
      <w:r>
        <w:rPr>
          <w:rFonts w:cs="Times New Roman" w:ascii="Times New Roman" w:hAnsi="Times New Roman"/>
          <w:sz w:val="20"/>
          <w:szCs w:val="20"/>
        </w:rPr>
        <w:t>10.30 Годовые расходы газа для жилой застройки определяются по нормам расхода газа, приведенным в разделе 3 СНиП 2.04.08. Для укрупненных расчетов газопотребления в жилых домах допускается принимать следующие нормы годового расхода газа (при теплоте сгорания газа 8000 ккал/м</w:t>
      </w:r>
      <w:r>
        <w:rPr>
          <w:rFonts w:cs="Times New Roman" w:ascii="Times New Roman" w:hAnsi="Times New Roman"/>
          <w:sz w:val="20"/>
          <w:szCs w:val="20"/>
          <w:vertAlign w:val="superscript"/>
        </w:rPr>
        <w:t>3</w:t>
      </w:r>
      <w:r>
        <w:rPr>
          <w:rFonts w:cs="Times New Roman" w:ascii="Times New Roman" w:hAnsi="Times New Roman"/>
          <w:sz w:val="20"/>
          <w:szCs w:val="20"/>
        </w:rPr>
        <w:t>): при наличии централизованного горячего водоснабжения - 10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на 1 человека; при горячем водоснабжении от газовых водонагревателей - 25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на 1 челове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ксимальные часовые расходы газа на хозяйственно-бытовые нужды определяются как доля годового расхода газ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довые и максимальные часовые расходы газа по предприятиям (котельным, баням, прачечным, промышленным объектам) следует устанавливать по данным топливопотреб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довые и максимальные часовые расходы газа на нужды отопления, вентиляции и горячего водоснабжения следует рассчитывать в соответствии с требованиями СНиП 2.04.01, 2.04.05, 2.04.0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31 Реконструкцию газопроводов низкого и среднего давлений, запроектированных для сланцевого и смешанных газов, следует вести, как правило, с использованием метода протяжки полиэтиленовых газопроводов или санации пленками без вскрытия подземного простран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32 При наличии технической возможности следует отказаться от использования газопроводов низкого давления, осуществляя газоснабжение потребителей от газопроводов среднего давления. Газорегуляторные пункты допускается при этом устанавливать на дворовых фасадах жилых дом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33 При определении расчетной потребности в газе и решении вопросов реконструкции системы газоснабжения следует ориентироваться на поэтапный переход к использованию в жилых домах электрических плит и определять участки газопроводов и сооружений на газовых сетях, которые могут быть ликвидированы (за исключением сетей и сооружений, обеспечивающих котельные и другие объекты, использующие газ в технологических цел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Электроснабж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34 Электроснабжение кварталов и отдельных потребителей следует проектировать в соответствии с РД 34.20.185-94, ПУЭ и другими федеральными и ведомственными норм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35 Проектирование электроснабжения как при новом строительстве, так и при реконструкции существующих зданий следует осуществлять с ориентацией на постепенный перевод жилых зданий на электропищепригото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36 Для предварительных расчетов электрических нагрузок для квартала или отдельного жилого дома допускается пользоваться данными таблицы 1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Таблица 1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280"/>
        <w:gridCol w:w="1332"/>
        <w:gridCol w:w="2188"/>
        <w:gridCol w:w="2512"/>
      </w:tblGrid>
      <w:tr>
        <w:trPr/>
        <w:tc>
          <w:tcPr>
            <w:tcW w:w="3612"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этажей</w:t>
            </w:r>
          </w:p>
        </w:tc>
        <w:tc>
          <w:tcPr>
            <w:tcW w:w="47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Удельный расход электроэнергии при использовании кухонных плит, Вт/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r>
      <w:tr>
        <w:trPr/>
        <w:tc>
          <w:tcPr>
            <w:tcW w:w="3612"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вых</w:t>
            </w:r>
          </w:p>
        </w:tc>
        <w:tc>
          <w:tcPr>
            <w:tcW w:w="25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лектрических</w:t>
            </w:r>
          </w:p>
        </w:tc>
      </w:tr>
      <w:tr>
        <w:trPr/>
        <w:tc>
          <w:tcPr>
            <w:tcW w:w="3612"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1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512"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23</w:t>
            </w:r>
          </w:p>
        </w:tc>
      </w:tr>
      <w:tr>
        <w:trPr/>
        <w:tc>
          <w:tcPr>
            <w:tcW w:w="3612" w:type="dxa"/>
            <w:gridSpan w:val="2"/>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18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51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28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5 при доле квартир в домах выше 5 этажей:</w:t>
            </w:r>
          </w:p>
        </w:tc>
        <w:tc>
          <w:tcPr>
            <w:tcW w:w="133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18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51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28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3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18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51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2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3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18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5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8312" w:type="dxa"/>
            <w:gridSpan w:val="4"/>
            <w:tcBorders>
              <w:top w:val="single" w:sz="2" w:space="0" w:color="000000"/>
              <w:left w:val="single" w:sz="2" w:space="0" w:color="000000"/>
              <w:right w:val="single" w:sz="2" w:space="0" w:color="000000"/>
            </w:tcBorders>
          </w:tcPr>
          <w:p>
            <w:pPr>
              <w:pStyle w:val="Normal"/>
              <w:ind w:firstLine="284"/>
              <w:rPr>
                <w:rFonts w:ascii="Times New Roman" w:hAnsi="Times New Roman" w:cs="Times New Roman"/>
              </w:rPr>
            </w:pPr>
            <w:r>
              <w:rPr>
                <w:rFonts w:cs="Times New Roman" w:ascii="Times New Roman" w:hAnsi="Times New Roman"/>
              </w:rPr>
              <w:t>Примечания</w:t>
            </w:r>
          </w:p>
        </w:tc>
      </w:tr>
      <w:tr>
        <w:trPr/>
        <w:tc>
          <w:tcPr>
            <w:tcW w:w="8312" w:type="dxa"/>
            <w:gridSpan w:val="4"/>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1 В указанных величинах учтена нагрузка учреждений коммунально-бытового назначения.</w:t>
            </w:r>
          </w:p>
        </w:tc>
      </w:tr>
      <w:tr>
        <w:trPr/>
        <w:tc>
          <w:tcPr>
            <w:tcW w:w="8312" w:type="dxa"/>
            <w:gridSpan w:val="4"/>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2 Не учтена нагрузка на подсветку, рекламу и освещение витрин и улиц (принимается по СН 541-82).</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нового строительства или реконструкции конкретных жилых зданий рекомендуется пользоваться таблицей 10.2, если задание на проектирование не предусматривает других расходов электроэнерг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rPr/>
      </w:pPr>
      <w:r>
        <w:rPr>
          <w:rFonts w:cs="Times New Roman" w:ascii="Times New Roman" w:hAnsi="Times New Roman"/>
          <w:sz w:val="20"/>
          <w:szCs w:val="20"/>
        </w:rPr>
        <w:t>Таблица 10.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30" w:type="dxa"/>
        <w:tblLayout w:type="fixed"/>
        <w:tblCellMar>
          <w:top w:w="0" w:type="dxa"/>
          <w:left w:w="28" w:type="dxa"/>
          <w:bottom w:w="0" w:type="dxa"/>
          <w:right w:w="28" w:type="dxa"/>
        </w:tblCellMar>
      </w:tblPr>
      <w:tblGrid>
        <w:gridCol w:w="1007"/>
        <w:gridCol w:w="1417"/>
        <w:gridCol w:w="371"/>
        <w:gridCol w:w="380"/>
        <w:gridCol w:w="381"/>
        <w:gridCol w:w="380"/>
        <w:gridCol w:w="369"/>
        <w:gridCol w:w="380"/>
        <w:gridCol w:w="380"/>
        <w:gridCol w:w="381"/>
        <w:gridCol w:w="380"/>
        <w:gridCol w:w="460"/>
        <w:gridCol w:w="447"/>
        <w:gridCol w:w="448"/>
        <w:gridCol w:w="459"/>
        <w:gridCol w:w="505"/>
      </w:tblGrid>
      <w:tr>
        <w:trPr/>
        <w:tc>
          <w:tcPr>
            <w:tcW w:w="2424"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требители электроэнергии</w:t>
            </w:r>
          </w:p>
        </w:tc>
        <w:tc>
          <w:tcPr>
            <w:tcW w:w="5721" w:type="dxa"/>
            <w:gridSpan w:val="14"/>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дельная расчетная электрическая нагрузка электроприемников, кВт, на одну квартиру при количестве квартир</w:t>
            </w:r>
          </w:p>
        </w:tc>
      </w:tr>
      <w:tr>
        <w:trPr/>
        <w:tc>
          <w:tcPr>
            <w:tcW w:w="2424"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4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00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вартиры со средней общей площадью 70 м</w:t>
            </w:r>
            <w:r>
              <w:rPr>
                <w:rFonts w:cs="Times New Roman" w:ascii="Times New Roman" w:hAnsi="Times New Roman"/>
                <w:sz w:val="20"/>
                <w:szCs w:val="20"/>
                <w:vertAlign w:val="superscript"/>
              </w:rPr>
              <w:t>2</w:t>
            </w:r>
          </w:p>
        </w:tc>
        <w:tc>
          <w:tcPr>
            <w:tcW w:w="141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 газовыми плитами</w:t>
            </w:r>
          </w:p>
        </w:tc>
        <w:tc>
          <w:tcPr>
            <w:tcW w:w="3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38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3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8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4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44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5</w:t>
            </w:r>
          </w:p>
        </w:tc>
        <w:tc>
          <w:tcPr>
            <w:tcW w:w="45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2</w:t>
            </w:r>
          </w:p>
        </w:tc>
        <w:tc>
          <w:tcPr>
            <w:tcW w:w="5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9</w:t>
            </w:r>
          </w:p>
        </w:tc>
      </w:tr>
      <w:tr>
        <w:trPr/>
        <w:tc>
          <w:tcPr>
            <w:tcW w:w="100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 электрическими плитами</w:t>
            </w:r>
          </w:p>
        </w:tc>
        <w:tc>
          <w:tcPr>
            <w:tcW w:w="37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3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3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36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3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3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3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4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4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45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50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2424" w:type="dxa"/>
            <w:gridSpan w:val="2"/>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0"/>
                <w:szCs w:val="20"/>
              </w:rPr>
              <w:t>Квартиры повышенной комфортности со средней общей площадью 15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электрическими плитами мощностью до 10,5 кВт</w:t>
            </w:r>
          </w:p>
        </w:tc>
        <w:tc>
          <w:tcPr>
            <w:tcW w:w="3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38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3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3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3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3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38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3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4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44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45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5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r>
      <w:tr>
        <w:trPr/>
        <w:tc>
          <w:tcPr>
            <w:tcW w:w="8145" w:type="dxa"/>
            <w:gridSpan w:val="16"/>
            <w:tcBorders>
              <w:top w:val="single" w:sz="2" w:space="0" w:color="000000"/>
              <w:left w:val="single" w:sz="2" w:space="0" w:color="000000"/>
              <w:right w:val="single" w:sz="2" w:space="0" w:color="000000"/>
            </w:tcBorders>
          </w:tcPr>
          <w:p>
            <w:pPr>
              <w:pStyle w:val="Normal"/>
              <w:ind w:firstLine="284"/>
              <w:rPr>
                <w:rFonts w:ascii="Times New Roman" w:hAnsi="Times New Roman" w:cs="Times New Roman"/>
              </w:rPr>
            </w:pPr>
            <w:r>
              <w:rPr>
                <w:rFonts w:cs="Times New Roman" w:ascii="Times New Roman" w:hAnsi="Times New Roman"/>
              </w:rPr>
              <w:t>Примечания:</w:t>
            </w:r>
          </w:p>
        </w:tc>
      </w:tr>
      <w:tr>
        <w:trPr/>
        <w:tc>
          <w:tcPr>
            <w:tcW w:w="8145" w:type="dxa"/>
            <w:gridSpan w:val="16"/>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1 Удельные расчетные нагрузки для промежуточного числа квартир определяются интерполяцией</w:t>
            </w:r>
          </w:p>
        </w:tc>
      </w:tr>
      <w:tr>
        <w:trPr/>
        <w:tc>
          <w:tcPr>
            <w:tcW w:w="8145" w:type="dxa"/>
            <w:gridSpan w:val="16"/>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Удельные расчетные нагрузки: </w:t>
            </w:r>
          </w:p>
        </w:tc>
      </w:tr>
      <w:tr>
        <w:trPr/>
        <w:tc>
          <w:tcPr>
            <w:tcW w:w="8145" w:type="dxa"/>
            <w:gridSpan w:val="16"/>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включают в себя нагрузку освещения общедомовых помещений (лестничных клеток, подполий, технических этажей, чердаков и т.д.);</w:t>
            </w:r>
          </w:p>
        </w:tc>
      </w:tr>
      <w:tr>
        <w:trPr/>
        <w:tc>
          <w:tcPr>
            <w:tcW w:w="8145" w:type="dxa"/>
            <w:gridSpan w:val="16"/>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квартир повышенной комфортности)</w:t>
            </w:r>
          </w:p>
        </w:tc>
      </w:tr>
      <w:tr>
        <w:trPr/>
        <w:tc>
          <w:tcPr>
            <w:tcW w:w="8145" w:type="dxa"/>
            <w:gridSpan w:val="16"/>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3 Для определения при необходимости утреннего или дневного максимума нагрузок следует применять коэффициенты:</w:t>
            </w:r>
          </w:p>
        </w:tc>
      </w:tr>
      <w:tr>
        <w:trPr/>
        <w:tc>
          <w:tcPr>
            <w:tcW w:w="8145" w:type="dxa"/>
            <w:gridSpan w:val="16"/>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0,7 - для жилых зданий, оборудованных электрическими плитами;</w:t>
            </w:r>
          </w:p>
        </w:tc>
      </w:tr>
      <w:tr>
        <w:trPr/>
        <w:tc>
          <w:tcPr>
            <w:tcW w:w="8145" w:type="dxa"/>
            <w:gridSpan w:val="16"/>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0,5 - для жилых зданий, оборудованных газовыми плитами</w:t>
            </w:r>
          </w:p>
        </w:tc>
      </w:tr>
      <w:tr>
        <w:trPr/>
        <w:tc>
          <w:tcPr>
            <w:tcW w:w="8145" w:type="dxa"/>
            <w:gridSpan w:val="16"/>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4 Электрическую нагрузку жилых зданий в период летнего максимума нагрузок можно определить, умножив приведенные в таблице нагрузки зимнего максимума на коэффициенты:</w:t>
            </w:r>
          </w:p>
        </w:tc>
      </w:tr>
      <w:tr>
        <w:trPr/>
        <w:tc>
          <w:tcPr>
            <w:tcW w:w="8145" w:type="dxa"/>
            <w:gridSpan w:val="16"/>
            <w:tcBorders>
              <w:left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0,7 - для квартир с плитами на природном газе;</w:t>
            </w:r>
          </w:p>
        </w:tc>
      </w:tr>
      <w:tr>
        <w:trPr/>
        <w:tc>
          <w:tcPr>
            <w:tcW w:w="8145" w:type="dxa"/>
            <w:gridSpan w:val="16"/>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0,8 - для квартир с электрическими плитам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37 При необходимости прокладки линий электропередачи напряжением 110 кВ и выше к понизительным подстанциям глубокого ввода и распределительных сетей всех напряжений в пределах ИСР следует предусматривать кабельные ли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38 При размещении электрических подстанций напряжением 110 кВ и выше необходимо предусматривать организованные выходы сетей 10 кВ (в кабельных блоках, каналах), которые надо включать в состав проекта подстан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39 Электрические подстанции с трансформаторами напряжением 110 кВ и выше, мощностью 16 МВА и более, размещаемые на территории ИСР, должны проектироваться закрытого типа. Минимальные расстояния от таких подстанций до жилых и общественных зданий составляют от 20 м (с трансформаторами 16 МВА) до 50 м (с трансформаторами 125 МВА) с учетом допустимого звукового давления и противопожарных требов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40 В случаях нецелесообразности строительства отдельно стоящих трансформаторных подстанций допускается встраивать подстанции напряжением 10 кВ и ниже в жилые и общественные здания, в том числе в подвальные помещения, при услов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тделения трансформаторной подстанции от остальных помещений здания противопожарными стенами типа 1 и перекрытиями типа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я нормативной защиты от электромагнитных излучений, шума и виб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менения безмасленных трансформ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рансформаторные подстанции, встраиваемые в жилые здания, должны иметь самостоятельные фундаменты, стены и перекрытия, с установкой амортизаторов между фундаментами и трансформатор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возможности размещения встроенных и отдельно стоящих трансформаторных подстанций допускается установка шкафных комплексных трансформаторных подстанций наземного тип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возможности строительства распределительно-трансформаторных подстанций применяются бесфидерные се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лощади земельных участков для проектируемых закрытых подстанций напряжением 110 кВ следует принимать не более 0,5 га, а для подстанций напряжением 330 кВ - по индивидуальным проектам. При применении электро и газового оборудования размеры участков сокращаются вдвое. При отсутствии необходимого участка указанные объекты могут размещаться в подземном пространстве (под скверами, плоскостными спортивными сооружениями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41 При реконструкции кварталов следует обеспечивать их электроснабжение от двух независимых источников питания: от двух подстанций или от разных секций шин одной подстанции при условии, что каждая из секций имеет питание от независимого источника и что секции имеют связь, автоматически отключаемую при нарушении нормальной работы одной се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42 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43 При строительстве распределительных сетей напряжением 6-10 кВ следует применять, как правило, кабели в полиэтиленовой изоляции преимущественно блочной канализации, а также современное малогабаритное оборудо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44 Встроенные в жилые здания учреждения должны иметь самостоятельные помещения (отсеки) для установки электрощитовых устрой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вяз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45 Потребное количество телефонов при разработке проектов реконструкции территориальных зон, средовых районов, кварталов следует устанавливать по укрупненным показател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 жилых зданиях - из расчета установки одного телефона в одной квартире с резервом 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 зданиях культурно-бытового назначения - из расчета 20% (в ядре ИЦ - 45%) от расчетного количества квартирных телефо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количество телефонов-автоматов (таксофонов) - из расчета установки 10 телефонов-автоматов на 1000 жителей (или 2% от общего количества установленных телефо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46 Для увеличения емкости АТС следует предусматривать замену оборудования существующих АТС на электронное и строительство концентраторов емкостью 5 и 10 тыс. номе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47 При технико-экономическом обосновании необходимости строительства новых АТС следует предусматривать их размещение в отдельных зданиях, по возможности в центрах ожидаемых телефонных нагруз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меры участков для строительства зданий новых АТС должны быть 50х50 м, а для концентраторов - 20х30 м. При отсутствии свободных территорий эти объекты допускается размещать в подземном пространст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48 Потребное количество радиоточек следует принимать в соответствии с ВСН 60-8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49 Строительство линий связи надлежит выполнять в соответствии с частью 3 Правил строительства и ремонта воздушных линий связи и радиотрансляционной се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50 Сеть телевизионного вещания следует проектировать с определением зон обслуживания крупными системами коллективного приема телевидения и разработкой мероприятий по созданию закрытой сети телевизионного вещания с районными телеинформационными центрами. Кабели телевидения прокладываются в каналах телефонной канал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51 Расчет количества головных усилительных станций системы телевизионного вещания и их размещение при разработке проектов реконструкции территориальных зон, средовых районов, кварталов следует производить по нормативу: 2-3 телеприемника на одну квартиру в жилом фонде и 2% от квартирных телеприемников для административных, социально-культурных и других организ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52 Районные телеинформационные центры и головные усилительные станции системы телевизионного вещания следует проектировать встроенными в жилые и административные зд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Инженерные се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53 Инженерные сети необходимо проектировать как комплексную систему с учетом развития на соответствующий расчетный период. Проектирование реконструкции (капитального ремонта) каждой инженерной сети в границах красных линий улиц следует вести в комплексе с другими магистральными инженерными сетями, дорогами и трамвайными пут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54 При реконструкции (капитальном ремонте) существующих инженерных сетей следует, как правило, применять методы производства работ, не связанные с устройством открытых траншей (санирование, протяжка труб внутри существующих, раздавливание), при сохранении планового и высотного по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кладке новых подземных коммуникаций следует отдавать предпочтение бестраншейным технологиям (микротуннелирование, направленное бурение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рокладка коммуникаций в открытых траншеях. В этом случае производство работ должно сопровождаться комплексом мероприятий, исключающих повреждение расположенных вблизи сооружений, а также мониторингом за состоянием этих сооружений с фиксацией их положения до и после окончания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55 Размещение подземных инженерных сетей в границах красных линий улиц допускается под любыми элементами планировки (газон, тротуар, проезжая часть) с учетом проекта горизонтальной планировки улицы, максимальной возможности сохранения существующих зеленых насаждений, а также с учетом способа производства работ и срока службы построенной се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56 Расстояние от существующих, реконструируемых и вновь прокладываемых подземных инженерных сетей до фундаментов зданий, опор контактной сети, ЛЭП и других сооружений должны назначаться минимальными, но обеспечивающими безопасную эксплуатацию этих сооружений. Водопроводные сети, на которых установлены пожарные гидранты, должны прокладываться не далее 3 метров от кромки проезжей ча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стояние от подземных инженерных сетей до поребрика (кромки проезжей части) не нормиру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57 При насыщенности подземного пространства большим количеством существующих инженерных коммуникаций допускается размещение канализационных сетей в зоне трамвайных путей при условии обеспечения доступа к колодцам и устройства сети из полиэтиленовых труб, соединяемых на свар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кладке напорных сетей водопровода, канализации, теплосети и газопровода параллельно трамвайным путям расстояние (в свету) от оси крайнего пути до сети должно быть не менее 2,3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58 При параллельной прокладке инженерных сетей, в том числе электрокабелей, расстояние между ними в свету назначается исходя из размеров и размещения камер, колодцев и других устройств на этих сетях, условий монтажа и ремонта сетей, но не менее 0,2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стояние (в свету) от газопроводов давлением до 0,4 МПа до безнапорных труб, колодцев или замкнутых трубных каналов (телефонной канализации) должно быть не менее 1 м. Допускается на отдельных участках газопроводов уменьшение этого расстояния до 0,5 м при наличии защитных мероприятий (экраны, футляры, закрепление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стояние между инженерными сетями (в т.ч. электрокабелями) под въездными арками существующих зданий не нормиру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59 При пересечении инженерных сетей расстояния по вертикали (в свету) должны быть не мене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между хозяйственно-питьевым водопроводом или тепловой сетью с открытым водоразбором и хозяйственно-бытовой или общесплавной канализацией, проложенной ниже водопровода и теплосети с открытым водоразбором - 0,15 м; допускается прокладка хозяйственно-питьевого водопровода или теплосети с открытым водоразбором ниже канализационных сетей; в этом случае водопровод или теплосети с открытым водоразбором прокладываются в футлярах, расстояние до концов которых от места пересечки должно быть не менее 1,0 м в глинистых грунтах и 1,5 м в песчаны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между хозяйственно-питьевым водопроводом или теплосетью с открытым водоразбором, проходящими ниже дождеприемных патрубков и веток дождевой канализации, присоединенных к хозяйственно-бытовой или общесплавной сети выше шелыги трубы, и этими патрубками или ветками - 0,1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между дождевой канализацией и хозяйственно-питьевым водопроводом или теплосетью с открытым водоразбором - 0,1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между газопроводом давлением до 0,4 МПа и напорными сетями (в т.ч. электрокабелем) - 0,1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между газопроводом и безнапорными сетями или замкнутым трубным каналом (телефонной канализацией) - 0,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между трубопроводами (в т.ч. электрокабелями) и трамвайными путями (считая от подошвы рельса) или проезжей частью дорог (считая от верха покрытия) до верха трубопровода (или футляра) - по расчету на прочность, но не менее 0,6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между трубопроводами и электрокабелями всех напряжений - 0,2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между телефонной канализацией и электрокабелями напряжением до 35 кВ - 0,1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60 Газопроводы при пересечении с каналами или тоннелями различного назначения следует размещать над или под этими сооружениями в футлярах, выходящих на 2 м в обе стороны от наружных стенок каналов или тоннелей.</w:t>
      </w:r>
    </w:p>
    <w:p>
      <w:pPr>
        <w:pStyle w:val="Normal"/>
        <w:ind w:firstLine="284"/>
        <w:jc w:val="both"/>
        <w:rPr/>
      </w:pPr>
      <w:r>
        <w:rPr>
          <w:rFonts w:cs="Times New Roman" w:ascii="Times New Roman" w:hAnsi="Times New Roman"/>
          <w:sz w:val="20"/>
          <w:szCs w:val="20"/>
        </w:rPr>
        <w:t>Допускается прокладка в футляре подземных газопроводов давлением до 0,6 МПа (6 кг/см</w:t>
      </w:r>
      <w:r>
        <w:rPr>
          <w:rFonts w:cs="Times New Roman" w:ascii="Times New Roman" w:hAnsi="Times New Roman"/>
          <w:sz w:val="20"/>
          <w:szCs w:val="20"/>
          <w:vertAlign w:val="superscript"/>
        </w:rPr>
        <w:t>2</w:t>
      </w:r>
      <w:r>
        <w:rPr>
          <w:rFonts w:cs="Times New Roman" w:ascii="Times New Roman" w:hAnsi="Times New Roman"/>
          <w:sz w:val="20"/>
          <w:szCs w:val="20"/>
        </w:rPr>
        <w:t>) сквозь тоннели различного назначения (4.15 СНиП II-8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61 Пересечение сооружений метрополитена в разных уровнях инженерными сетями следует предусматривать под углом, близким к 90°, но не менее 60°. Пересечение сетей и станционных сооружений метрополитена допускается только при взаимном согласовании эксплуатирующих организ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рубопроводы на участках пересечения должны иметь уклон в одну сторону и заключаться в защитные конструкции. Расстояние от наружной поверхности обделок метрополитена до конца защитных конструкций должно быть, как правило, не менее 10 м в каждую сторону, а по вертикали в свету между обделкой и защитной конструкцией - не менее 1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заложении сооружений метрополитена на глубине 20 м и более, а также в случае, когда между верхом обделки метрополитена и инженерными сетями залегают водонепроницаемые породы мощностью 6 м, требования к взаимному пересечению трасс не предъявля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62 При перекладке инженерных сетей для строительства пешеходных и транспортных тоннелей разрешается устраивать общие коллекторы вплотную со стенкой тонн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63 При реконструкции магистральных улиц с развитым подземным хозяйством, а также в условиях недостатка свободных мест в поперечном профиле для размещения сетей в траншеях следует прокладывать инженерные сети в общих проходных коллекторах с учетом сохранения исторически сложившейся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бщих коллекторах могут размещаться тепловые сети, водопровод, кабели связи и силовые кабели до 10 кВ, напорная канализация, воздухов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64 Допускается прокладка газовых сетей по дворовым фасадам и по стенкам въездных арок в штробе. Не допускается прокладка газовых сетей по лицевым фасадам (в том числе устройство наружного ввода у арочного проезда), а также по дворовым фасадам зданий, являющихся памятниками истории и культур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65 Запорно-регулирующую арматуру на инженерных сетях следует устанавливать в соответствии с ее характеристиками и условиями эксплуатации, изложенными в техническом паспорте. Предпочтение следует отдавать бескамерной установке запорно-регулирующей арматур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66 На пересечениях допускается прокладка электрических кабелей выше телефонной канализации по согласованию с владельцами сет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1 Охрана окружающей сре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 Реконструктивные мероприятия, осуществляемые в ИСР, должны способствовать улучшению экологической ситуации за счет проведения мероприятий, указанных в справочном приложении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нструктивная деятельность должна быть направлена на постепенный вывод из ИСР экологически вредных и непрофильных промышленных предприятий и коммунально-складских объектов с целью выполнения требований СанПиН 2.1.6.983. Освобождающиеся территории надлежит использовать для озеленения, размещения жилья, объектов культуры, обслуживания и рекреационных фун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 Из прибрежных защитных полос водных объектов должны быть выведены все объекты, могущие быть источниками загрязнения воды. Водные объекты общего пользования должны иметь водоохранные зоны, прибрежные защитные полосы, соответствующие требованиям, изложенным в распоряжении губернатора Санкт-Петербурга от 15.10.1999 № 1101-р "О водоохранных зонах и прибрежных защитных полосах водных объектов Санкт-Петербурга". Источники водоснабжения и водопроводы хозяйственно-питьевого назначения должны иметь зоны санитарной охраны, соответствующие требованиям СанПиН 2.1.4.111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се водоохранные зоны и прибрежные защитные полосы, не имеющие твердого покрытия, должны быть озелен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 В ИСР запрещается строительство и реконструкция объектов I, II, III классов вредности, а также объектов IV и V классов вредности, границы санитарно-защитных зон которых пересекают участки жилой и общественной застройки и озелененных территорий общего пользования. Классы вредности и границы санитарно-защитных зон устанавливаются в соответствии с СанПиН 2.2.1/2.1.1.103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4 На территории ИСР запрещается размещ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овых лабораторий I и II класса работ с радиоактивными веществами в открытом виде (кроме медицинских диагностических лаборатор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диационно-технологических установок (Р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корителей электронов с энергией более 6 Мэ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ядерных реакторов и критических сборок любого назна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5 На территории ИСР могут сохраняться промышленные предприятия, преимущественно градообразующего значения, объекты внешнего транспорта, а также коммунально-складские объекты, обеспечивающие жизнедеятельность ИСР, при условии проведения мероприятий по снижению их отрицательного воздействия на среду обит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6 Реконструкция промышленных предприятий допускается без расширения границ их территории и должна путем рационального использования участка, совершенствования технологии и оборудования обеспечивать стабильное снижение вредного воздействия на окружающую сред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7 Инженерно-экологические изыскания, предваряющие разработку проектов реконструктивных мероприятий, должны осуществляться в соответствии с требованиями СП 11-102. При реконструкции и новом строительстве на территории ИСР разрешается использование строительных материалов и изделий только I класса радиационного качества по СП 2.6.1.758.</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t>Для облицовки набережных рек и каналов (кроме пешеходных тротуаров) допускается использование строительных материалов II класса радиационного каче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ценка степени биологического, химического, бактериологического и гельминтологического загрязнения почвы, а также радиологическое обследование территорий землеотводов должна осуществляться на стадии подготовки проектирования. В реконструируемых с расселением зданиях обязательное радиологическое обследование проводится до начала реконструкции и при приемке объекта в эксплуата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юбым видам земляных работ должен предшествовать радиационный контроль. В случае выявления поверхностных радиоактивных загрязнений земляные работы должны сопровождаться постоянным радиационным контролем. Грунт, завозимый для целей благоустройства, озеленения и рекультивирования территорий ИСР, разрешается использовать только после радиационного и химического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емка в эксплуатацию территорий, при благоустройстве которых использовался природный камень, допускается после проведения радиологического обследования на соответствие требованиям СП 2.6.1.75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8 Мероприятия по инженерной защите и подготовке территории для строительства разрабатываются на основании инженерно-геологических изысканий с учетом минимального воздействия на геологическую среду и охраны подземных вод от истощения и загряз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9 Проектные решения по строительству, ремонту и реконструкции должны предусматривать выполнение работ в сжатые сроки, непрерывность строительных процессов, использование экологически чистых способов и методов строительства, минимизировать отрицательное воздействие строительного процесса на окружающую застройку, проведение работ преимущественно в дневное время. Методы проведения строительных и ремонтно-реконструктивных работ, порядок сбора и удаления отходов подлежат согласованию с органами надзора и эксплуатирующими организациями на стадии разработки предпроектных предложений (эскизных проектов) и на последующих стадиях проектирования, а в случаях выполнения работ на территориях водоохранных зон и прибрежных защитных полос - также с Невско-Ладожским бассейновым водным управле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иложение А</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правоч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Нормативные ссыл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астоящих нормах использованы ссылки на следующие доку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7.01-89* Градостроительство. Планировка и застройка городских и сельских посел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8.01-89* Жилые зд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8.02-89* Общественные здания и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4.02-84* Водоснабжение. Наружные сети и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4.03-85* Канализация. Наружные сети и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4.08-87* Газоснабж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4.01-85* Внутренний водопровод и канализация зд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4.05-91 * Отопление, вентиляция и кондициониро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4.07-86* Тепловые се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1-01-97 Пожарная безопасность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1-02-99 Стоянки автомоби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3-05-95 Естественное и искусственное освещ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35-01-2001 Доступность зданий и сооружений для маломобильных групп насе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II-35-76 Котельные устан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II-89-80 Генеральные планы промышленных предприят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анПиН 2.1.4.1110-02 Зоны санитарной охраны источников водоснабжения и водопроводов питьевого назна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анПиН 2.1.6.983-00 Гигиенические требования к обеспечению качества атмосферного воздуха населенных мес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анПиН 2.2.1/2.1.1.1031-01 Санитарно-защитные зоны и санитарная классификация предприятий, сооружений и иных объек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анПиН 42-128-4690-88 Санитарные правила содержания территорий населенных мес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 11-102-97 Инженерно-экологические изыскания для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 35-103-2001 Общественные здания и сооружения, доступные маломобильным посетител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 35-104-2001 Здания и помещения с местами труда для инвали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 2.6.1.758-99 Нормы радиационной безопасности (НРБ-9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 2.6.1.799-99 Основные санитарные правила обеспечения радиационной безопасности (ОС ПОРБ-9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авила охраны почв в Санкт-Петербурге (Региональный норматив), утверждены распоряжением мэра Санкт-Петербурга от 30.08.1994 № 891-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авила безопасности в газовом хозяйстве (утверждены постановлением Федерального горного и промышленного надзора России от 26.05.2000 № 2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авила устройства электроустановок (ПУЭ)</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авила строительства и ремонта воздушных линий связи и радиотрансляционной сети (утверждены Минсвязи, 1975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Д 34.20.185-94 Инструкция по проектированию городских электрических сет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 541-82 Инструкция по проектированию наружного освещения городов, поселков и сельских населенных мест (утверждена приказом Госстроя СССР от 14.01.1982 № 1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струкция по экологическому обоснованию хозяйственной и иной деятельности (утверждена приказом Минприроды России от 29.12.1995 № 53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СН 60-89 Устройства связи, сигнализации и диспетчеризации инженерного оборудования жилых и общественных зданий (нормы проект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СН 01-89 Предприятия по обслуживанию автомоби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TCH 30-305-2002 Санкт-Петербург Градостроительство. Реконструкция и застройка нецентральных районов Санкт-Петербург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TCH 50-302-96 Устройство фундаментов гражданских зданий и сооружений в Санкт-Петербурге и на территориях, административно подчиненных Санкт-Петербург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иложение Б</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правоч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пецифика исторически сложившихся райо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b/>
          <w:sz w:val="20"/>
          <w:szCs w:val="20"/>
        </w:rPr>
        <w:t>1 Исторически сложившиеся районы (ИСР)</w:t>
      </w:r>
      <w:r>
        <w:rPr>
          <w:rFonts w:cs="Times New Roman" w:ascii="Times New Roman" w:hAnsi="Times New Roman"/>
          <w:sz w:val="20"/>
          <w:szCs w:val="20"/>
        </w:rPr>
        <w:t xml:space="preserve"> - территории, планировка и застройка которых сложилась до 1917 года, а также в советское время, до начала периода массового индустриального домостроения (1925-1956 гг.). Указанные городские территории отличают историко-культурная ценность градостроительной среды, ее полифункциональный характер, концентрация объектов охраны и высокая степень завершенности планировки и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движимые памятники истории и культуры, расположенные в ИСР, являясь важнейшим элементом историко-культурного наследия общества, существенно определяют культурный потенциал Санкт-Петербурга и подлежат безусловной охране на всех этапах инвестиционного процесса (планирование, финансирование, проектирование, строительство) и в ходе эксплуа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преобладающей части территории ИСР действуют три различных режима охраны исторического наследия в границ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ъединенной охранной зоны памятников истории и культуры (ООЗ);</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ъединенной зоны регулирования застройки первой категории (ОЗРЗ-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ъединенной зоны регулирования застройки второй категории (ОЗРЗ-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ОЗ должны сохраняться пространственно-планировочная структура, исторически ценная застройка и сложившийся городской ландшафт, обеспечиваться или резервироваться возможности восстановления его ранее утраченных элементов и парамет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 допускаются снос, перемещение и изменение недвижимых памятников истории и культуры, а также строительство новых зданий и сооружений, за исключением возводимых в порядке реставрации или регенерации архитектурного ансамб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прещается снос зданий фоновой застройки, ценных в градостроительном отношении, образующих ткань городского ландшаф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 рассматриваемой зоны необходимо выводить объекты, которые наносят физический и эстетический ущерб памятникам, вызывая чрезмерные грузовые потоки, загрязняя почву, атмосферу и водоем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ОЗ должны быть обеспечены необходимая для сохранности памятников гидрогеологическая и инженерно-геологическая обстановка, а также защита от динамических воздействий и пожарная безопас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ределах ООЗ, помимо Петропавловской крепости, являющейся государственным музеем-заповедником, выделены еще шесть ансамблей с завершенной средой, которые могу быть приравнены по статусу: Александро-Невская лавра, Смольный монастырь, Инженерный замок, Летний сад, Елагин остров, Некрополь Смоленских кладбищ.</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заповедниках следует проводить реставрацию, комплексное воссоздание историко-архитектурной среды и музеефикацию; должны быть исключены случайное использование памятников и транзитный характер пешеходных потоков, пересекающих их территор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ОЗ выделяются лакуны - незастроенные участки или участки с незавершенной средой, подлежащие активному градостроительному вмешательству (новому строительству, ре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акунами являются, как правило, участки, ограниченные брандмауэрами, незастроенные или застроенные некапитальной или малоценной застройкой. Границы лакун определены окружающей плотной застройкой и, как правило, совпадают с границами исторически сложившихся земельных участ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еленые насаждения, имеющиеся в лакунах, не могут являться препятствием для нового строительства на этих участках (с учетом изложенного в разделе 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акунами не являются незастроенные участки, содержащие ценный археологический слой или включающие территории утраченных объектов наследия, подлежащих восстановлению (воссозданию, регене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стройка лакун должна осуществляться с учетом характеристик прилегающего средового района и гармонично вписываться в окружающую застройку. Лакуны обычно представляют собой разрыв в рядовой фоновой застройке, образующей целостную ткань, поэтому при проектировании наиболее важно соблюдать тектоническое единство с окружающей средой, в то время как стилевое решение может быть самым разнообразны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рритория за пределами ООЗ включает участки с исторически ценной планировкой, отдельные здания-памятники и другие локальные объекты охраны, а также фоновую застройку. Все это образует своеобразный городской ландшафт, вмешательство в который подлежит регулирован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иферия центральных районов (за вычетом охранных зон локальных памятников) и визуально связанные с нею участки вдоль правого берега Невы, выходы вдоль магистралей к Финскому заливу, западная часть Васильевского острова и территория вдоль берегов Обводного канала образуют объединенную зону регулирования застройки первой категории (ОЗРЗ-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ЗРЗ-1 разрешается новое строительство на пустующих участках и активная реконструкция на участках с незавершенной средой при соблюдении характерных для ИСР высот и силуэта зданий, модуля застройки, тектоники фасадов, материала, фактуры и цвета стен, традиционных приемов застройки, методов строительства, обеспечивающих сохранность соседних зданий. В лакунах также действует режим регулирования застройки первой категории (ОЗРЗ-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рритория Санкт-Петербурга, заключенная между внешней границей ОЗРЗ-1 и центральной дуговой магистралью, содержит локальные памятники с зонами их охраны, а также участки с нейтральной в историко-культурном отношении планировкой и застройкой и является зоной совершенствования планировочной структуры, активной реконструкции и нового строительства. Эта территория образует объединенную зону регулирования застройки второй категории (ОЗРЗ-2), регулирование преобразований в которой определяется задачами сохранения целостности образа Санкт-Петербурга, единства старого и нового города, сложившейся системы доминант в городских панорамах и ландшаф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ЗРЗ-2 разрешается новое строительство и активная реконструкция, не вносящие диссонанса в сложившийся исторический силуэт города.</w:t>
      </w:r>
    </w:p>
    <w:p>
      <w:pPr>
        <w:pStyle w:val="Normal"/>
        <w:ind w:firstLine="284"/>
        <w:jc w:val="both"/>
        <w:rPr/>
      </w:pPr>
      <w:r>
        <w:rPr>
          <w:rFonts w:cs="Times New Roman" w:ascii="Times New Roman" w:hAnsi="Times New Roman"/>
          <w:b/>
          <w:sz w:val="20"/>
          <w:szCs w:val="20"/>
        </w:rPr>
        <w:t>2 Исторический центр города (ИЦ)</w:t>
      </w:r>
      <w:r>
        <w:rPr>
          <w:rFonts w:cs="Times New Roman" w:ascii="Times New Roman" w:hAnsi="Times New Roman"/>
          <w:sz w:val="20"/>
          <w:szCs w:val="20"/>
        </w:rPr>
        <w:t xml:space="preserve"> (средовые районы: 1-149) характеризуется наиболее высокой градостроительной завершенностью и историко-культурной ценностью среды, интенсивностью использования территории и разнообразием фун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ная застройка ИЦ сформирована капитальными многоэтажными домами постройки второй половины XIX - начала XX вв. Она характеризуется высокой плотностью улично-дорожной сети, небольшими размерами кварталов, высокой плотностью и равномерной этажностью застройки, единством модуля застройки, ее периметральностью, компактностью внутриквартальных пространств и развитостью внутриквартальных пешеходных трас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роектах преобразования застройки ИЦ следует сохранять и совершенство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сновные качества ядра как зоны максимальной концентрации центрообразующих объектов (культурно-исторические, общественно-политические, административные, обслуживающие, научно-исследовательские, проектные, учебные) при максимальном сохранении жилой функции;</w:t>
      </w:r>
    </w:p>
    <w:p>
      <w:pPr>
        <w:pStyle w:val="Normal"/>
        <w:ind w:firstLine="284"/>
        <w:jc w:val="both"/>
        <w:rPr/>
      </w:pPr>
      <w:r>
        <w:rPr>
          <w:rFonts w:cs="Times New Roman" w:ascii="Times New Roman" w:hAnsi="Times New Roman"/>
          <w:sz w:val="20"/>
          <w:szCs w:val="20"/>
        </w:rPr>
        <w:t xml:space="preserve">- доминирующее значение и контрастный взаимодополняющий характер </w:t>
      </w:r>
      <w:r>
        <w:rPr>
          <w:rFonts w:cs="Times New Roman" w:ascii="Times New Roman" w:hAnsi="Times New Roman"/>
          <w:i/>
          <w:sz w:val="20"/>
          <w:szCs w:val="20"/>
        </w:rPr>
        <w:t xml:space="preserve">зоны Невского проспекта </w:t>
      </w:r>
      <w:r>
        <w:rPr>
          <w:rFonts w:cs="Times New Roman" w:ascii="Times New Roman" w:hAnsi="Times New Roman"/>
          <w:sz w:val="20"/>
          <w:szCs w:val="20"/>
        </w:rPr>
        <w:t xml:space="preserve">как главного средоточия общегородской жизнедеятельности и </w:t>
      </w:r>
      <w:r>
        <w:rPr>
          <w:rFonts w:cs="Times New Roman" w:ascii="Times New Roman" w:hAnsi="Times New Roman"/>
          <w:i/>
          <w:sz w:val="20"/>
          <w:szCs w:val="20"/>
        </w:rPr>
        <w:t xml:space="preserve">главного городского пространства </w:t>
      </w:r>
      <w:r>
        <w:rPr>
          <w:rFonts w:cs="Times New Roman" w:ascii="Times New Roman" w:hAnsi="Times New Roman"/>
          <w:sz w:val="20"/>
          <w:szCs w:val="20"/>
        </w:rPr>
        <w:t>- символического центра гор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 допускается обеднение традиционного функционального разнообразия и снижение плотности обслуживающих учреждений по уличному фронту магистралей и улиц, образующих каркас яд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ределах ядра необходимо предусматривать организацию пешеходных зон, улиц и площадей многофункционального назначения, используя для взаимной изоляции функций многоуровневые объемно-пространственные решения и технические средства, обеспечивающие безопасность и комфорт пребывания людей.</w:t>
      </w:r>
    </w:p>
    <w:p>
      <w:pPr>
        <w:pStyle w:val="Normal"/>
        <w:ind w:firstLine="284"/>
        <w:jc w:val="both"/>
        <w:rPr/>
      </w:pPr>
      <w:r>
        <w:rPr>
          <w:rFonts w:cs="Times New Roman" w:ascii="Times New Roman" w:hAnsi="Times New Roman"/>
          <w:b/>
          <w:sz w:val="20"/>
          <w:szCs w:val="20"/>
        </w:rPr>
        <w:t>3 Участки дореволюционной застройки периферийных районов города (ДЗПР)</w:t>
      </w:r>
      <w:r>
        <w:rPr>
          <w:rFonts w:cs="Times New Roman" w:ascii="Times New Roman" w:hAnsi="Times New Roman"/>
          <w:sz w:val="20"/>
          <w:szCs w:val="20"/>
        </w:rPr>
        <w:t xml:space="preserve"> за пределами ИЦ характеризуются, как правило, меньшей, чем в ИЦ, градостроительной завершенностью и историко-культурной ценностью сре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ньшая часть ДЗПР расположена в границах ООЗ, основная часть этой застройки находится в границах ОЗРЗ-1 и ОЗРЗ-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чительная часть ДЗПР (средовые районы: 161, 169-171, 175, 177-179, 181, 205-208, 212, 213) застроена сплошной брандмауэрно-дворовой застройкой повышенной плотности. Эта застройка не образует здесь целостной ткани, как в ИЦ, а чередуется со слабо застроенными или используемыми неэффективно участками и территори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роектах преобразования ДЗПР следует предусматривать повышение эффективности использования территории, в том числе повышение плотности жилого фонда, совершенствование системы обслуживания постоянного населения, благоустройство внутриквартальных территорий при сохранении основных характерных средовых параметров застройки.</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sz w:val="20"/>
          <w:szCs w:val="20"/>
        </w:rPr>
        <w:t>4 Участки доиндустриальной застройки советского периода в периферийных районах города (ДЗСП)</w:t>
      </w:r>
      <w:r>
        <w:rPr>
          <w:rFonts w:cs="Times New Roman" w:ascii="Times New Roman" w:hAnsi="Times New Roman"/>
          <w:sz w:val="20"/>
          <w:szCs w:val="20"/>
        </w:rPr>
        <w:t xml:space="preserve"> (средовые районы: 150-160, 162-168, 172-174, 176, 180, 183-204, 209-211, 214-262) включают, как правило, секционную застройку трех тип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овоенного пери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слевоенного периода малой этаж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слевоенного периода многоэтажную "сталинску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ЗСП характеризуется своеобразием планировочных приемов, разнообразием средовых качеств, уровнем технического оснащения зданий и благоустройства территор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ивысшие потребительские качества квартир имеет секционная многоэтажная застройка послевоенного периода, т.н. "сталинская". Секционная застройка довоенного периода имеет наиболее низкие потребительские качества квартир, однако средовые и архитектурно-пространственные характеристики застройки весьма высо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роектах преобразования ДЗСП следует предусматривать необходимую модернизацию квартир и совершенствование благоустройства, сохраняя при этом планировочные и объемно-пространственные качества застройки кварт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плотнение застройки в ДЗСП допускается при соответствующем обосновании и с учетом специфических средовых особенностей территории.</w:t>
      </w:r>
    </w:p>
    <w:p>
      <w:pPr>
        <w:pStyle w:val="Normal"/>
        <w:ind w:firstLine="284"/>
        <w:jc w:val="both"/>
        <w:rPr/>
      </w:pPr>
      <w:r>
        <w:rPr>
          <w:rFonts w:cs="Times New Roman" w:ascii="Times New Roman" w:hAnsi="Times New Roman"/>
          <w:b/>
          <w:sz w:val="20"/>
          <w:szCs w:val="20"/>
        </w:rPr>
        <w:t>5 Участки исторической застройки пригородов (ИЗП)</w:t>
      </w:r>
      <w:r>
        <w:rPr>
          <w:rFonts w:cs="Times New Roman" w:ascii="Times New Roman" w:hAnsi="Times New Roman"/>
          <w:sz w:val="20"/>
          <w:szCs w:val="20"/>
        </w:rPr>
        <w:t xml:space="preserve"> содержат историческую застройку смешанного типа с включениями ценной малоэтажной застройки конца XVIII века, брандмауэрно-дворовой застройки и доиндустриальной застройки советского периода - города Зеленогорск, Колпино, Красное Село, Кронштадт, Павловск, Петергоф, Пушкин, Сестрорецк (средовые районы: 263-31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этой застройки общими чертами явля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ебольшая этажность (3-4 этаж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евысокая плотность жилого фон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ключенность в окружающий ландшаф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воеобразие планировочной структуры, архитектурного решения, параметров внутриквартальных простран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чительная часть территории ИЗП находится в пределах объединенных зон охраны пригородных дворцово-парковых комплексов, объединенных зон регулирования застройки или зон охраняемого ландшафта, границы которых в настоящее время находятся в стадии утвержд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роектах реконструкции ИЗП следует предусматривать сохранение основных планировочных и объемно-пространственных характеристик застройки кварталов при повышении эффективности использования территории, в сочетании с совершенствованием и модернизацией жилого фонда, социальной и инженерной инфраструктуры.</w:t>
      </w:r>
    </w:p>
    <w:p>
      <w:pPr>
        <w:pStyle w:val="Normal"/>
        <w:ind w:firstLine="284"/>
        <w:jc w:val="both"/>
        <w:rPr/>
      </w:pPr>
      <w:r>
        <w:rPr>
          <w:rFonts w:cs="Times New Roman" w:ascii="Times New Roman" w:hAnsi="Times New Roman"/>
          <w:b/>
          <w:sz w:val="20"/>
          <w:szCs w:val="20"/>
        </w:rPr>
        <w:t>6 Территории с незавершенной средой (ТНС).</w:t>
      </w:r>
      <w:r>
        <w:rPr>
          <w:rFonts w:cs="Times New Roman" w:ascii="Times New Roman" w:hAnsi="Times New Roman"/>
          <w:sz w:val="20"/>
          <w:szCs w:val="20"/>
        </w:rPr>
        <w:t xml:space="preserve"> В границах ИСР выделены территории, подлежащие активному градостроительному освоению (новое строительство и реконструкция), средовые районы: 151, 157, 167*, 176*, 186, 187, 188, 193*, 194, 200*, 205, 207, 209*, 211, 213*, 214*, 215, 216, 217*, 218*, 219, 234*, 235*, 236, 242, 249*, 250, 253, 297-316.</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rFonts w:ascii="Times New Roman" w:hAnsi="Times New Roman" w:cs="Times New Roman"/>
        </w:rPr>
      </w:pPr>
      <w:r>
        <w:rPr>
          <w:rFonts w:cs="Times New Roman" w:ascii="Times New Roman" w:hAnsi="Times New Roman"/>
        </w:rPr>
        <w:t>* Средовые районы с наличием компактно размещенной завершенной среды (до 30% территор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к правило, это слабо освоенные и неэффективно используемые территории промышленных предприятий, автохозяйств, гаражей, складов, непосредственно примыкающие к селитебным территориям. Территории с незавершенной средой, расположенные в границах ООЗ, названы лакунам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sz w:val="20"/>
          <w:szCs w:val="20"/>
        </w:rPr>
      </w:pPr>
      <w:r>
        <w:rPr>
          <w:rFonts w:cs="Times New Roman" w:ascii="Times New Roman" w:hAnsi="Times New Roman"/>
          <w:sz w:val="20"/>
          <w:szCs w:val="20"/>
        </w:rPr>
        <w:t>В проектах преобразования ТНС следует предусматривать коренное изменение использования территорий с преимущественным развитием жилой функции, снос или радикальную реконструкцию существующих строений, формирование селитебных территорий и жилой застройки, имеющей наивысшие потребительские качества по современным стандартам. Для создания целостной архитектурно-пространственной среды при реконструкции ТНС следует учитывать средовые характеристики окружающей исторической застройки.</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иложение В</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бязатель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Зоны исторически сложившийся застройки Санкт-Петербурга</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103235"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103235" cy="5397500"/>
                    </a:xfrm>
                    <a:prstGeom prst="rect">
                      <a:avLst/>
                    </a:prstGeom>
                  </pic:spPr>
                </pic:pic>
              </a:graphicData>
            </a:graphic>
          </wp:inline>
        </w:drawing>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Центр Санкт-Петербурга</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drawing>
          <wp:inline distT="0" distB="0" distL="0" distR="0">
            <wp:extent cx="8460105" cy="590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8460105" cy="5904230"/>
                    </a:xfrm>
                    <a:prstGeom prst="rect">
                      <a:avLst/>
                    </a:prstGeom>
                  </pic:spPr>
                </pic:pic>
              </a:graphicData>
            </a:graphic>
          </wp:inline>
        </w:drawing>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Зоны исторической застройки Кронштадта и форта Тотлебен</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458200" cy="594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8458200" cy="5946140"/>
                    </a:xfrm>
                    <a:prstGeom prst="rect">
                      <a:avLst/>
                    </a:prstGeom>
                  </pic:spPr>
                </pic:pic>
              </a:graphicData>
            </a:graphic>
          </wp:inline>
        </w:drawing>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Зоны исторической застройки Красного села, Колпино, Пушкина, Павловска, Петродворца, Ломоносова, Сестрорецка и Зеленогорска</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458200" cy="595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8458200" cy="5957570"/>
                    </a:xfrm>
                    <a:prstGeom prst="rect">
                      <a:avLst/>
                    </a:prstGeom>
                  </pic:spPr>
                </pic:pic>
              </a:graphicData>
            </a:graphic>
          </wp:inline>
        </w:drawing>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иложение Г</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бязатель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Границы действия TCH 30-306-2002 Санкт-Петербург</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t>1 Границы действия TCH</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TCH действуют на территории ИСР, основная часть которых имеет следующие границ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Большая Невка - проезд к 3-му Елагину мосту - Приморский пр. - Липовая аллея - Школьная ул. - линия ж.д. - Черная речка - Ланское шоссе - Новосибирская ул. - Белоостровская ул. - Сердобольская ул. - Лисичанская ул. - Вазаский пер. - Черная речка - р.Большая Невка - Кантемировский мост - Кантемировская ул. - Кантемировская пл. - Белоостровская ул. - Студенческая ул. - Земледельческая ул. - Большой Сампсониевский пр. - линия ж.д. - Сердобольская ул. - линия ж.д. - Поклонногорская ул. - пр.Энгельса - Светлановская пл. - 2-й Муринский пр. - ул.Орбели - Новороссийская ул. - ул.Карбышева - Полюстровский пр. - Кантемировская ул. - ул.Грибалевой - Литовская ул. - линия ж.д. - ул.Комсомола - проезд вдоль лицевого фасада д.1 по пл.Ленина - проезд от ул.Михайлова - ул.Михайлова - ул.Комсомола - Арсенальная ул. - р.Нева - шоссе Революции - пр.Металлистов - ул.Шепетовская - Среднеохтинский пр. - р.Охта - пр.Шаумяна - Перевозный пер. - Новочеркасский пр. - Рижская ул. - ул.Громова - Таллинская ул. - р.Нева - береговая линия левого берега р.Невы - пр.Обуховской Обороны - проезд вдоль северной границы парка "Куракина дача" - Прямой пр. - бульв. Красных Зорь - ул.Седова - ул.Шелгунова - ул.Кибальчича - Белевский пр. - Ивановская ул. - ул.Седова - Фарфоровская ул. - ул.Бабушкина - Железнодорожный пр. - ул.Седова - ул.Крупской - ул.Невзоровой - ул.Ольги Берггольц - Уездный пер. - пр.Елизарова - Старопутиловский вал - Большой Смоленский пр. - пр.Обуховской Обороны - Обводный канал - Нефтяная дорога - ул.Самойловой - ул.Салова - линия ж.д. - Касимовская ул. - Камчатская ул. - Расстанная ул. - Лиговский пр. - Цветочная ул. - Новорощинская ул. - линия ж.д. - Московский пр. - Мариинская ул. - ул.Решетникова - Сызранская ул. - пр.Юрия Гагарина - ул.Ленсовета - Звездная ул. - Московское шоссе - пл.Победы - Краснопутиловская ул. - Варшавская ул. - линия ж.д. - административная граница Адмиралтейского и Кировского районов - ул.Маршала Говорова - ул.Возрождения - Автовская ул. - ул.Червонного Казачества - Кронштадтская ул. - пр.Стачек - Новоовсянниковская ул. - Баррикадная ул. - ул.Трефолева - Оборонная ул. - внутриквартальный проезд вдоль стадиона к Промышленной ул. - Промышленная ул. - ул.Калинина - административная граница Адмиралтейского и Кировского районов - р.Нева - береговая линия Васильевского острова со стороны Финского залива - южный проезд Прибалтийской пл. - ул.Кораблестроителей - ул.Нахимова - Наличная ул. - ул.Одоевского - пр.Кима - р.Малая Нева - береговая линия Петровского, Крестовского и Елагина островов со стороны Финского зали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роме того, действие TCH распространено на участки пригородных районов в следующих границах:</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олпинский административный район Санкт-Петербург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г.Колпи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Ленина - ул.Братьев Радченко - граница территории ОАО "Ижорские заводы"  - Финляндская ул. - р.Ижора - линия ж.д. - ул.Урицкого - Октябрьская ул. - наб.Комсомольского канала - бульв.Свободы - ул.Володарского - ул.Коммуны - Павловская ул. - Фидерная ул.</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расносельский административный район Санкт-Петербург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расное Сел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л.Лермонтова - ул.Юных Пионеров - Огородная ул. - Гвардейская ул. - ул.Лермонтова - ул.Массальского - пр.Ленина - ул.Освобождения - Нагорная ул. - ул.Суворова - пр.Ленина - ул.Свободы.</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ронштадтский административный район Санкт-Петербург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о.Котл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ереговая линия о.Котлин.</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Форты Кронштадтской креп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ереговая линия фортов Кронштадтской крепости.</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урортный административный район Санкт-Петербург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г.Зеленогорс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Красных Коммунаров - пр.Ленина - Комсомольская ул. - Аптечная ул. - Парковая ул. - Парковый пер. - пр.Ленина - Приморское шоссе.</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г.Сестрорец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морское шоссе - линия ж.д. Санкт-Петербург - Сестрорецк - Белоостров - Ермоловский пр. - ул.Максима Горького - Речной пер. - наб. р.Сестры - Лесная ул. - наб. р.Сестры - ул. Пограничная - ул.Володарского.</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Ломоносовский административный район Санкт-Петербург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г.Ломонос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иния ж.д. Санкт-Петербург - Калище - Дворцовый пр. - ул.Сафронова - Александровская ул. - Владимирская ул. - Швейцарская ул. - Михайловская ул. - Инженерная ул. - Краснопрудская ул. - Иликовский пр. - Еленинская ул. - Манежная ул. - Краснофлотское шоссе - Первомайская ул. - Привокзальная ул. - р.Караст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Павловский и Пушкинский административные районы Санкт-Петербург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г.Павловс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иния ж.д. - продолжение Парковой ул. - Фильтровское шоссе - Привокзальная пл. - ул.Революции - р.Славянка - ул.Правды - ул.Мичурина - ул.Халтурин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г.Пушк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Железнодорожная ул. - Московское шоссе - Софийский бульв. - Павловское шоссе - Саперная ул. - Гусарская ул. - Парковая ул. - Садовая ул. - Дворцовая ул. - Школьная ул. - Ленинградская ул. - Оранжерейная ул. - Ахматовская ул.</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Петродворцовый административный район Санкт-Петербург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г.Петергоф</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л.Морского Десанта - Разводная ул. - Санкт-Петербургский пр. - Правленская ул. - Дворцовая пл. - Александрийское шоссе - Зверинская ул. - ул.Аврова - Эрлеровский бульв. - ул.Бородачева - Царицынская ул. - Торговая пл. - Санкт-Петербургский пр. - Правленская ул. - наб.Ольгина пруда - Разводная ул. - бульв.Разведчика - Блан - Менильская ул. - Санкт-Петербургский пр. - Фабричная канавка ул. - Юты Бондаровской - Парковая ул. - ул.Луизино - ул.Коноплянников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Граница исторического центра Санкт-Петербурга (И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раница ИЦ совпадает с административными границами Адмиралтейского, Василеостровского (за исключением северо-западной части острова), Петроградского и Центрального районов гор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Граница ядра исторического центра Санкт-Петербург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Нева, пр.Чернышевского, Кирочная ул., ул.Радищева, Виленский пер., Греческий пр., 9-я Советская ул., ул.Моисеенко, Дегтярная ул., 2-я Советская ул., Мытнинская ул., Херсонская ул., пр. Бакунина, Исполкомская ул., Невский пр., ул.Профессора Ивашенцова, Тележная ул., Кременчугская ул., Миргородская ул., Гончарная ул., пл.Восстания, Лиговский пр., Разъезжая ул., ул.Марата, Клинский пр., Батайский пер., Малодетскосельский пр., Бронницкая ул., наб.Обводного канала, ул.Егорова, 2-я Красноармейская ул., Троицкий пр., Лермонтовский пр., наб. р.Фонтанки, Крюков канал, пл.Труда, р.Большая Нева, 12-13-я линии, Большой пр. В.О., 14-15-я линии, Малый пр. В.О., р.Малая Нева, западный берег протоки, мост Красного Курсанта, наб. р.Ждановки, Малый пр. П.С., Пионерская ул., Малый пр. П.С., наб. р.Карповки, Петропавловская ул., ул.Льва Толстого, пл.Льва Толстого, Каменноостровский пр., Малая Посадская ул., Мичуринская ул., ул.Куйбышева, Сампсониевский мост, р.Большая Нев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Каркас ядра исторического центра Санкт-Петербург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вский пр., Садовая ул., Литейный пр., Владимирский пр., Загородный пр., Лиговский пр., Московский пр., Каменноостровский пр., Большой пр. П.С., Большой пр. В.О., Средний пр. В.О., 6-7-я линии, Суворовский пр., Михайловская ул., Большая Морская ул., Гороховая ул., Большая Конюшенная ул., Малая Садовая ул., ул.Куйбышева, ул.Ломоносова, Перинная ул., ул.Чайковского, ул.Восстания, пр.Чернышевского, Большая Зеленина ул., Рыбацкая у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 Границы дореволюционной застройки периферийных районов (ДЗПР)</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Выборгский административный район Санкт-Петербурга</w:t>
      </w:r>
    </w:p>
    <w:p>
      <w:pPr>
        <w:pStyle w:val="Normal"/>
        <w:ind w:firstLine="284"/>
        <w:jc w:val="both"/>
        <w:rPr/>
      </w:pPr>
      <w:r>
        <w:rPr>
          <w:rFonts w:cs="Times New Roman" w:ascii="Times New Roman" w:hAnsi="Times New Roman"/>
          <w:b/>
          <w:sz w:val="20"/>
          <w:szCs w:val="20"/>
        </w:rPr>
        <w:t>средовый район 161:</w:t>
      </w:r>
      <w:r>
        <w:rPr>
          <w:rFonts w:cs="Times New Roman" w:ascii="Times New Roman" w:hAnsi="Times New Roman"/>
          <w:sz w:val="20"/>
          <w:szCs w:val="20"/>
        </w:rPr>
        <w:t xml:space="preserve"> проезд между территорией Лесотехнической академии и домами 1-5 по пр.Энгельса - Новороссийская ул. - ул.Карбышева - линия ж.д. ветки Удельная-Кушелевка - Лесной пр. - Институтский пер. - линия ж.д. ветки Санкт-Петербруг - Выборг - Большой Сампсониевский пр.</w:t>
      </w:r>
    </w:p>
    <w:p>
      <w:pPr>
        <w:pStyle w:val="Normal"/>
        <w:ind w:firstLine="284"/>
        <w:jc w:val="both"/>
        <w:rPr/>
      </w:pPr>
      <w:r>
        <w:rPr>
          <w:rFonts w:cs="Times New Roman" w:ascii="Times New Roman" w:hAnsi="Times New Roman"/>
          <w:b/>
          <w:sz w:val="20"/>
          <w:szCs w:val="20"/>
        </w:rPr>
        <w:t>средовые районы 169, 170, 171:</w:t>
      </w:r>
      <w:r>
        <w:rPr>
          <w:rFonts w:cs="Times New Roman" w:ascii="Times New Roman" w:hAnsi="Times New Roman"/>
          <w:sz w:val="20"/>
          <w:szCs w:val="20"/>
        </w:rPr>
        <w:t xml:space="preserve"> ул.Смолячкова - Лесной пр. - Выборгская ул. - Большой Сампсониевский пр. - Сахарный пер. - Оренбургская ул. - Финляндский пр. - Арсенальная наб. - Выборгская наб. - Крапивный пер. - Большой Сампсониевский пр.</w:t>
      </w:r>
    </w:p>
    <w:p>
      <w:pPr>
        <w:pStyle w:val="Normal"/>
        <w:ind w:firstLine="284"/>
        <w:jc w:val="both"/>
        <w:rPr/>
      </w:pPr>
      <w:r>
        <w:rPr>
          <w:rFonts w:cs="Times New Roman" w:ascii="Times New Roman" w:hAnsi="Times New Roman"/>
          <w:b/>
          <w:sz w:val="20"/>
          <w:szCs w:val="20"/>
        </w:rPr>
        <w:t>средовый район 175:</w:t>
      </w:r>
      <w:r>
        <w:rPr>
          <w:rFonts w:cs="Times New Roman" w:ascii="Times New Roman" w:hAnsi="Times New Roman"/>
          <w:sz w:val="20"/>
          <w:szCs w:val="20"/>
        </w:rPr>
        <w:t xml:space="preserve"> Боткинская ул. - ул. Академика Лебедева - береговая линия Арсенальной наб. - Большой Сампсониевский пр.</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алининский административный район Санкт-Петербурга</w:t>
      </w:r>
    </w:p>
    <w:p>
      <w:pPr>
        <w:pStyle w:val="Normal"/>
        <w:ind w:firstLine="284"/>
        <w:jc w:val="both"/>
        <w:rPr/>
      </w:pPr>
      <w:r>
        <w:rPr>
          <w:rFonts w:cs="Times New Roman" w:ascii="Times New Roman" w:hAnsi="Times New Roman"/>
          <w:b/>
          <w:sz w:val="20"/>
          <w:szCs w:val="20"/>
        </w:rPr>
        <w:t>средовый район 177:</w:t>
      </w:r>
      <w:r>
        <w:rPr>
          <w:rFonts w:cs="Times New Roman" w:ascii="Times New Roman" w:hAnsi="Times New Roman"/>
          <w:sz w:val="20"/>
          <w:szCs w:val="20"/>
        </w:rPr>
        <w:t xml:space="preserve"> ул.Академика Лебедева - Лесной пр. - Бобруйская ул. - ул.Комиссара Смирнова.</w:t>
      </w:r>
    </w:p>
    <w:p>
      <w:pPr>
        <w:pStyle w:val="Normal"/>
        <w:ind w:firstLine="284"/>
        <w:jc w:val="both"/>
        <w:rPr/>
      </w:pPr>
      <w:r>
        <w:rPr>
          <w:rFonts w:cs="Times New Roman" w:ascii="Times New Roman" w:hAnsi="Times New Roman"/>
          <w:b/>
          <w:sz w:val="20"/>
          <w:szCs w:val="20"/>
        </w:rPr>
        <w:t>средовые районы 178, 179:</w:t>
      </w:r>
      <w:r>
        <w:rPr>
          <w:rFonts w:cs="Times New Roman" w:ascii="Times New Roman" w:hAnsi="Times New Roman"/>
          <w:sz w:val="20"/>
          <w:szCs w:val="20"/>
        </w:rPr>
        <w:t xml:space="preserve"> ул.Академика Лебедева - Боткинская ул. - проезд вдоль западной границы территории Финляндского вокзала - западная граница пл.Ленина - береговая линия Арсенальной наб.</w:t>
      </w:r>
    </w:p>
    <w:p>
      <w:pPr>
        <w:pStyle w:val="Normal"/>
        <w:ind w:firstLine="284"/>
        <w:jc w:val="both"/>
        <w:rPr/>
      </w:pPr>
      <w:r>
        <w:rPr>
          <w:rFonts w:cs="Times New Roman" w:ascii="Times New Roman" w:hAnsi="Times New Roman"/>
          <w:b/>
          <w:sz w:val="20"/>
          <w:szCs w:val="20"/>
        </w:rPr>
        <w:t>средовый район 181:</w:t>
      </w:r>
      <w:r>
        <w:rPr>
          <w:rFonts w:cs="Times New Roman" w:ascii="Times New Roman" w:hAnsi="Times New Roman"/>
          <w:sz w:val="20"/>
          <w:szCs w:val="20"/>
        </w:rPr>
        <w:t xml:space="preserve"> ул.Комсомола - проезд вдоль лицевого фасада д.1 по пл.Ленина - проезд от ул.Михайлова - ул.Михайлов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Московский административный район Санкт-Петербурга</w:t>
      </w:r>
    </w:p>
    <w:p>
      <w:pPr>
        <w:pStyle w:val="Normal"/>
        <w:ind w:firstLine="284"/>
        <w:jc w:val="both"/>
        <w:rPr/>
      </w:pPr>
      <w:r>
        <w:rPr>
          <w:rFonts w:cs="Times New Roman" w:ascii="Times New Roman" w:hAnsi="Times New Roman"/>
          <w:b/>
          <w:sz w:val="20"/>
          <w:szCs w:val="20"/>
        </w:rPr>
        <w:t>средовые районы 212, 213:</w:t>
      </w:r>
      <w:r>
        <w:rPr>
          <w:rFonts w:cs="Times New Roman" w:ascii="Times New Roman" w:hAnsi="Times New Roman"/>
          <w:sz w:val="20"/>
          <w:szCs w:val="20"/>
        </w:rPr>
        <w:t xml:space="preserve"> наб.Обводного канала (четная сторона) - Рыбинская ул. - Киевская ул. - Московский пр.</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Фрунзенский административный район Санкт-Петербурга</w:t>
      </w:r>
    </w:p>
    <w:p>
      <w:pPr>
        <w:pStyle w:val="Normal"/>
        <w:ind w:firstLine="284"/>
        <w:jc w:val="both"/>
        <w:rPr/>
      </w:pPr>
      <w:r>
        <w:rPr>
          <w:rFonts w:cs="Times New Roman" w:ascii="Times New Roman" w:hAnsi="Times New Roman"/>
          <w:b/>
          <w:sz w:val="20"/>
          <w:szCs w:val="20"/>
        </w:rPr>
        <w:t>средовые районы 206-208:</w:t>
      </w:r>
      <w:r>
        <w:rPr>
          <w:rFonts w:cs="Times New Roman" w:ascii="Times New Roman" w:hAnsi="Times New Roman"/>
          <w:sz w:val="20"/>
          <w:szCs w:val="20"/>
        </w:rPr>
        <w:t xml:space="preserve"> наб.Обводного канала - р.Волковка - Камчатская ул. - Расстанная ул. - Лиговский пр. - ветка Витебской ж.д. - Боровая ул. - Рыбинская у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 Границы доиндустриальной застройки советского периода (ДЗСП)</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Выборгский административный район Санкт-Петербурга</w:t>
      </w:r>
    </w:p>
    <w:p>
      <w:pPr>
        <w:pStyle w:val="Normal"/>
        <w:ind w:firstLine="284"/>
        <w:jc w:val="both"/>
        <w:rPr/>
      </w:pPr>
      <w:r>
        <w:rPr>
          <w:rFonts w:cs="Times New Roman" w:ascii="Times New Roman" w:hAnsi="Times New Roman"/>
          <w:b/>
          <w:sz w:val="20"/>
          <w:szCs w:val="20"/>
        </w:rPr>
        <w:t>средовые районы 157-160, 162-168:</w:t>
      </w:r>
      <w:r>
        <w:rPr>
          <w:rFonts w:cs="Times New Roman" w:ascii="Times New Roman" w:hAnsi="Times New Roman"/>
          <w:sz w:val="20"/>
          <w:szCs w:val="20"/>
        </w:rPr>
        <w:t xml:space="preserve"> Кантемировский мост - Кантемировская ул. - Кантемировская пл. - Белоостровская ул. - Студенческая ул. - Земледельческая ул. - Большой Сампсониевский пр. - линия ж.д. - Сердобольская ул. - линия ж.д. - Поклонногорская ул. - пр.Энгельса - Светлановская пл. - 2-й Муринский пр. - ул.Орбели - Новороссийская ул. - проезд между территорией Лесотехнической академии и домами 1-5 по пр.Энгельса - Большой Сампсониевский пр. - Институтский пер. - Лесной пр. - линия ж.д. ветки Удельная - Кушелевка - ул.Карбышева - Полюстровский пр. - Кантемировская ул. - ул.Грибалевой - Литовская ул. - Лесной пр. - ул.Смолячкова - Большой Сампсониевский пр. - Крапивный пер. - Выборгская наб.</w:t>
      </w:r>
    </w:p>
    <w:p>
      <w:pPr>
        <w:pStyle w:val="Normal"/>
        <w:ind w:firstLine="284"/>
        <w:jc w:val="both"/>
        <w:rPr/>
      </w:pPr>
      <w:r>
        <w:rPr>
          <w:rFonts w:cs="Times New Roman" w:ascii="Times New Roman" w:hAnsi="Times New Roman"/>
          <w:b/>
          <w:sz w:val="20"/>
          <w:szCs w:val="20"/>
        </w:rPr>
        <w:t>средовые районы 172-174:</w:t>
      </w:r>
      <w:r>
        <w:rPr>
          <w:rFonts w:cs="Times New Roman" w:ascii="Times New Roman" w:hAnsi="Times New Roman"/>
          <w:sz w:val="20"/>
          <w:szCs w:val="20"/>
        </w:rPr>
        <w:t xml:space="preserve"> Выборгская ул. - Лесной пр. - ул.Академика Лебедева - Боткинская ул. - Большой Сампсониевский пр. - Арсенальная наб. - Финляндский пр. - Оренбургская ул. - Сахарный пер.</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алининский административный район Санкт-Петербурга</w:t>
      </w:r>
    </w:p>
    <w:p>
      <w:pPr>
        <w:pStyle w:val="Normal"/>
        <w:ind w:firstLine="284"/>
        <w:jc w:val="both"/>
        <w:rPr/>
      </w:pPr>
      <w:r>
        <w:rPr>
          <w:rFonts w:cs="Times New Roman" w:ascii="Times New Roman" w:hAnsi="Times New Roman"/>
          <w:b/>
          <w:sz w:val="20"/>
          <w:szCs w:val="20"/>
        </w:rPr>
        <w:t>средовый район 176:</w:t>
      </w:r>
      <w:r>
        <w:rPr>
          <w:rFonts w:cs="Times New Roman" w:ascii="Times New Roman" w:hAnsi="Times New Roman"/>
          <w:sz w:val="20"/>
          <w:szCs w:val="20"/>
        </w:rPr>
        <w:t xml:space="preserve"> Лесной пр. - линия ж.д. ветки Санкт-Петербург - Выборг - Минеральная ул. - линия ж.-д. ветки Санкт-Петербург - Выборг, включая депо с поворотным кругом - Боткинская ул. - ул.Академика Лебедева - ул.Комиссара Смирнова - Бобруйская ул.</w:t>
      </w:r>
    </w:p>
    <w:p>
      <w:pPr>
        <w:pStyle w:val="Normal"/>
        <w:ind w:firstLine="284"/>
        <w:jc w:val="both"/>
        <w:rPr/>
      </w:pPr>
      <w:r>
        <w:rPr>
          <w:rFonts w:cs="Times New Roman" w:ascii="Times New Roman" w:hAnsi="Times New Roman"/>
          <w:b/>
          <w:sz w:val="20"/>
          <w:szCs w:val="20"/>
        </w:rPr>
        <w:t>средовый район 180:</w:t>
      </w:r>
      <w:r>
        <w:rPr>
          <w:rFonts w:cs="Times New Roman" w:ascii="Times New Roman" w:hAnsi="Times New Roman"/>
          <w:sz w:val="20"/>
          <w:szCs w:val="20"/>
        </w:rPr>
        <w:t xml:space="preserve"> ул.Комсомола - Арсенальная ул. - Арсенальная наб. - проезд по западной границе пл.Ленин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ировский административный район Санкт-Петербурга</w:t>
      </w:r>
    </w:p>
    <w:p>
      <w:pPr>
        <w:pStyle w:val="Normal"/>
        <w:ind w:firstLine="284"/>
        <w:jc w:val="both"/>
        <w:rPr/>
      </w:pPr>
      <w:r>
        <w:rPr>
          <w:rFonts w:cs="Times New Roman" w:ascii="Times New Roman" w:hAnsi="Times New Roman"/>
          <w:b/>
          <w:sz w:val="20"/>
          <w:szCs w:val="20"/>
        </w:rPr>
        <w:t>средовые районы 234-257:</w:t>
      </w:r>
      <w:r>
        <w:rPr>
          <w:rFonts w:cs="Times New Roman" w:ascii="Times New Roman" w:hAnsi="Times New Roman"/>
          <w:sz w:val="20"/>
          <w:szCs w:val="20"/>
        </w:rPr>
        <w:t xml:space="preserve"> ул.Маршала Говорова - ул.Возрождения - Автовская ул. - ул.Червонного Казачества - Кронштадтская ул. - пр.Стачек - Новоовсянниковская ул. - Баррикадная ул. - ул.Трефолева - Оборонная ул. - внутриквартальный проезд вдоль стадиона к Промышленной ул. - Промышленная ул. - ул.Калинина - административная граница Адмиралтейского и Кировского районов.</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расногвардейский административный район Санкт-Петербурга</w:t>
      </w:r>
    </w:p>
    <w:p>
      <w:pPr>
        <w:pStyle w:val="Normal"/>
        <w:ind w:firstLine="284"/>
        <w:jc w:val="both"/>
        <w:rPr/>
      </w:pPr>
      <w:r>
        <w:rPr>
          <w:rFonts w:cs="Times New Roman" w:ascii="Times New Roman" w:hAnsi="Times New Roman"/>
          <w:b/>
          <w:sz w:val="20"/>
          <w:szCs w:val="20"/>
        </w:rPr>
        <w:t>средовые районы 182-192:</w:t>
      </w:r>
      <w:r>
        <w:rPr>
          <w:rFonts w:cs="Times New Roman" w:ascii="Times New Roman" w:hAnsi="Times New Roman"/>
          <w:sz w:val="20"/>
          <w:szCs w:val="20"/>
        </w:rPr>
        <w:t xml:space="preserve"> р.Нева - шоссе Революции - пр.Металлистов - ул.Шепетовская - Среднеохтинский пр. - р.Охта - пр.Шаумяна - Перевозный пер. - Новочеркасский пр. - Рижская ул. - ул.Громова - Таллинская ул.</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Московский административный район Санкт-Петербурга</w:t>
      </w:r>
    </w:p>
    <w:p>
      <w:pPr>
        <w:pStyle w:val="Normal"/>
        <w:ind w:firstLine="284"/>
        <w:jc w:val="both"/>
        <w:rPr/>
      </w:pPr>
      <w:r>
        <w:rPr>
          <w:rFonts w:cs="Times New Roman" w:ascii="Times New Roman" w:hAnsi="Times New Roman"/>
          <w:b/>
          <w:sz w:val="20"/>
          <w:szCs w:val="20"/>
        </w:rPr>
        <w:t>средовые районы 214-233:</w:t>
      </w:r>
      <w:r>
        <w:rPr>
          <w:rFonts w:cs="Times New Roman" w:ascii="Times New Roman" w:hAnsi="Times New Roman"/>
          <w:sz w:val="20"/>
          <w:szCs w:val="20"/>
        </w:rPr>
        <w:t xml:space="preserve"> Киевская ул. - Черниговская ул. - ветка Витебской ж.д. - Лиговский пр. - Цветочная ул. - Новорощинская ул. - линия ж.д. - Московский пр. - Мариинская ул. - ул.Решетникова - Сызранская ул. - пр.Юрия Гагарина - ул.Ленсовета - Звездная ул. - Московское шоссе - пл.Победы - Краснопутиловская ул. - Варшавская ул. - линия ж.д. - Малая Митрофаньевская ул. - Московский пр.</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Невский административный район Санкт-Петербурга</w:t>
      </w:r>
    </w:p>
    <w:p>
      <w:pPr>
        <w:pStyle w:val="Normal"/>
        <w:ind w:firstLine="284"/>
        <w:jc w:val="both"/>
        <w:rPr/>
      </w:pPr>
      <w:r>
        <w:rPr>
          <w:rFonts w:cs="Times New Roman" w:ascii="Times New Roman" w:hAnsi="Times New Roman"/>
          <w:b/>
          <w:sz w:val="20"/>
          <w:szCs w:val="20"/>
        </w:rPr>
        <w:t>средовые районы 198-204:</w:t>
      </w:r>
      <w:r>
        <w:rPr>
          <w:rFonts w:cs="Times New Roman" w:ascii="Times New Roman" w:hAnsi="Times New Roman"/>
          <w:sz w:val="20"/>
          <w:szCs w:val="20"/>
        </w:rPr>
        <w:t xml:space="preserve"> береговая линия левого берега р.Невы - пр.Обуховской Обороны - проезд вдоль северной границы парка "Куракина дача" - Прямой пр. - бульвар Красных Зорь - ул.Седова - ул.Шелгунова - ул.Кибальчича - Белевский пр. - Ивановская ул. - ул.Седова - Фарфоровская ул. - ул.Бабушкина - Железнодорожный пр. - ул.Седова - ул.Крупской - ул.Невзоровой - ул.Ольги Берггольц - Уездный пер. - пр.Елизарова - Старопутиловский вал - Большой Смоленский пр. - пр.Обуховской Обороны - Обводный канал.</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Приморский административный район Санкт-Петербурга</w:t>
      </w:r>
    </w:p>
    <w:p>
      <w:pPr>
        <w:pStyle w:val="Normal"/>
        <w:ind w:firstLine="284"/>
        <w:jc w:val="both"/>
        <w:rPr/>
      </w:pPr>
      <w:r>
        <w:rPr>
          <w:rFonts w:cs="Times New Roman" w:ascii="Times New Roman" w:hAnsi="Times New Roman"/>
          <w:b/>
          <w:sz w:val="20"/>
          <w:szCs w:val="20"/>
        </w:rPr>
        <w:t>средовые районы 150-156:</w:t>
      </w:r>
      <w:r>
        <w:rPr>
          <w:rFonts w:cs="Times New Roman" w:ascii="Times New Roman" w:hAnsi="Times New Roman"/>
          <w:sz w:val="20"/>
          <w:szCs w:val="20"/>
        </w:rPr>
        <w:t xml:space="preserve"> проезд к 3-му Елагину мосту - Приморский пр. - Липовая аллея - Школьная ул. - линия ж.д. - Черная речка - Ланское шоссе - Новосибирская ул. - Белоостровская ул. - Сердобольская ул. - Лисичанская ул. - Вазаский пер. - Черная речка - р.Большая Невк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Фрунзенский административный район Санкт-Петербурга</w:t>
      </w:r>
    </w:p>
    <w:p>
      <w:pPr>
        <w:pStyle w:val="Normal"/>
        <w:ind w:firstLine="284"/>
        <w:jc w:val="both"/>
        <w:rPr/>
      </w:pPr>
      <w:r>
        <w:rPr>
          <w:rFonts w:cs="Times New Roman" w:ascii="Times New Roman" w:hAnsi="Times New Roman"/>
          <w:b/>
          <w:sz w:val="20"/>
          <w:szCs w:val="20"/>
        </w:rPr>
        <w:t>средовые районы 209-211:</w:t>
      </w:r>
      <w:r>
        <w:rPr>
          <w:rFonts w:cs="Times New Roman" w:ascii="Times New Roman" w:hAnsi="Times New Roman"/>
          <w:sz w:val="20"/>
          <w:szCs w:val="20"/>
        </w:rPr>
        <w:t xml:space="preserve"> Обводный канал - Нефтяная дорога - ул.Самойловой - ул.Салова - линия ж.д. - Касимовская ул. - Камчатская ул. - Днепропетровская ул.</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олпинский административный район Санкт-Петербурга</w:t>
      </w:r>
    </w:p>
    <w:p>
      <w:pPr>
        <w:pStyle w:val="Normal"/>
        <w:ind w:firstLine="284"/>
        <w:jc w:val="both"/>
        <w:rPr/>
      </w:pPr>
      <w:r>
        <w:rPr>
          <w:rFonts w:cs="Times New Roman" w:ascii="Times New Roman" w:hAnsi="Times New Roman"/>
          <w:b/>
          <w:sz w:val="20"/>
          <w:szCs w:val="20"/>
        </w:rPr>
        <w:t>г.Колпино (средовые районы 261-262):</w:t>
      </w:r>
      <w:r>
        <w:rPr>
          <w:rFonts w:cs="Times New Roman" w:ascii="Times New Roman" w:hAnsi="Times New Roman"/>
          <w:sz w:val="20"/>
          <w:szCs w:val="20"/>
        </w:rPr>
        <w:t xml:space="preserve"> пр.Ленина - ул.Братьев Радченко - граница территории ОАО "Ижорские заводы" - Финляндская ул. - р.Ижора - линия ж.д. - ул.Урицкого - Октябрьская ул. - наб.Комсомольского канала - бульв.Свободы - ул.Володарского - ул.Коммуны - Павловская ул. - Фидерная ул.</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расносельский административный район Санкт-Петербурга</w:t>
      </w:r>
    </w:p>
    <w:p>
      <w:pPr>
        <w:pStyle w:val="Normal"/>
        <w:ind w:firstLine="284"/>
        <w:jc w:val="both"/>
        <w:rPr/>
      </w:pPr>
      <w:r>
        <w:rPr>
          <w:rFonts w:cs="Times New Roman" w:ascii="Times New Roman" w:hAnsi="Times New Roman"/>
          <w:b/>
          <w:sz w:val="20"/>
          <w:szCs w:val="20"/>
        </w:rPr>
        <w:t>Красное Село (средовые районы 258-260):</w:t>
      </w:r>
      <w:r>
        <w:rPr>
          <w:rFonts w:cs="Times New Roman" w:ascii="Times New Roman" w:hAnsi="Times New Roman"/>
          <w:sz w:val="20"/>
          <w:szCs w:val="20"/>
        </w:rPr>
        <w:t xml:space="preserve"> ул.Лермонтова - ул.Юных Пионеров - Огородная ул. - Гвардейская ул. - ул.Лермонтова - ул.Массальского - пр.Ленина - ул.Освобождения - Нагорная ул. - ул.Суворова - пр.Ленина - ул.Своб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7 Границы исторической застройки пригородов (ИЗП)</w:t>
      </w:r>
    </w:p>
    <w:p>
      <w:pPr>
        <w:pStyle w:val="Heading"/>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ронштадтский административный район Санкт-Петербурга</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о.Котлин (средовые районы 288-3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ереговая линия о.Котлин.</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форты Кронштадтской крепости (средовые районы 301-31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ереговая линия фортов Кронштадтской крепости.</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урортный административный район Санкт-Петербурга</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г.Зеленогорск (средовый район 31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Красных Коммунаров - пр.Ленина - Комсомольская ул. - Аптечная ул. - Парковая ул. - Парковый пер. - пр.Ленина - Приморское шоссе.</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г.Сестрорецк (средовый район 31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морское шоссе - линия ж.д. Санкт-Петербург - Сестрорецк - Белоостров - Ермоловский пр. - ул.Максима Горького - Речной пер. - наб. р.Сестры - Лесная ул. - наб. р.Сестры - ул.Пограничная - ул.Володарского.</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Ломоносовский административный район Санкт-Петербурга</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г.Ломоносов (средовые районы 283-28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иния ж.д. Санкт-Петербург - Калище - Дворцовый пр. - ул.Сафронова - Александровская ул. - Владимирская ул. - Швейцарская ул. - Михайловская ул. - Инженерная ул. - Краснопрудская ул. - Иликовский пр. - Еленинская ул. - Манежная ул. - Краснофлотское шоссе - Первомайская ул. - Привокзальная ул. - р.Караст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Петродворцовый административный район Санкт-Петербурга</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г.Петергоф</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средовые районы 277-28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л.Морского Десанта - Разводная ул. - Санкт-Петербургский пр. - Правленская ул. - Дворцовая пл. - Александрийское шоссе - Зверинская ул. - ул.Аврова - Эрлеровский бульв. - ул.Бородачева - Царицынская ул. - Торговая пл. - Санкт-Петербургский пр. - Правленская ул. - наб.Ольгина пруда - Разводная ул. - бульв. Разведчика - Блан - Менильская ул. - Санкт-Петербургский пр. - Фабричная канавка.</w:t>
      </w:r>
    </w:p>
    <w:p>
      <w:pPr>
        <w:pStyle w:val="Normal"/>
        <w:ind w:firstLine="284"/>
        <w:jc w:val="both"/>
        <w:rPr/>
      </w:pPr>
      <w:r>
        <w:rPr>
          <w:rFonts w:cs="Times New Roman" w:ascii="Times New Roman" w:hAnsi="Times New Roman"/>
          <w:b/>
          <w:sz w:val="20"/>
          <w:szCs w:val="20"/>
        </w:rPr>
        <w:t>средовый район 282:</w:t>
      </w:r>
      <w:r>
        <w:rPr>
          <w:rFonts w:cs="Times New Roman" w:ascii="Times New Roman" w:hAnsi="Times New Roman"/>
          <w:sz w:val="20"/>
          <w:szCs w:val="20"/>
        </w:rPr>
        <w:t xml:space="preserve"> ул.Юты Бондаровской - Парковая ул. - ул.Луизино - ул.Коноплянниковой.</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Павловский и Пушкинский административные районы Санкт-Петербурга</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г.Павловск (средовые районы 271-27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иния ж.д. - продолжение Парковой ул. - Фильтровское шоссе - Привокзальная пл. - ул.Революции - р.Славянка - ул.Правды - ул.Мичурина - ул.Халтурина.</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г. Пушкин (средовые районы 263-27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Железнодорожная ул. - Московское шоссе - Софийский бульв. - Павловское шоссе - Саперная ул. - Гусарская ул. - Парковая ул. - Садовая ул. - Дворцовая ул. - Школьная ул. - Ленинградская ул. - Оранжерейная ул. - Ахматовская у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8 Граница объединенной охранной зоны (ООЗ)</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b/>
          <w:sz w:val="20"/>
          <w:szCs w:val="20"/>
        </w:rPr>
        <w:t>Адмиралтейская часть:</w:t>
      </w:r>
      <w:r>
        <w:rPr>
          <w:rFonts w:cs="Times New Roman" w:ascii="Times New Roman" w:hAnsi="Times New Roman"/>
          <w:sz w:val="20"/>
          <w:szCs w:val="20"/>
        </w:rPr>
        <w:t xml:space="preserve"> Ново-Адмиралтейский канал, р.Мойка, р.Пряжка, Лоцманская ул., р.Фонтанка с включением квартала 1610 и периметральной застройки вдоль южного берега, Лермонтовский пр. с включением периметральной застройки, Обводный канал, включая здания Варшавского вокзала и б.Скотопригонного двора, б.Витебский канал, ул.Марата с включением периметральной застройки, ул.Константина Заслонова, Лиговский пр. с включением квартала 1526, периметральной застройки вдоль проспекта и Московского вокзала, Гончарная ул., Тележная ул., ансамбль Александро-Невской лавры, Невский пр. с включением периметральной застройки вдоль проспекта, Исполкомская ул. с включением периметральной застройки, Херсонская ул. с включением периметральной застройки, Кирилловская ул., ул.Моисеенко, Суворовский пр. с включением периметральной застройки, ансамбль Смольного, Суворовский пр., Шпалерная ул. с включением периметральной застройки и территории Водопроводной станции, наб.Робеспьера, Литейный мост.</w:t>
      </w:r>
    </w:p>
    <w:p>
      <w:pPr>
        <w:pStyle w:val="Normal"/>
        <w:ind w:firstLine="284"/>
        <w:jc w:val="both"/>
        <w:rPr/>
      </w:pPr>
      <w:r>
        <w:rPr>
          <w:rFonts w:cs="Times New Roman" w:ascii="Times New Roman" w:hAnsi="Times New Roman"/>
          <w:b/>
          <w:sz w:val="20"/>
          <w:szCs w:val="20"/>
        </w:rPr>
        <w:t>Правый берег р. Невы:</w:t>
      </w:r>
      <w:r>
        <w:rPr>
          <w:rFonts w:cs="Times New Roman" w:ascii="Times New Roman" w:hAnsi="Times New Roman"/>
          <w:sz w:val="20"/>
          <w:szCs w:val="20"/>
        </w:rPr>
        <w:t xml:space="preserve"> кварталы 5101, 5102, 5003, 5004, 5009, 5010А, 5011, 5011А.</w:t>
      </w:r>
    </w:p>
    <w:p>
      <w:pPr>
        <w:pStyle w:val="Normal"/>
        <w:ind w:firstLine="284"/>
        <w:jc w:val="both"/>
        <w:rPr/>
      </w:pPr>
      <w:r>
        <w:rPr>
          <w:rFonts w:cs="Times New Roman" w:ascii="Times New Roman" w:hAnsi="Times New Roman"/>
          <w:b/>
          <w:sz w:val="20"/>
          <w:szCs w:val="20"/>
        </w:rPr>
        <w:t>Петроградская сторона:</w:t>
      </w:r>
      <w:r>
        <w:rPr>
          <w:rFonts w:cs="Times New Roman" w:ascii="Times New Roman" w:hAnsi="Times New Roman"/>
          <w:sz w:val="20"/>
          <w:szCs w:val="20"/>
        </w:rPr>
        <w:t xml:space="preserve"> Сампсониевский мост, Малая Посадская ул., Певческий пер., ул.Малая Монетная, включая квартал 3053 и западную часть квартала 3055, ул.Рентгена, включая западную часть квартала 3076, Петропавловская ул., р.Карповка с включением ансамбля б.Гренадерских казарм, Ботанического сада, квартала 3120, ул.Профессора Попова до Аптекарского пр., включая часть кварталов 3124, 3299 и 3125, пр.Медиков, ул.Профессора Попова, Каменноостровский пр., включая периметральную застройку, Лопухинский сад, Вяземский сад, Вяземский пер., Чкаловский пр. с включением периметральной застройки, ул.Красного Курсанта, включая здания б.Второго кадетского корпуса, Ждановская ул., восточная часть Петровского острова, Тучков мос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хранная зона Петроградской стороны соединяется с охранной зоной островов Каменного, Крестовского и Елагина.</w:t>
      </w:r>
    </w:p>
    <w:p>
      <w:pPr>
        <w:pStyle w:val="Normal"/>
        <w:ind w:firstLine="284"/>
        <w:jc w:val="both"/>
        <w:rPr/>
      </w:pPr>
      <w:r>
        <w:rPr>
          <w:rFonts w:cs="Times New Roman" w:ascii="Times New Roman" w:hAnsi="Times New Roman"/>
          <w:b/>
          <w:sz w:val="20"/>
          <w:szCs w:val="20"/>
        </w:rPr>
        <w:t>Васильевский остров:</w:t>
      </w:r>
      <w:r>
        <w:rPr>
          <w:rFonts w:cs="Times New Roman" w:ascii="Times New Roman" w:hAnsi="Times New Roman"/>
          <w:sz w:val="20"/>
          <w:szCs w:val="20"/>
        </w:rPr>
        <w:t xml:space="preserve"> Тучков мост, наб.Макарова, Малый пр. с включением периметральной застройки, 14-15 линии, ансамбль Смоленских кладбищ, 16-17 линии, Большой пр. с включением периметральной застройки до 24-25 линии, 22-23 линия, наб. Лейтенанта Шмидта, Университетская наб., Стрелка В.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бъединенную охранную зону центральных районов включена акватория Невы и ее рукавов между створом Ново-Адмиралтейского канала, Литейным мостом, Сампсониевским мостом и Тучковым мостом в качестве ландшафта, формирующего центральное городское пространство. Остальная акватория Невской губы входит в объединенную зону регулирования застройки.</w:t>
      </w:r>
    </w:p>
    <w:p>
      <w:pPr>
        <w:pStyle w:val="Normal"/>
        <w:ind w:firstLine="284"/>
        <w:jc w:val="both"/>
        <w:rPr/>
      </w:pPr>
      <w:r>
        <w:rPr>
          <w:rFonts w:cs="Times New Roman" w:ascii="Times New Roman" w:hAnsi="Times New Roman"/>
          <w:b/>
          <w:sz w:val="20"/>
          <w:szCs w:val="20"/>
        </w:rPr>
        <w:t>Границы территорий заповедников:</w:t>
      </w:r>
      <w:r>
        <w:rPr>
          <w:rFonts w:cs="Times New Roman" w:ascii="Times New Roman" w:hAnsi="Times New Roman"/>
          <w:sz w:val="20"/>
          <w:szCs w:val="20"/>
        </w:rPr>
        <w:t xml:space="preserve"> Петропавловская крепость - берега Заячьего острова; Александро-Невская лавра - наб. Обводного кан., наб. р.Монастырки, Лавровский проезд, пл.Александра Невского, пр.Обуховской Обороны; Смольный монастырь - пл.Растрелли, Смольная ул., наб. р.Невы, ограда Смольного института, пер.Кваренги; Инженерный замок - наб. р.Фонтанки, наб. р.Мойки, Садовая ул., Замковая у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етний сад - наб. р.Мойки, Лебяжья канавка, наб.Кутузова, р.Фонтанка; Елагин остров - берега Елагина острова; Некрополь Смоленских кладбищ - границы православного, армяно-григорианского, лютеранского и жертв блокады кладбищ.</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9 Границы объединенной зоны регулирования застройки I (ОЗPЗ-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b/>
          <w:sz w:val="20"/>
          <w:szCs w:val="20"/>
        </w:rPr>
        <w:t>На западе</w:t>
      </w:r>
      <w:r>
        <w:rPr>
          <w:rFonts w:cs="Times New Roman" w:ascii="Times New Roman" w:hAnsi="Times New Roman"/>
          <w:sz w:val="20"/>
          <w:szCs w:val="20"/>
        </w:rPr>
        <w:t xml:space="preserve"> - западная граница Канонерского острова, Васильевского острова, Крестовского острова.</w:t>
      </w:r>
    </w:p>
    <w:p>
      <w:pPr>
        <w:pStyle w:val="Normal"/>
        <w:ind w:firstLine="284"/>
        <w:jc w:val="both"/>
        <w:rPr/>
      </w:pPr>
      <w:r>
        <w:rPr>
          <w:rFonts w:cs="Times New Roman" w:ascii="Times New Roman" w:hAnsi="Times New Roman"/>
          <w:b/>
          <w:sz w:val="20"/>
          <w:szCs w:val="20"/>
        </w:rPr>
        <w:t>На севере</w:t>
      </w:r>
      <w:r>
        <w:rPr>
          <w:rFonts w:cs="Times New Roman" w:ascii="Times New Roman" w:hAnsi="Times New Roman"/>
          <w:sz w:val="20"/>
          <w:szCs w:val="20"/>
        </w:rPr>
        <w:t xml:space="preserve"> - ул. Савушкина, наб.Черной речки и далее до ул.Александра Матросова, ул.Александра Матросова, Лесной пр., Бобруйская ул., ул.Академика Лебедева до пересечения с Лесным пр., далее на расстоянии 100-200 м севернее границы объединенной охранной зоны до Арсенальной ул., Кондратьевский пр., до пересечения с ул.Ватутина, далее параллельно наб. р.Невы, включая охранную зону б.дачи Безбородко.</w:t>
      </w:r>
    </w:p>
    <w:p>
      <w:pPr>
        <w:pStyle w:val="Normal"/>
        <w:ind w:firstLine="284"/>
        <w:jc w:val="both"/>
        <w:rPr/>
      </w:pPr>
      <w:r>
        <w:rPr>
          <w:rFonts w:cs="Times New Roman" w:ascii="Times New Roman" w:hAnsi="Times New Roman"/>
          <w:b/>
          <w:sz w:val="20"/>
          <w:szCs w:val="20"/>
        </w:rPr>
        <w:t>На востоке</w:t>
      </w:r>
      <w:r>
        <w:rPr>
          <w:rFonts w:cs="Times New Roman" w:ascii="Times New Roman" w:hAnsi="Times New Roman"/>
          <w:sz w:val="20"/>
          <w:szCs w:val="20"/>
        </w:rPr>
        <w:t xml:space="preserve"> - Большеохтинский пр., наб. р.Охты, Красногвардейская пл., Новочеркасский пр. с включением Охтинского кладбища, Малоохтинский пр., включая периметральную застройку, Заневский пр., включая периметральную застройку и площадь на пересечении с Новочеркасским пр., ул.Громова, Рижская ул.</w:t>
      </w:r>
    </w:p>
    <w:p>
      <w:pPr>
        <w:pStyle w:val="Normal"/>
        <w:ind w:firstLine="284"/>
        <w:jc w:val="both"/>
        <w:rPr/>
      </w:pPr>
      <w:r>
        <w:rPr>
          <w:rFonts w:cs="Times New Roman" w:ascii="Times New Roman" w:hAnsi="Times New Roman"/>
          <w:b/>
          <w:sz w:val="20"/>
          <w:szCs w:val="20"/>
        </w:rPr>
        <w:t>На юге</w:t>
      </w:r>
      <w:r>
        <w:rPr>
          <w:rFonts w:cs="Times New Roman" w:ascii="Times New Roman" w:hAnsi="Times New Roman"/>
          <w:sz w:val="20"/>
          <w:szCs w:val="20"/>
        </w:rPr>
        <w:t xml:space="preserve"> - ул.Профессора Качалова, Зеркальный пер., далее параллельно наб.Обводного канала на расстоянии 100-300 м ул.Днепропетровская, включая Волковское кладбище, Расстанная ул., Боровая ул., далее параллельно наб.Обводного канала на расстоянии 100-300 м, включая охранную зону б.Скотопригонного двора, Варшавского вокзала, Балтийский вокзал, систему ул.Шкапина - ул.Розенштейна, Старо-Петергофский пр., далее на расстоянии 100 м от границы охранной зоны пл.Стачек и Екатерингофского пар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0 Границы объединенной зоны регулирования застройки II (ОЗPЗ-II)</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нешней границей ОЗPЗ-II является трасса Центрально-дуговой магистр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енинский пр., ул.Типанова, пр.Славы, Ивановская ул., Народная ул., пр.Большевиков, Российский пр., Индустриальный пр., проектируемый участок ЦДМ, Шафировский пр., пр.Непокоренных, 2-й Муринский пр., Богатырский пр., Планерная у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иложение Д</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правоч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писание границ средовых райо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005"/>
        <w:gridCol w:w="941"/>
        <w:gridCol w:w="48"/>
        <w:gridCol w:w="808"/>
        <w:gridCol w:w="1034"/>
        <w:gridCol w:w="4476"/>
      </w:tblGrid>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мер средового района</w:t>
            </w:r>
          </w:p>
        </w:tc>
        <w:tc>
          <w:tcPr>
            <w:tcW w:w="283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мера кварталов, входящих в состав средового района</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границ средового района</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3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Адмиралтейский административный район Санкт-Петербург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3</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9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ворцовый проезд - Адмиралтейский пр. - Вознесенский пр. - Синий мост - западная граница Исаакиевской пл. - западная граница пл.Декабристов - береговая линия Адмиралтейской наб.</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1</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4</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6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1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2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6В</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2</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3</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0</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1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2Б</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родинская ул. - Загородный пр. - Большой Казачий пер. - М.Казачий пер. - наб. р.Фонтанки (четная сторон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1</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2</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8</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9</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городный пр. - Подъездной пер. - наб.Обводного кан. (нечетная сторона) - Рузовская ул.</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6Б</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7Б</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9</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Казачий пер. - Б.Казачий пер. - Загородный пр. - Московский пр. - 1-я Красноармейская ул. - Измайловский пр. - наб. р.Форнтанки (четная сторон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7</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8</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83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0-1634</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узовская ул. - Клинский пр. - Бронницкая ул. - Загородный пр.</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5</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ронницкая ул. - Клинский пр. - Батайский пер. - Малодетскосельский пр. - Бронницкая ул. - наб. Обводного кан. (нечетная сторона) - Московский пр. - Загородный п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0</w:t>
            </w:r>
          </w:p>
        </w:tc>
        <w:tc>
          <w:tcPr>
            <w:tcW w:w="8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5</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6-1639</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71</w:t>
            </w:r>
          </w:p>
        </w:tc>
        <w:tc>
          <w:tcPr>
            <w:tcW w:w="4476" w:type="dxa"/>
            <w:vMerge w:val="restart"/>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сковский пр. - наб.Обводного кан. (нечетная сторона) - ул.Егорова - 3-я Красноармейская ул. - 8-я Красноармейская ул. - продолжение оси Якобштадтского пер. - Троицкий пр. - 1-я Красноармейск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6</w:t>
            </w:r>
          </w:p>
        </w:tc>
        <w:tc>
          <w:tcPr>
            <w:tcW w:w="8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79</w:t>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7</w:t>
            </w:r>
          </w:p>
        </w:tc>
        <w:tc>
          <w:tcPr>
            <w:tcW w:w="8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6</w:t>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70</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7</w:t>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4</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майловский пр. - Троицкий пр. - Лермонтовский пр. - наб. р.Фонтанки (четная сторон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5</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А</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8</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0Б</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оховая ул. - наб. р.Фонтанки (нечетная сторона) - Московский пр. - Садов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9</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4</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7</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оховая ул. - р.Мойка - восточная граница Исаакиевской пл - Вознесенский пр. - Адмиралтей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0</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7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1</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2</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9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оховая ул. - Казанская ул. - Вознесенский пр. - Синий мост - р.Мойк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1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9</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4</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5</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7</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несенский пр. - ул.Декабристов - Прачечный пер. - р.Мойк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4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5А</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1</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4</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5</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1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несенский пр. - Казанская ул. - Гороховая ул. - кан.Грибоедова - Подьяческая ул. - наб. р.Фонтанки (нечетная сторона) - Крюков кан. - Щепяной пер. - ул.Мясникова - пр.Римского-Корсакова - Крюков кан. - ул.Союза Печатников - проезд за Консерваторией параллельно ул.Глинки - ул.Декабристов</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6</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1Б</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6</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6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2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2</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9</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3</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2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0</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4</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2</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1</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5</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2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1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5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3</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9</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6</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4</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9Б</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6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4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6Б</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4Б</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1</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0В</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7</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0</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оховая ул. - Садовая ул. - Вознесенский пр. - наб. р.Фонтанки (нечетная сторона) - Б.Подьяческая ул. - кан. Грибоедова</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0Г</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7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1</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3</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7Б</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7</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5</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7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5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9</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8</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6</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9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0</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1</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2</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сковский пр. - наб. р. Фонтанки (нечетная сторона) - Измайловский пр. - Садов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0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1Б</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5</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3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2В</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Мясникова - Щепяной пер. - Крюков кан. - пр.Римского-Корсакова</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5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2</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3</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2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0</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9А</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езд за Консерваторией параллельно ул.Глинки - ул.Союза печатников - Минский пер. - ул.Декабристов</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0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2</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2</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2Б</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3</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чечный пер. - ул.Декабристов - Крюков кан. - р.Мойк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2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2В</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4Б</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9А</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3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падная граница пл.Декабристов - ул.Якубовича - Конногвардейский пер. - р.Мойка - Крюков кан. - Конногвардейский бульв.</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1</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3Б</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6</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3</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4</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8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2</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9</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падная граница Исаакиевской пл. - Синий мост - р.Мойка - Конногвардейский пер. - ул.Якубовича</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7</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8Б</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6</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8</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8В</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6Б</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8</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9</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падная граница пл.Декабристов - Конногвардейский бульв. - пл.Труда - береговая линия Английской наб.</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9</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0</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9А</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0</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венигородская ул. - ул.Константина Заслонова - наб.Обводного кан. (нечетная сторона) - Подъездной пер. - ул.Марата</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А</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7</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венигородская ул. - ул.Марата - Подъездной пер. - Загородный пр.</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2831" w:type="dxa"/>
            <w:gridSpan w:val="4"/>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1-1687</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узовская ул. - наб.Обводного кан. (нечетная сторона) - Бронницкая ул. - Малодетскосельский пр. - Батайский пер. - Клин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1" w:type="dxa"/>
            <w:gridSpan w:val="4"/>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0-1714</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2831" w:type="dxa"/>
            <w:gridSpan w:val="4"/>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1640-1645</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должение оси Якобштадского пер. - 8-я Красноармейская ул. - 3-я Красноармейская ул. - ул.Егорова - 7-я Красноармейская ул. - 12-я Красноармейская ул. - Дровяная ул. - Рижский пр. - Лермонтовский пр. - Троицкий п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1" w:type="dxa"/>
            <w:gridSpan w:val="4"/>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8-1652</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1" w:type="dxa"/>
            <w:gridSpan w:val="4"/>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5-1669</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1" w:type="dxa"/>
            <w:gridSpan w:val="4"/>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1672-1678</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283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8-1720</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Егорова - наб.Обводного кан. (нечетная сторона) - Дровяная ул. - 12-я Красноармейская ул. - 7-я Красноармейская ул.</w:t>
            </w:r>
          </w:p>
        </w:tc>
      </w:tr>
      <w:tr>
        <w:trPr/>
        <w:tc>
          <w:tcPr>
            <w:tcW w:w="10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3-1658</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4А</w:t>
            </w:r>
          </w:p>
        </w:tc>
        <w:tc>
          <w:tcPr>
            <w:tcW w:w="4476" w:type="dxa"/>
            <w:vMerge w:val="restart"/>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ровяная ул. - наб.Обводного кан. (нечетная сторона) - ул.Степана Разина - Рижский п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6А</w:t>
            </w:r>
          </w:p>
        </w:tc>
        <w:tc>
          <w:tcPr>
            <w:tcW w:w="8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2-1664</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9А</w:t>
            </w:r>
          </w:p>
        </w:tc>
        <w:tc>
          <w:tcPr>
            <w:tcW w:w="1797" w:type="dxa"/>
            <w:gridSpan w:val="3"/>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7-1613</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 р.Фонтанки (четная сторона) - Лермонтовский пр. - Рижский пр. - ул.Степана Разина - наб.Обводного кан. (нечетная сторона) - наб. р.Екатерингофки</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1</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2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ово-Адмиралтейский кан. - р.Мойка - р.Пряжка - Лоцманская ул. - северная береговая линия р.Фонтанки - береговая линия Большой Невы</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5</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1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6</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2</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3</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4</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5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Писарева - ул.Декабристов - р.Пряжка - р.Мойк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3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5</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7</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6</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6</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нский пер. - ул.Союза Печатников - Крюков кан. - наб. р.Фонтанки (нечетная сторона) - Лоцманская ул. - р.Пряжка - ул.Декабристов</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7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7</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6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8-1075</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7</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5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7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8</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5Б</w:t>
            </w:r>
          </w:p>
        </w:tc>
        <w:tc>
          <w:tcPr>
            <w:tcW w:w="1842" w:type="dxa"/>
            <w:gridSpan w:val="2"/>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8-1169</w:t>
            </w:r>
          </w:p>
        </w:tc>
        <w:tc>
          <w:tcPr>
            <w:tcW w:w="4476"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6</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1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8А</w:t>
            </w:r>
          </w:p>
        </w:tc>
        <w:tc>
          <w:tcPr>
            <w:tcW w:w="4476" w:type="dxa"/>
            <w:vMerge w:val="restart"/>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6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2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7-1079</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4</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4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4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4</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4В</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4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5</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4Б</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5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5</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6</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1</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юков кан. - ул.Декабристов - ул.Писарева - р.Мойк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6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1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7</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юков кан. - р.Мойка - Адмиралтейский кан.</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7</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8</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Труда - Адмиралтейский кан. - Ново-Адмиралтейский кан. - береговая линия Английской наб.</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7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8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6А</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9В</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10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Бумажного кан. - р.Таракановка - наб. р.Екатерингофки</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8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10</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7</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9</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Обводного кан. (четная сторона) - Старо-Петергофский пр. - Нарвский пр. - Бумажная ул. - наб.Бумажного кан. - наб. р.Екатерингофки</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8</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5</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аро-Петергофский пр. - пл.Стачек - Перекопская ул. - наб.Бумажного кан. - Бумажная ул. - Нарв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6</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4</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Обводного кан. (четная сторона) - ул.Розенштейна - административная граница Адмиралтейского и Кировского районов - Старо-Петергофское шоссе</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1</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3</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Обводного кан. (четная сторона) - граница территории Балтийского вокзала и дорожных мастерских - административная граница Адмиралтейского и Кировского районов - ул.Розенштейн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2В</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1А</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2Б</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77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Обводного кан. (четная сторона) - Митрофаньевское шоссе - административная граница Адмиралтейского и Кировского районов - граница территории Балтийского вокзала и дорожных мастерских</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2</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2В</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2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73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989" w:type="dxa"/>
            <w:gridSpan w:val="2"/>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2</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Обводного кан. (четная сторона) - граница жилой и общественной застройки четной стороны Обводного кан.</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1Г</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1А</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Обводного кан. (четная сторона) - граница жилой и общественной застройки четной стороны Обводного кан. - линия Варшавской ж.д. - административная граница Адмиралтейского и Кировского районов - Митрофаньевское шоссе</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1Б</w:t>
            </w:r>
          </w:p>
        </w:tc>
        <w:tc>
          <w:tcPr>
            <w:tcW w:w="8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2А</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3</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Обводного кан. (четная сторона) - Московский пр. - М.Митрофаньевская ул. - линия Варшавской ж.д.</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pPr>
            <w:r>
              <w:rPr>
                <w:rFonts w:cs="Times New Roman" w:ascii="Times New Roman" w:hAnsi="Times New Roman"/>
                <w:sz w:val="20"/>
                <w:szCs w:val="20"/>
              </w:rPr>
              <w:t>7507</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Василеостровский административный район Санкт-Петербург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Макарова - наб.Биржевой пл. - Университетская наб. - Менделеевская линия - пл.Академика Сахарова - Биржевая линия</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1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6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4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2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4Б</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57-58</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кадемика Сахарова - Менделеевская линия - Университетская наб. - Съездовская линия - Кубанский пер. - Тучков пер. - Волховский пер. - наб.Макарова - Биржевая линия</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797" w:type="dxa"/>
            <w:gridSpan w:val="3"/>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2015</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1</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Макарова - Волховский пер. - Тучков пер. - Кубанский пер. - 1-я линия - Университетская наб. - наб.Лейтенанта Шмидта - 12-я линия - Большой пр. В.О. - 2-я линия - Малый пр. В.О.</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2020</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1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7-2033</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2</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0</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7</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4</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3</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я линия - Большой пр. В.О. - Малый пр. В.О.</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2</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5</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4</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8</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8</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9</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9</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0</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2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4</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я линия - наб.Лейтенанта Шмидта - 22-я линия - Большой пр. В.О.</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1</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9</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2</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1</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3-2056</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8</w:t>
            </w:r>
          </w:p>
        </w:tc>
        <w:tc>
          <w:tcPr>
            <w:tcW w:w="4476" w:type="dxa"/>
            <w:vMerge w:val="restart"/>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я линия - Большой пр. В.О. - 24-я линия - Средний пр. В.О. - 18-я линия - Малый пр. В.О.</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7</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2</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8</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3</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5</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6</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я линия - Малый пр. В.О. - 19-я линия - Средний пр. В.О. - 24-я линия - Малый пр. В.О. - восточная граница Смоленского кладбища - Камская ул.</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4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6</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Макарова - Малый пр. В.О. - 17-я линия - р.Смоленка</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6</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7</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3</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7</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7</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4</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5</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7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9</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1</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3</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южный берег р.М.Нева, включая о.Серный - р.Смоленка - проезд вдоль восточной границы Лютеранского кладбища - ул.Одоевского - Железноводская ул. - пер.Декабристов - Уральская ул. - продолжение оси пр.Кима до пересечения с берегом р.Малая Нева</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9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2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6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0</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2Б</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4</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5</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8</w:t>
            </w:r>
          </w:p>
        </w:tc>
        <w:tc>
          <w:tcPr>
            <w:tcW w:w="44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р.Декабристов-ул.Одоевского-пр.Кима-Уральская ул.</w:t>
            </w:r>
          </w:p>
        </w:tc>
      </w:tr>
      <w:tr>
        <w:trPr/>
        <w:tc>
          <w:tcPr>
            <w:tcW w:w="10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8</w:t>
            </w:r>
          </w:p>
        </w:tc>
        <w:tc>
          <w:tcPr>
            <w:tcW w:w="8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езд вдоль восточной границы Лютеранского кладбища - р.Смоленка - пр.Кима - ул.Одоевского - пер.Декабристов - Железноводск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8Б</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3</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Смоленка - 17-я линия - Камская ул. - восточная граница Смоленского кладбища - Малый пр. В.О. - ул.Беринга - проезд вдоль северной границы Смоленского кладбищ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1В</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Одоевского - пр.Кима - наб. р.Смоленки - р.Смоленка - проезд вдоль северной границы Смоленского кладбища - ул.Беринга - Наличн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2А</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7</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0</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8</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Беринга - Шкиперский проток - Наличн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8</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8</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9</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1Б</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7</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9</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9Б</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ная ул. - Шкиперский проток - Галерный проезд - ул.Нахимов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7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9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8</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8</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лерный проезд - Шкиперский проток - ул.Кораблестроителей - ул.Нахимов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5</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киперский проток - Шкиперский кан. - береговая линия Финского залива - южный проезд Прибалтийской п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5А</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5</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ная ул. - пл.Морской славы - граница территории Морского вокзала - береговая линия Финского залива, включая Галерную гавань - Шкиперский кан. - Шкиперский проток</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5А</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4</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6</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0</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киперский проток - ул.Карташихина - Средний пр. В.О. - ул.Шевченко - Большой пр. В.О. - Наличн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1</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7</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1</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1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7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3</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3</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9</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4</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5</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9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9</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0В</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я линия - Большой пр. В.О. - ул.Шевченко - Средний пр. В.О. - ул.Карташихина - Шкиперский проток - ул.Беринга - Малый пр. В.О.</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0</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6</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1</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0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9</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3</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0Б</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9А</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5</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7А</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1</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5</w:t>
            </w:r>
          </w:p>
        </w:tc>
        <w:tc>
          <w:tcPr>
            <w:tcW w:w="44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сая линия - Детская ул. - Большой пр. В.О.</w:t>
            </w:r>
          </w:p>
        </w:tc>
      </w:tr>
      <w:tr>
        <w:trPr/>
        <w:tc>
          <w:tcPr>
            <w:tcW w:w="10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6</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2</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4</w:t>
            </w:r>
          </w:p>
        </w:tc>
        <w:tc>
          <w:tcPr>
            <w:tcW w:w="4476" w:type="dxa"/>
            <w:vMerge w:val="restart"/>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я линия - береговая линия Финского залива - пл.Морской славы - Большой пр. В.О. - Детская ул. - Косая линия</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7</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2</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2</w:t>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Выборгский административный район Санкт-Петербург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1797" w:type="dxa"/>
            <w:gridSpan w:val="3"/>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31-5336</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клонногорская ул. - пр.Энгельса - Скобелевский пр. - линия ж.д. Санкт-Петербург - Выборг</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39-5347</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3</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8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5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кобелевский пр. - пр.Энгельса - ж.д. ветка по границе Удельного парка - линия ж.д. Санкт-Петербург - Выборг</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4</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9</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6</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4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9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6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5</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0</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6</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0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6А</w:t>
            </w:r>
          </w:p>
        </w:tc>
        <w:tc>
          <w:tcPr>
            <w:tcW w:w="1842" w:type="dxa"/>
            <w:gridSpan w:val="2"/>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1-5325</w:t>
            </w:r>
          </w:p>
        </w:tc>
        <w:tc>
          <w:tcPr>
            <w:tcW w:w="4476" w:type="dxa"/>
            <w:vMerge w:val="restart"/>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7</w:t>
            </w:r>
          </w:p>
        </w:tc>
        <w:tc>
          <w:tcPr>
            <w:tcW w:w="1842" w:type="dxa"/>
            <w:gridSpan w:val="2"/>
            <w:tcBorders>
              <w:right w:val="single" w:sz="2" w:space="0" w:color="000000"/>
            </w:tcBorders>
          </w:tcPr>
          <w:p>
            <w:pPr>
              <w:pStyle w:val="Normal"/>
              <w:jc w:val="center"/>
              <w:rPr/>
            </w:pPr>
            <w:r>
              <w:rPr>
                <w:rFonts w:cs="Times New Roman" w:ascii="Times New Roman" w:hAnsi="Times New Roman"/>
                <w:sz w:val="20"/>
                <w:szCs w:val="20"/>
              </w:rPr>
              <w:t>5327-5330</w:t>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8</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2</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иния ж.д. Санкт-Петербург - Выборг - ж.д. ветка по границе Удельного парка - пр.Энгельса - Богатырский пр.</w:t>
            </w:r>
          </w:p>
        </w:tc>
      </w:tr>
      <w:tr>
        <w:trPr/>
        <w:tc>
          <w:tcPr>
            <w:tcW w:w="10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89" w:type="dxa"/>
            <w:gridSpan w:val="2"/>
            <w:tcBorders>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5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51</w:t>
            </w:r>
          </w:p>
        </w:tc>
        <w:tc>
          <w:tcPr>
            <w:tcW w:w="4476" w:type="dxa"/>
            <w:vMerge w:val="restart"/>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гатырский пр. - Светлановская пл. - 2-й Муринский пр. - ул.Орбели - Новороссийская ул. - проезд между территорией Лесотехнической академии и домами № 1-5 по пр.Энгельса - Б.Сампсониевский пр. - линия ж.д. Санкт-Петербург - Выборг</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6-5310</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51А</w:t>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1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5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1</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езд между территорией Лесотехнической академии и домами № 1-5 по пр.Энгельса - Новороссийская ул. - ул.Карбышева - линия ж.д. ветки Удельная - Кушелевка - Лесной пр. - Институтский пер. - линия ж.д. ветки Санкт-Петербург - Выборг - Б.Сампсониев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5</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25</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29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2</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ститутский пер. - Лесной пр. - линия ж.д. ветки Удельная - Кушелевка - ул.Карбышева - 1-й Муринский пр. - Большой Сампсониевский п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27</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29Б</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3</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29</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20А</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4</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989"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24</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26</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ледельческая ул. - Б.Сампсониевский пр. - Кантемировская пл. - Белоостровская ул. - Студенческая ул.</w:t>
            </w:r>
          </w:p>
        </w:tc>
      </w:tr>
      <w:tr>
        <w:trPr/>
        <w:tc>
          <w:tcPr>
            <w:tcW w:w="1005"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164</w:t>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9</w:t>
            </w:r>
          </w:p>
        </w:tc>
        <w:tc>
          <w:tcPr>
            <w:tcW w:w="1842" w:type="dxa"/>
            <w:gridSpan w:val="2"/>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9В-5119Е</w:t>
            </w:r>
          </w:p>
        </w:tc>
        <w:tc>
          <w:tcPr>
            <w:tcW w:w="4476"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й Муринский пр. - Полюстровский пр. - Кантемировская ул. - линия ж.д. ветки Санкт-Петербург - Пискаревк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9А</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20</w:t>
            </w:r>
          </w:p>
        </w:tc>
        <w:tc>
          <w:tcPr>
            <w:tcW w:w="447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5</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6</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8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нтемировская ул. - ул.Грибалевой - Литовская ул. - линия ж.д. ветки Санкт-Петербург - Выборг</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5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6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8Б</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5Б</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7</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8В</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5</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9</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23</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й Муринский пр. - линия ж.д. ветки Санкт-Петербург - Пискаревка - Лесной пр. - Тобольская ул. - Б.Сампсониев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7</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21</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29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2Б</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6</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22</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нтемировская ул. - Кантемировская пл. - Б.Сампсониевский пр. - Беловодский пер. - Зеленков пер. - ул.Смолячкова - Выборгская наб.</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4</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8</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2А</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3</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больская ул. - Лесной пр. - ул.Смолячкова - Большой Сампсониевский пр. - Крапивный пер. - Выборгская наб. - ул.Смолячкова - Зеленков пер. - Беловодский пер. - Б.Сампсониевский п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2В</w:t>
            </w:r>
          </w:p>
        </w:tc>
        <w:tc>
          <w:tcPr>
            <w:tcW w:w="8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2Г</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0А</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1А</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Смолячкова - Лесной пр. - Нейшлотский пер. - Б.Сампсониевский пр. - М.Сампсониевский пр. - Арсенальная наб. - Выборгская наб. - Крапивный пер. - Б.Сампсониев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1</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2</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6</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Сампсониевский пр. - Сахарный пер. - Оренбургская ул. - Финляндский пр. - Арсенальная наб. - М.Сампсониевский п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8</w:t>
            </w:r>
          </w:p>
        </w:tc>
        <w:tc>
          <w:tcPr>
            <w:tcW w:w="8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0</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9</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йшлотский пер. - Лесной пр. - Выборгская ул. - Б.Сампсониевский пр.</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5</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боргская ул. - Лесной пр. - ул.Академика Лебедева - Боткинская ул. - Б.Сампсониев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7</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2</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2А</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2Б</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Сампсониевский пр. - Финляндский пр. - Оренбургская ул. - Сахарный пер.</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1</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нляндский пр. - Б.Сампсониевский пр. - Арсенальная наб. - Боткинская ул. - ул.Академика Лебедева - Арсенальная наб. - Б.Сампсониевский пр.</w:t>
            </w:r>
          </w:p>
        </w:tc>
      </w:tr>
      <w:tr>
        <w:trPr/>
        <w:tc>
          <w:tcPr>
            <w:tcW w:w="100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3</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4</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Калининский административный район Санкт-Петербурга</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09</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1</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2</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иния ж.д. ветки Санкт-Петербург - Выборг - Боткинская ул. - ул.Академика Лебедева - ул.Комиссара Смирнова - Бобруйская ул. - Лесной пр.</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0</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Академика Лебедева - Лесной пр. - Бобруйская ул. - ул.Комиссара Смирнов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0А</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05</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ткинская ул. - проезд вдоль западной границы территории Финляндского вокзала - ул.Комсомола - ул.Академика Лебедев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07</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01</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Академика Лебедева - ул.Комсомола - западный проезд пл.Ленина - Арсенальная наб.</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01Б</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02</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03</w:t>
            </w:r>
          </w:p>
        </w:tc>
        <w:tc>
          <w:tcPr>
            <w:tcW w:w="44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Комсомола - Арсенальная ул. - Арсенальная наб. - Проезд по западной границе пл.Ленина</w:t>
            </w:r>
          </w:p>
        </w:tc>
      </w:tr>
      <w:tr>
        <w:trPr/>
        <w:tc>
          <w:tcPr>
            <w:tcW w:w="100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06</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Михайлова - ул.Комсомола - проезд вдоль лицевого фасада д.1 по пл.Ленина - проезд от ул.Михайлова</w:t>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Кировский административный район Санкт-Петербурга</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14</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15</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Таракановка - Перекопская ул. - пл.Стачек - Промышленная ул. - ул.Калинина</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46</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46А</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 граница района - ул.Ивана Черных - пр.Стачек - пл.Стачек</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6</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70</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75</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 граница района - ул.Маршала Говорова - Охотничий пер. - Молодежный пер. - ул.Ивана Черных</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71</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55</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56</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лодежный пер. - Балтийская ул. - ул.Ивана Черных</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47</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48</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вков пер. - Балтийская ул. - пр.Стачек - ул.Ивана Черных</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9</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27</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33</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Стачек - ул.Гладкова - ул.Косинова - Оборонная ул. - Турбинная ул. - ул.Гладкова - Севастопольская ул. - Промышленн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32</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36</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89" w:type="dxa"/>
            <w:gridSpan w:val="2"/>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sz w:val="20"/>
                <w:szCs w:val="20"/>
              </w:rPr>
              <w:t>8028</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урбинная ул. - Оборонная ул. - Севастопольская ул. - ул.Гладкова</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1</w:t>
            </w:r>
          </w:p>
        </w:tc>
        <w:tc>
          <w:tcPr>
            <w:tcW w:w="283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21-8025</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вастопольская ул. - Оборонная ул. - ул.Губина - ул.Зои Космодемьянской - Баррикадная ул. - Промышленная ул.</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2</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18</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23А</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ррикадная ул. - ул.Зои Космодемьянской - Севастопольская ул. - ул.Трефолева - Оборонная ул. - внутриквартальный проезд вдоль стадиона к Промышленной ул. - Промышленн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20</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30</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3</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29</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оронная ул. - Турбинная ул. - ул.Трефолева - Севастопольская ул. - ул.Зои Космодемьянской - ул.Губин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31</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34</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35</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35А</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оронная ул. - пр.Стачек - ул.Трефолева - Турбинная ул.</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37</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38</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Гладкова - пр.Стачек - Оборонная ул. - ул.Косинова</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49А</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51</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лтийская ул. - Кировская пл. - ул.Швецова - Урхов пер. - ул.Маршала Говорова - ул.Трефолева - пр.Стачек</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49</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ермонтовский пер. - ул.Швецова - Кировская пл. - Балтийская ул.</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8</w:t>
            </w:r>
          </w:p>
        </w:tc>
        <w:tc>
          <w:tcPr>
            <w:tcW w:w="283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57-8060</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лтийская ул. - Охотничий пер. - ул.Швецова - Лермонтовский пер.</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9</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50</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61</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Маршала Говорова - Урхов пер. - ул.Швецов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989" w:type="dxa"/>
            <w:gridSpan w:val="2"/>
            <w:tcBorders>
              <w:top w:val="single" w:sz="2" w:space="0" w:color="000000"/>
              <w:left w:val="single" w:sz="2" w:space="0" w:color="000000"/>
            </w:tcBorders>
          </w:tcPr>
          <w:p>
            <w:pPr>
              <w:pStyle w:val="Normal"/>
              <w:jc w:val="center"/>
              <w:rPr/>
            </w:pPr>
            <w:r>
              <w:rPr>
                <w:rFonts w:cs="Times New Roman" w:ascii="Times New Roman" w:hAnsi="Times New Roman"/>
                <w:sz w:val="20"/>
                <w:szCs w:val="20"/>
              </w:rPr>
              <w:t>8039</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42</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44</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Трефолева - Турбинная ул. - Новоовсянниковская ул. - Баррикадн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40</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43</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1</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41</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45</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Трефолева - пр.Стачек - Новоовсянниковская ул. - Турбинная ул.</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52</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53</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54</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Трефолева - ул.Маршала Говорова - ж.д. ветка - пр.Стачек</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3</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28</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13</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ж.д. ветка - ул.Маршала Говорова - ул.Васи Алексеева - пр.Стачек</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12</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12А</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Васи Алексеева - ул.Маршала Говорова - ул.Новостроек - пр.Стачек</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5</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11</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11А</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14</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Возрождения - ул.Зайцева - ул.Новостроек - ул.Маршала Говоров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5</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10</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15</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 Возрождения - Автовская ул. - Краснопутиловская ул. - ул.Маршала Говорова - ул.Новостроек - ул.Зайцев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6</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10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7</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1</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2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18</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Новостроек - ул.Маршала Говорова - Краснопутиловская ул. - Автовская ул. - местный проезд вдоль восточной границы сквера - ул.Червонного Казачества - Кронштадтск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1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3</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20</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1Б</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4</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21</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2</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16</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21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Красногвардейский административный район Санкт-Петербурга</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67</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68</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69</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искаревский пр. - шоссе Революции - Большеохтинский пр. - Якорная ул. - р.Охта - р.Нева</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57</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оссе Революции - пр.Металлистов - Большая Пороховская ул. - Среднеохтинский пр.</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283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58-6066</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оссе Революции - Среднеохтинский пр. - Большая Пороховская ул. - пр.Металлистов - ул.Александра Ульянова - Среднеохтинский пр. - Большеохтинский пр.</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53</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Александра Ульянова - пр.Металлистов - ул.Шепетовская - Среднеохтинский пр.</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1А</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1В</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Охта - Якорная ул. - р.Нева</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1</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1Б</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2</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Якорная ул. - р.Охта - пр.Шаумяна - Республиканская ул. - ул.Помяловского - продолжение оси ул.Помяловского - р.Нева</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7</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лоохтинский пр. - мост Александра Невского - р.Нева - продолжение ул.Помяловского</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5</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5А</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6</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Помяловского - Республиканская ул. - Малоохтинский пр.</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989" w:type="dxa"/>
            <w:gridSpan w:val="2"/>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sz w:val="20"/>
                <w:szCs w:val="20"/>
              </w:rPr>
              <w:t>6008</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9</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13</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спубликанская ул. - пр.Шаумяна - Перевозной пер. - Малоохтинский пр.</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10</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25</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ревозной пер. - Новочеркасский пр. - Таллинская ул. - Малоохтин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11</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26</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27</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овочеркасский пр. - Рижская ул. - ул.Громова - Таллинская ул.</w:t>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расносельский административный район Санкт-Петербург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г.Красное Село</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8</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4</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7</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Лермонтова - ул.Юных Пионеров - Огородная ул. - Гвардейская ул. - ул.Лермонтова - ул.Массальского - пр.Ленина - ул.Освобождения - Нагорная ул. - Гвардейская ул. - пр.Ленина - ул.Равенства</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4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8</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5</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9</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5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31</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6</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Ленина - Гвардейская ул. - Нагорная ул. - ул.Суворова</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32</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Лермонтова - ул.Равенства - пр.Ленина - ул.Свободы</w:t>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Московский административный район Санкт-Петербург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19</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Обводного кан. (четная сторона) - Заозерная ул. - Киевская ул. - Москов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20</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3</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21</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Обводного кан. (четная сторона) - Рыбинская ул. - Киевская ул. - Заозерная ул.</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24</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25</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иевская ул. - Черниговская ул. - Московский пр.</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22</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28</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етка Витебской ж.д. - Лиговский пр. - Московский пр. - Черниговская ул.</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30А</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32</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Цветочная ул. - Новорощинская ул. - линия ж.д. - Московский пр. - Лиговский п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30Б</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33</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31</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35</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12А</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17</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31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сковский пр. - линия ж.д. - М.Митрофаньевск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12Б</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10</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18</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сковский пр. - Кузнецовская ул. - Варшавская ул. - линия ж.д.</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09</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сковский пр. - Мариинская ул. - ул.Решетников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13</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19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1</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сковский пр. - ул.Решетникова - Сызранская ул. - пр.Юрия Гагарина - Кузнецовск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14</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19Б</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15</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0</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6А</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6В</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сковский пр. - местный проезд в створе станции метро "Парк Победы" - Кузнецовская ул. - Варшавск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6Б</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7</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аршавская ул. - местный проезд в створе станции метро "Парк Победы" - Московский пр. - Бассейная ул.</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8</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сковский пр. - Кузнецовская ул. - пр.Юрия Гагарина - Бассейная ул.</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35</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41</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аршавская ул. - Бассейная ул. - Московский пр. - ул.Победы</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36</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37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44</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ссейная ул. - пр.Юрия Гагарина - ул.Гастелло - Москов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37</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43</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44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42</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Победы - Московский пр. - Ленинский пр. - Варшавская ул.</w:t>
            </w:r>
          </w:p>
        </w:tc>
      </w:tr>
      <w:tr>
        <w:trPr/>
        <w:tc>
          <w:tcPr>
            <w:tcW w:w="10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49</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50</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51А</w:t>
            </w:r>
          </w:p>
        </w:tc>
        <w:tc>
          <w:tcPr>
            <w:tcW w:w="4476" w:type="dxa"/>
            <w:vMerge w:val="restart"/>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Гастелло - пр.Юрия Гагарина - Авиационная ул. - Москов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49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51</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8</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58</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67</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виационная ул. - пр.Юрия Гагарина - Алтайская ул. - ул.Ленсовет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58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67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9</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56</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62</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65</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виационная ул. - ул.Ленсовета - Алтайская ул. - Москов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57</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63</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66</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64</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енинский пр. - Московский пр. - Краснопутиловская ул. - Варшавская ул., исключая территорию пл.Победы</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5</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лтайская ул. - ул.Ленсовета - ул.Орджоникидзе - Московский пр., исключая территорию пл.Победы</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74</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82</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83</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Орджоникидзе - ул.Ленсовета - Алтайская ул. - пр.Юрия Гагарина - Московское шоссе, исключая территорию пл.Победы</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74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82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85</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Ленсовета - Звездная ул. - Московское шоссе - пр.Юрия Гагарина</w:t>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евский административный район Санкт-Петербург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7А</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21А</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Нева - Володарский мост - пр.Обуховской Обороны - Обводный кан.</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4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22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3</w:t>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Смоленский пр. - пр.Обуховской Обороны - ул.Ольминского - ул.Пинегин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8</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4А</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4Б</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Смоленский пр. - ул.Пинегина - пр.Елизарова - ул.Седов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3</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9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0В</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буховской обороны - пр.Елизарова - ул.Бабушкина - ул.Ольги Берггольц - ул.Пинегина - ул.Ткачей - ж.д. ветка - ул.Седова - ул.Крупской - ул.Невзоровой - ул.Ольги Берггольц - Уездный пр. - пр.Елизарова - Старопутиловский вал. - Б.Смоленский п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5</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9Б</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7</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6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9В</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34</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pPr>
            <w:r>
              <w:rPr>
                <w:rFonts w:cs="Times New Roman" w:ascii="Times New Roman" w:hAnsi="Times New Roman"/>
                <w:sz w:val="20"/>
                <w:szCs w:val="20"/>
              </w:rPr>
              <w:t>7107</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0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7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0Б</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6</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буховской Обороны - ул.Ольги Берггольц - ул.Бабушкина - пр.Елизарова</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2А</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2Б</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5</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буховской обороны - ул.Ткачей - ул.Пинегина - ул.Ольги Берггольц</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6Б</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4</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буховской Обороны - ул.Крупской - ул.Седова - ж.д. ветка - ул.Ткачей</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22</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буховской Обороны - Железнодорожный пр. - ул.Бабушкина - ул.Крупской</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2</w:t>
            </w:r>
          </w:p>
        </w:tc>
        <w:tc>
          <w:tcPr>
            <w:tcW w:w="808" w:type="dxa"/>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26А</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26Б</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Крупской - ул.Бабушкина - Железнодорожный пр. - ул.Седова</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24</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Железнодорожный пр. - пр.Обуховской Обороны - Фарфоровская ул. - ул.Бабушкин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37</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39В</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40Б</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арфоровская ул. - пр.Обуховской Обороны - проезд вдоль северной границы парка "Куракина дача" - Прямой пр. - бульв. Красных Зорь - Белевский пр. - Ивановская ул. - ул.Седова</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38</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39Г</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42</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39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39Д</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46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40А</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49Г</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45</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Седова - ул.Шелгунова - ул.Кибальчича - бульв. Красных Зорь</w:t>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троградский административный район Санкт-Петербург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5</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03</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06</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онверкский кан. - Кронверкский пролив - Иоанновский мост - р.Нева - Кронверкский мост - Кронверкский пролив</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4</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04</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4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05</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4</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2</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5</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онверкский пр. - ул.Куйбышева - Троицкая пл. - Петровская наб. - р.Нева - Кронверкский мост - Кронверкская наб. - Кронверк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4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3А</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6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63А</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3</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Добролюбова - Мытнинская наб. - р.Малая Нева - Большой пр. П.С.</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4А</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2И</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2</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льшой пр. - наб. р.Ждановки - мост Красного Курсанта - парковая дорожка к пешеходному мосту - западный берег протоки - береговая линия р.Малая Нева</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2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3Б</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2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2Е</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1</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2Ж</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1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7</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7</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7</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Пушкарская ул. - ул.Воскова - ул.Маркина - Кронверкский пр. - Мытнинская наб. - пр.Добролюбова - Ждановская наб. - Малый пр. П.С. - Съезжинская ул. - Б. Пушкарск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8</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7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2</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8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8</w:t>
            </w:r>
          </w:p>
        </w:tc>
        <w:tc>
          <w:tcPr>
            <w:tcW w:w="1034" w:type="dxa"/>
            <w:tcBorders>
              <w:right w:val="single" w:sz="2" w:space="0" w:color="000000"/>
            </w:tcBorders>
          </w:tcPr>
          <w:p>
            <w:pPr>
              <w:pStyle w:val="Normal"/>
              <w:jc w:val="center"/>
              <w:rPr/>
            </w:pPr>
            <w:r>
              <w:rPr>
                <w:rFonts w:cs="Times New Roman" w:ascii="Times New Roman" w:hAnsi="Times New Roman"/>
                <w:sz w:val="20"/>
                <w:szCs w:val="20"/>
              </w:rPr>
              <w:t>3063</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8Б</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9</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4</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9</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0</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4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0</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2</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5</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0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5</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6</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1</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6</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7</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4</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6</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ытнинская ул. - Кронверкская ул. - Кронверкский пр. - ул.Маркин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5</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8</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3</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Мира - Каменноостровский пр. - Кронверкский пр. - Кронверкская ул.</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9</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9</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9</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Ленина - Сытнинская ул. - ул.Маркина - ул.Воскова - Б.Пушкарская</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0</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0</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0</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1</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1</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2</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8</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8</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7</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4</w:t>
            </w:r>
          </w:p>
        </w:tc>
        <w:tc>
          <w:tcPr>
            <w:tcW w:w="1842" w:type="dxa"/>
            <w:gridSpan w:val="2"/>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8-3093</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лый пр. - Ординарная ул. - Б.Пушкарская ул. - Съезжинская ул. - Малый пр. П.С. - М.Разночинн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5</w:t>
            </w:r>
          </w:p>
        </w:tc>
        <w:tc>
          <w:tcPr>
            <w:tcW w:w="1842" w:type="dxa"/>
            <w:gridSpan w:val="2"/>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96-3114</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6</w:t>
            </w:r>
          </w:p>
        </w:tc>
        <w:tc>
          <w:tcPr>
            <w:tcW w:w="1842" w:type="dxa"/>
            <w:gridSpan w:val="2"/>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44</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7</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3</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менноостровский пр. - ул.Мира - Кронверкская ул. - ул.Ленина - Большо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8А</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4</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989" w:type="dxa"/>
            <w:gridSpan w:val="2"/>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3</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 р.Карповки - Петропавловская ул. - ул.Льва Толстого - пл.Льва Толстого - Каменноостровский пр. - Б.Пушкарская ул. - Ординарная ул. - Малый пр. П.С. - Каменноостровский п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1</w:t>
            </w:r>
          </w:p>
        </w:tc>
        <w:tc>
          <w:tcPr>
            <w:tcW w:w="8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5</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2</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6</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1</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3</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4</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троградская наб. от Сампсониевского моста - Петровская наб. - Троицкая пл. - ул.Куйбышева - Кронверкский пр. - Каменноостровский пр. - М.Посадская ул. - Мичуринская ул. - ул.Куйбышева</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1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8</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4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1Б</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1</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2</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3</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2</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3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3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тровский о-в - р.Ждановка - мост Красного Курсанта - пруд - р.Малая Нева - по береговой линии до Петровской косы - береговая линия р.Малой Невки</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2Б</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5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4</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2В</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9</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4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2Г</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2</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5</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2Д</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2Б</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6</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2К</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3</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А</w:t>
            </w:r>
          </w:p>
        </w:tc>
        <w:tc>
          <w:tcPr>
            <w:tcW w:w="98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2А</w:t>
            </w:r>
          </w:p>
        </w:tc>
        <w:tc>
          <w:tcPr>
            <w:tcW w:w="808" w:type="dxa"/>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р.Малой Невки - Петровская коса - береговая линия р.Малой Невы</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43А</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1</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90</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 Б.Зеленина - ул.Глухая Зеленина - ул.М.Зеленина - Корпусная ул. - Б.Разночинная ул. - Малый пр. П.С. - М.Разночинная ул. - Малый пр. П.С. - Ждановская наб. - береговая линия вдоль наб. Адм. Лазарева</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43Б</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2</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90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46-3151</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97</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3-3157</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98</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9</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4</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98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0</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5</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99</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0</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9</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4Б</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Вс.Вишневского - Малый пр. П.С. - Б.Разночинная ул. - Чкалов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9А</w:t>
            </w:r>
          </w:p>
        </w:tc>
        <w:tc>
          <w:tcPr>
            <w:tcW w:w="1842" w:type="dxa"/>
            <w:gridSpan w:val="2"/>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30-3142</w:t>
            </w:r>
          </w:p>
        </w:tc>
        <w:tc>
          <w:tcPr>
            <w:tcW w:w="447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2831" w:type="dxa"/>
            <w:gridSpan w:val="4"/>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1-3166</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евашовский пр. - Чкаловский пр. - Б.Разночинная ул. - Корпусная ул. - М.Зеленина ул. - ул.Глухая Зеленина - ул. Б.Зеленина - Барочн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1" w:type="dxa"/>
            <w:gridSpan w:val="4"/>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7-3179</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989" w:type="dxa"/>
            <w:gridSpan w:val="2"/>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6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8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 р.Карповки - Каменноостровский пр. - Малый пр. П.С. - ул.Вс.Вишневского</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6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7</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7</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6</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8</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7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4</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3</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7</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яземский пер. - Иоанновский пер. - ул.Вс.Вишневского - Чкаловский пр. - Левашовский пр. - Барочная ул. - Б.Зеленина ул. - Песочная наб.</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6</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3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8</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1</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3Б</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9</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2</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4</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9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2А</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121</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7</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5</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1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Малая Невка - Кантемировский мост - Аптекарская наб. - ул.Проф.Попова - Аптекарский пр. - р.Карповка - Иоанновский пер. - Вяземский пе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8</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8</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1Б</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0</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9</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1В</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3</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0</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7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4</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1</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99</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9</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3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птекарская наб. - р.Карповка - Аптекарский пр. - ул.Проф.Попова</w:t>
            </w:r>
          </w:p>
        </w:tc>
      </w:tr>
      <w:tr>
        <w:trPr/>
        <w:tc>
          <w:tcPr>
            <w:tcW w:w="10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7</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7Б</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8</w:t>
            </w:r>
          </w:p>
        </w:tc>
        <w:tc>
          <w:tcPr>
            <w:tcW w:w="4476" w:type="dxa"/>
            <w:vMerge w:val="restart"/>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троградская наб. - Казарменный пер. - ул.Чапаева - Б.Монетная ул. - ул.Льва Толстого - Петропавловская ул. - р.Карповка</w:t>
            </w:r>
          </w:p>
        </w:tc>
      </w:tr>
      <w:tr>
        <w:trPr/>
        <w:tc>
          <w:tcPr>
            <w:tcW w:w="1005"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7А</w:t>
            </w:r>
          </w:p>
        </w:tc>
        <w:tc>
          <w:tcPr>
            <w:tcW w:w="808"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7В</w:t>
            </w:r>
          </w:p>
        </w:tc>
        <w:tc>
          <w:tcPr>
            <w:tcW w:w="1034" w:type="dxa"/>
            <w:tcBorders>
              <w:bottom w:val="single" w:sz="4"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9</w:t>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4"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989" w:type="dxa"/>
            <w:gridSpan w:val="2"/>
            <w:tcBorders>
              <w:top w:val="single" w:sz="4"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4</w:t>
            </w:r>
          </w:p>
        </w:tc>
        <w:tc>
          <w:tcPr>
            <w:tcW w:w="808"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6</w:t>
            </w:r>
          </w:p>
        </w:tc>
        <w:tc>
          <w:tcPr>
            <w:tcW w:w="1034" w:type="dxa"/>
            <w:tcBorders>
              <w:top w:val="single" w:sz="4"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5А</w:t>
            </w:r>
          </w:p>
        </w:tc>
        <w:tc>
          <w:tcPr>
            <w:tcW w:w="4476" w:type="dxa"/>
            <w:vMerge w:val="restart"/>
            <w:tcBorders>
              <w:top w:val="single" w:sz="4"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Чапаева - ул.Мира - Каменноостровский пр. - пл.Льва Толстого - ул.Льва Толстого - Б.Монетная</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5</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4</w:t>
            </w:r>
          </w:p>
        </w:tc>
        <w:tc>
          <w:tcPr>
            <w:tcW w:w="1034" w:type="dxa"/>
            <w:tcBorders>
              <w:right w:val="single" w:sz="2" w:space="0" w:color="000000"/>
            </w:tcBorders>
          </w:tcPr>
          <w:p>
            <w:pPr>
              <w:pStyle w:val="Normal"/>
              <w:jc w:val="center"/>
              <w:rPr/>
            </w:pPr>
            <w:r>
              <w:rPr>
                <w:rFonts w:cs="Times New Roman" w:ascii="Times New Roman" w:hAnsi="Times New Roman"/>
                <w:sz w:val="20"/>
                <w:szCs w:val="20"/>
              </w:rPr>
              <w:t>3076</w:t>
            </w:r>
          </w:p>
        </w:tc>
        <w:tc>
          <w:tcPr>
            <w:tcW w:w="4476" w:type="dxa"/>
            <w:vMerge w:val="continue"/>
            <w:tcBorders>
              <w:top w:val="single" w:sz="4"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9</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8</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9</w:t>
            </w:r>
          </w:p>
        </w:tc>
        <w:tc>
          <w:tcPr>
            <w:tcW w:w="4476" w:type="dxa"/>
            <w:vMerge w:val="restart"/>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троградская наб. - ул.Куйбышева - ул.Чапаева - М.Посадская ул. - Певческий пер. - ул.Мира - ул.Чапаева - Казарменный пе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6</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8А</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0</w:t>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0</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5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2</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вческий пер. - М.Посадская ул. - ул.Чапаева - ул.Куйбышева - Каменноостровский пр. - ул.Мира</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0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1</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3</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5</w:t>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2</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1797" w:type="dxa"/>
            <w:gridSpan w:val="3"/>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7-3222</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69</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восточной части Крестовского острова - граница Приморского парка Победы - Морской пр. - Рюхина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8</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70</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42-3244</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70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45</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63</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71</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47</w:t>
            </w:r>
          </w:p>
        </w:tc>
        <w:tc>
          <w:tcPr>
            <w:tcW w:w="808" w:type="dxa"/>
            <w:tcBorders/>
          </w:tcPr>
          <w:p>
            <w:pPr>
              <w:pStyle w:val="Normal"/>
              <w:jc w:val="center"/>
              <w:rPr/>
            </w:pPr>
            <w:r>
              <w:rPr>
                <w:rFonts w:cs="Times New Roman" w:ascii="Times New Roman" w:hAnsi="Times New Roman"/>
                <w:sz w:val="20"/>
                <w:szCs w:val="20"/>
              </w:rPr>
              <w:t>3266</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79</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48</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67</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80</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49</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67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81</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68</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82</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989" w:type="dxa"/>
            <w:gridSpan w:val="2"/>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5</w:t>
            </w:r>
          </w:p>
        </w:tc>
        <w:tc>
          <w:tcPr>
            <w:tcW w:w="808"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85</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88</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западной части Крестовского острова - Рюхина ул. - Морской пр. - граница Приморского парка Победы</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5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85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90</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5Б</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86</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90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5В</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87</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31</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pPr>
            <w:r>
              <w:rPr>
                <w:rFonts w:cs="Times New Roman" w:ascii="Times New Roman" w:hAnsi="Times New Roman"/>
                <w:sz w:val="20"/>
                <w:szCs w:val="20"/>
              </w:rPr>
              <w:t>3283</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87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31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84</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989" w:type="dxa"/>
            <w:gridSpan w:val="2"/>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89</w:t>
            </w:r>
          </w:p>
        </w:tc>
        <w:tc>
          <w:tcPr>
            <w:tcW w:w="80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лагин остров по береговой линии</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797" w:type="dxa"/>
            <w:gridSpan w:val="3"/>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25-3228</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9</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менный остров по береговой линии</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0</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2</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9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0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3</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72</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2</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3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73</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2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4</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76</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3-3236</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76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6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4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0</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4Б</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0А</w:t>
            </w:r>
          </w:p>
        </w:tc>
        <w:tc>
          <w:tcPr>
            <w:tcW w:w="8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4В</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6"/>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Приморский административный район Санкт-Петербурга</w:t>
            </w:r>
          </w:p>
        </w:tc>
      </w:tr>
      <w:tr>
        <w:trPr/>
        <w:tc>
          <w:tcPr>
            <w:tcW w:w="100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2</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4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Савушкина - ул.Оскаленко - Приморский пр. - Шишмаревский пер. - р.Большая Невка - проезд к 3-му Елагину мосту - Приморский пр. - Липовая аллея</w:t>
            </w:r>
          </w:p>
        </w:tc>
      </w:tr>
      <w:tr>
        <w:trPr/>
        <w:tc>
          <w:tcPr>
            <w:tcW w:w="10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3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3Ж</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кольная ул. - Серебряков пер. - ул.Савушкина - Липовая аллея</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3Б</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3И</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1Л</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2Г</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3К</w:t>
            </w:r>
          </w:p>
        </w:tc>
        <w:tc>
          <w:tcPr>
            <w:tcW w:w="4476" w:type="dxa"/>
            <w:vMerge w:val="restart"/>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кольная ул. - Шишмаревский пер. - Приморский пр. - ул.Оскаленко - ул.Савушкина - Серебряков пе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1М</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3В</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1</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1Д</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2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ерная речка - ул.Академика Крылова - береговая линия, продолжение оси Шишмаревского пер. - Шишмаревский пер. - ветка ж.д.</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1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1Е</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2Б</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1Б</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1Ж</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2В</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1В</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1З</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1Г</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1И</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1</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1А</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анское шоссе - Новосибирская ул. - Торжковская ул. - Черная речк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8</w:t>
            </w:r>
          </w:p>
        </w:tc>
        <w:tc>
          <w:tcPr>
            <w:tcW w:w="856" w:type="dxa"/>
            <w:gridSpan w:val="2"/>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15</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ржковская ул. - Белоостровская ул. - Сердобольская ул. - Лисичанская ул. - Вазаский пер. - Черная речк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1" w:type="dxa"/>
            <w:gridSpan w:val="4"/>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11-4014</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19</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19А</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Академика Крылова - Черная речка - береговая линия р.Большая Невка</w:t>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Фрунзенский административный район Санкт-Петербург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05</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21В</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Обводного кан. - Боровая ул. - Расстанная ул. - Лиговский пр. - ветка Витебской ж.д. - Боровая ул. - Рыбинск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18</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283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06-7317</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Обводного кан. - Днепропетровская ул. - Расстанная ул. - Боровая ул.</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09А</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23</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Обводного кан. - р.Волковка - Расстанный пер. - Днепропетровская ул.</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23А</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24</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станный пер. - р.Волковка - Камчатская ул.</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22</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23Б</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фтяная дорога - ул.Самойловой - Мгинская ул. - Волковский пр. - р.Волковка - наб.Обводного кан.</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21А</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25</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26Б</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гинская ул. - ул.Самойловой - ул.Салова - Грузинская ул. - Касимовская ул. - р.Волковка - Волков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21Б</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26А</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26В</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19Б</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19В</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Салова - линия кольцевой ж.д. - Касимовская ул. - Грузинская ул.</w:t>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Центральный административный район Санкт-Петербург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6</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2</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Нева - Зимняя канавка - наб.р.Мойки - Гороховая ул. - Адмиралтейский пр. - Дворцовый проезд</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5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7</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8</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5Б</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8</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9</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6</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8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5</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1</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0</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0А</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Мойка - Невский пр. - Казанская ул. - Гороховая ул.</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0</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9</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ведский пер. - М.Конюшенная ул. - Чебоксарский пер. - наб. кан.Грибоедова - Итальянский мост - кан. Грибоедова - внутриквартальный проезд за Казанским собором - Казанская ул. - Невский пр. - Б.Конюшенн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8А</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9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31" w:type="dxa"/>
            <w:gridSpan w:val="4"/>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4-1288</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альянская ул. - наб. р.Фонтанки (нечетная сторона) - Невский пр. - кан. Грибоедова - Итальянский мост - наб. кан. Грибоедова (четная сторон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8Б</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0</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7</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9</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вский пр. - Садовая ул. - Банковский пер. - кан. Грибоедова</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8</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9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8</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6</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6В</w:t>
            </w:r>
          </w:p>
        </w:tc>
        <w:tc>
          <w:tcPr>
            <w:tcW w:w="4476" w:type="dxa"/>
            <w:vMerge w:val="restart"/>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вский пр. - наб. р.Фонтанки (нечетная сторона), включая пл. Ломоносова - ул.Ломоносова - Садов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9</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6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9А</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6Б</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31" w:type="dxa"/>
            <w:gridSpan w:val="4"/>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6Б-Ж</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довая ул. - ул.Ломоносова, исключая пл.Ломоносова - наб. р.Фонтанки - Апраксин пе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1" w:type="dxa"/>
            <w:gridSpan w:val="4"/>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6И-Н</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1" w:type="dxa"/>
            <w:gridSpan w:val="4"/>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6П-С</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3</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Белинского - Литейный пр. - Невский пр. - наб. р.Фонтанки (четная сторон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3</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0</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Жуковского - Лиговский пр. - Невский пр. - наб. р.Фонтанки (четная сторон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4</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9</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4</w:t>
            </w:r>
          </w:p>
        </w:tc>
        <w:tc>
          <w:tcPr>
            <w:tcW w:w="856" w:type="dxa"/>
            <w:gridSpan w:val="2"/>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вский пр. - Владимирский пр. - Графский пер. - наб. р.Фонтанки (четная сторон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5</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5</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1А</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вский пр. - Лиговский пр. - Кузнечный пер. - ул.Марата - Колокольная ул. - Владимирский п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6</w:t>
            </w:r>
          </w:p>
        </w:tc>
        <w:tc>
          <w:tcPr>
            <w:tcW w:w="1890" w:type="dxa"/>
            <w:gridSpan w:val="3"/>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0-1223</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1</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3</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4</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юшенный пер. - Б.Конюшенная ул. - Невский пр. - р.Мойк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7</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8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ворцовая наб. - Мраморный пер. - Миллионная ул. - Аптекарский пер. - р.Мойка - Зимняя канавка</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7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9</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1</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8</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9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1" w:type="dxa"/>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2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1</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ворцовая наб. - р.Фонтанка - Прачечный мост- наб. р.Фонтанки (нечетная сторона) - Итальянская ул. - Итальянский мост - наб.кан. Грибоедова (четная сторона) - Итальянский мост - Чебоксарский пер. - М.Конюшенная ул. - Шведский пер. - Б.Конюшенная ул. - Конюшенный пер. - р.Мойка - Аптекарский пер. - Миллионная ул. - Мраморный пе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9</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2Б</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1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9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2В</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2</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0</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3</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2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0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3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3</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1</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3Б</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4</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1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3В</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4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1Б</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5</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4Б</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0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5А-Д</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0Б</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6</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5</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2</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7</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5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8</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4</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нгутская ул. - Соляной пер. - ул.Пестеля - наб. р.Фонтанки (четная сторона)</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9</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Пестеля - Моховая ул. - ул.Белинского - наб. р.Фонтанки (четная сторон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5</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7</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2</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Чайковского - Гагаринская ул. - ул.Пестеля - Соляной пер. - Гангутская ул. - наб.р.Фонтанки (четная сторон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6</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0</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2</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8</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4</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р.Невы - Гагаринская ул. - Шпалерная ул. - Литейный пр. - ул.Белинского - Моховая ул. - ул.Пестеля - Гагаринская ул. - ул.Чайковского - наб. р.Фонтанки (четная сторон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3</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6</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41" w:type="dxa"/>
            <w:tcBorders>
              <w:top w:val="single" w:sz="2" w:space="0" w:color="000000"/>
              <w:left w:val="single" w:sz="2" w:space="0" w:color="000000"/>
            </w:tcBorders>
          </w:tcPr>
          <w:p>
            <w:pPr>
              <w:pStyle w:val="Normal"/>
              <w:jc w:val="center"/>
              <w:rPr/>
            </w:pPr>
            <w:r>
              <w:rPr>
                <w:rFonts w:cs="Times New Roman" w:ascii="Times New Roman" w:hAnsi="Times New Roman"/>
                <w:sz w:val="20"/>
                <w:szCs w:val="20"/>
              </w:rPr>
              <w:t>1195</w:t>
            </w:r>
          </w:p>
        </w:tc>
        <w:tc>
          <w:tcPr>
            <w:tcW w:w="856" w:type="dxa"/>
            <w:gridSpan w:val="2"/>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1</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ирочная ул. - ул.Маяковского - ул.Некрасова - Литейный п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7-1270</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9</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0А</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0</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А</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1</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7</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Некрасова - ул.Восстания - ул.Жуковского - Литейны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2</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8</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9</w:t>
            </w:r>
          </w:p>
        </w:tc>
        <w:tc>
          <w:tcPr>
            <w:tcW w:w="1890" w:type="dxa"/>
            <w:gridSpan w:val="3"/>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6-1199</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палерная ул. - пр.Чернышевского - Кирочная ул. - Литейный пр.</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3</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4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6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Кутузова - наб.Робеспьера - Потемкинская ул. - Шпалерная ул. - Гагаринск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4</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6</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7</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797" w:type="dxa"/>
            <w:gridSpan w:val="3"/>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4-1129</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6</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ирочная ул. - ул.Радищева - ул.Жуковского - ул.Восстания - ул.Некрасова - ул.Маяковского</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pPr>
            <w:r>
              <w:rPr>
                <w:rFonts w:cs="Times New Roman" w:ascii="Times New Roman" w:hAnsi="Times New Roman"/>
                <w:sz w:val="20"/>
                <w:szCs w:val="20"/>
              </w:rPr>
              <w:t>1211-1216</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7</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2</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797" w:type="dxa"/>
            <w:gridSpan w:val="3"/>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8-1042</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3</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ленский пер. - Греческий пр. - ул.Некрасова - Лиговский пр. - ул.Жуковского - ул.Радищев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4</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4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5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Некрасова - Греческий пр. - Орловский пер. - 1-я Советская ул. - Суворовский пр. - Невский пр. - пл.Восстания - Лигов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7</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5</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6</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797" w:type="dxa"/>
            <w:gridSpan w:val="3"/>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1-1427</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8</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я Советская ул. - ул.Моисеенко - Дегтярная ул. - 2-я Советская ул. - Греческий п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1-1468</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9</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5</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0</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6</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8А</w:t>
            </w:r>
          </w:p>
        </w:tc>
        <w:tc>
          <w:tcPr>
            <w:tcW w:w="1797" w:type="dxa"/>
            <w:gridSpan w:val="3"/>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3-1488</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я Советская ул. - Мытнинская ул. - 3-я Советская ул. - Херсонская ул. - Исполкомская ул. - Невский пр. - ул.Ивашенцева - Тележная ул. - Кременчугская ул. - Миргородская ул. - продолжение Полтавской ул. - проезд вдоль Московского вокзала - ул.Гончарная - пл.Восстания - Невский пр. - Суворовский пр. - 1-я Советская ул. - Орловский пе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0</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4</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5В</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2</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7</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3</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8</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9</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4</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5А</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2</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Бакунина - Исполкомская ул. - Херсонская ул.</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4</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6</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афский пер. - Владимирский пр. - ул.Ломоносова - наб. р.Фонтанки (четная сторон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5</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7</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3</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4А</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Ломоносова - Загородный пр. - Бородинская ул. - наб. р.Фонтанки</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4</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4Б</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797" w:type="dxa"/>
            <w:gridSpan w:val="3"/>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1053</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4</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окольная ул. - ул.Марата - Разъезжая ул. - Загородный пр. - Владимирски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3</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7</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9</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узнечный пер. - Лиговский пр. - Разъезжая ул. - ул.Марат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8</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2</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5</w:t>
            </w:r>
          </w:p>
        </w:tc>
        <w:tc>
          <w:tcPr>
            <w:tcW w:w="1890" w:type="dxa"/>
            <w:gridSpan w:val="3"/>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1-1694</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ъезжая ул. - ул.Марата - Звенигородская ул. - Загородный пр.</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6</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1</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4</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1</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утриквартальный проезд за Казанским собором - наб. кан.Грибоедова - Банковский пер. - Садовая ул. - Гороховая ул. - Казанск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1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0</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1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3</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0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7</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праксин пер. - наб. р.Фонтанки (нечетная сторона) - Гроховая ул. - Садовая ул.</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0</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1</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5</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палерная ул. - Потемкинская ул. - Кирочная ул. - пр.Чернышевского</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pPr>
            <w:r>
              <w:rPr>
                <w:rFonts w:cs="Times New Roman" w:ascii="Times New Roman" w:hAnsi="Times New Roman"/>
                <w:sz w:val="20"/>
                <w:szCs w:val="20"/>
              </w:rPr>
              <w:t>1200</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3</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75</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7А</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8</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р.Невы - ул.Смольного - ул.Пролетарской Диктатуры - Таврический пер. - Шпалерная ул. - Потемкинская ул. - наб.Робеспьер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7Б</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9</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А</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аврический пер. - ул.Пролетарской Диктатуры - Шпалерная ул. - Таврическ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9А</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2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4А</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6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5</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палерная ул. - ул.Пролетарской Диктатуры - Ярославская ул. - Тульская ул. - Одесская ул. - Тверская ул. - Таврическ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5</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4</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2</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палерная ул. - Таврическая ул. - Кирочная ул. - Потемкинская ул.</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6</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2</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0</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ирочная ул. - Таврическая ул. - Суворовский пр. - 9-я Советская ул. - Греческий пр. - Виленский пер. - ул.Радищев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3</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7</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9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верская ул. - Одесская ул. - Суворовский пр. - Кирочная ул. - Таврическ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6</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9</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1</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1Б</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Смольного - береговая линия р.Невы - Смольный пр. - ул.Пролетарской Диктатуры</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1А</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2</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9А</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воровский пр. - Тульская ул. - Ярославская ул. - проезд между Ярославской и Костромской ул. - Костромская ул. - внутриквартальный проезд вдоль границы территории госпиталя - Новгородская ул. - Кирочная ул.</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5</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0</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1</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ирочная ул. - внутриквартальный проезд от Кирочной ул. до Дегтярного пер. - Дегтярный пер. - ул.Моисеенко - Суворовский пр. - Таврическая ул.</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941" w:type="dxa"/>
            <w:tcBorders>
              <w:top w:val="single" w:sz="2" w:space="0" w:color="000000"/>
              <w:left w:val="single" w:sz="2" w:space="0" w:color="000000"/>
            </w:tcBorders>
          </w:tcPr>
          <w:p>
            <w:pPr>
              <w:pStyle w:val="Normal"/>
              <w:jc w:val="center"/>
              <w:rPr/>
            </w:pPr>
            <w:r>
              <w:rPr>
                <w:rFonts w:cs="Times New Roman" w:ascii="Times New Roman" w:hAnsi="Times New Roman"/>
                <w:sz w:val="20"/>
                <w:szCs w:val="20"/>
              </w:rPr>
              <w:t>1033</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7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8</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ольный пр. - Синопская наб. - Херсонский проезд - Херсонская ул. - Исполкомская ул. - Старорусская ул. - Кирилловская ул. - ул.Моисеенко - Дегтярный пер. - Дегтярный проезд - Кирочная ул. - Новгородская ул. - Сухопутный проезд - Ярославск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3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7Б</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1</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3Б</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9</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5</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4</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7</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5Б</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4Б</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7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7</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7</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0</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9</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4</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Моисеенко - Мытнинская ул. - 2-я Советская ул. - Дегтярн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8</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9</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1</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9</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0</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2</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9</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8</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Моисеенко - Кирилловская ул. - Старорусская ул. - Мытнинская ул.</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6</w:t>
            </w:r>
          </w:p>
        </w:tc>
        <w:tc>
          <w:tcPr>
            <w:tcW w:w="856" w:type="dxa"/>
            <w:gridSpan w:val="2"/>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арорусская ул. - Новгородская ул. - пр.Бакунина - 3-я Советская ул. - Мытнинск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1</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3</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9</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9В</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лежная ул. - Чернорецкий пер. - линия застройки пл.Александра Невского - Лаврский пер. - р.Монастырка - наб.Обводного канала (нечетная сторона) - Атаманская ул. - Кременчугск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6</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9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7</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9Б</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4</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2</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ерсонская ул. - Херсонский проезд - Синопская наб. - пл.Александра Невского - Чернорецкий пер. - Тележная ул. - ул.Ивашенцева - Невский пр. - Исполкомск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4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1</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2</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4Б</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0</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0В</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8</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иния застройки пл.Александра Невского - береговая линия р.Невы - наб.Обводного кан. (нечетная сторона) - р.Монастырка - Лаврский пе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0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1</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8Б</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0Б</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1А</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8В</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92</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5А</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1</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3</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еменчугская ул. - Атаманская ул. - наб.Обводного кан. (нечетная сторона) - Лиговский пр. - пл.Восстания - Гончарная ул. - проезд вдоль Московского вокзала - продолжение Полтавской ул. - продолжение Кременчугской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5Б</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2</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4</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0</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2А</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5</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1797" w:type="dxa"/>
            <w:gridSpan w:val="3"/>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5-1708</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ъезжая ул. - Лиговский пр. - наб.Обводного кан. (нечетная сторона) - ул.Константина Заслонова - Звенигородская ул. - ул.Марата</w:t>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урортный административный район Санкт-Петербург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г.Зеленогорск</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w:t>
            </w:r>
          </w:p>
        </w:tc>
        <w:tc>
          <w:tcPr>
            <w:tcW w:w="1797" w:type="dxa"/>
            <w:gridSpan w:val="3"/>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52-22455</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71</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Красных Коммунаров - пр.Ленина - Комсомольская ул. - Аптечная ул. - Парковая ул. - Парковый пер. - пр.Ленина - Приморское шоссе</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61-22464</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72</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64А</w:t>
            </w:r>
          </w:p>
        </w:tc>
        <w:tc>
          <w:tcPr>
            <w:tcW w:w="856"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73</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70</w:t>
            </w:r>
          </w:p>
        </w:tc>
        <w:tc>
          <w:tcPr>
            <w:tcW w:w="856"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73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70А</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г.Сестрорецк</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01</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1</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6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морское шоссе - ж.д. линия Санкт-Петербург - Сестрорецк - Белоостров - Ермоловский пр. - ул.Максима Горького - Речной пер. - наб. р.Сестры - Лесная ул. - наб. р.Сестры - ул.Пограничная - ул.Володарского</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03</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1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7</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05</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2</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7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05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3</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22</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05Д</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5</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23</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0</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5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24К</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0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5Б</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26Б</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0Б</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16</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Ломоносовский административный район Санкт-Петербург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г.Ломоносов</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3</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46</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47Б</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вокзальная ул. - р.Караста - Краснофлотское шоссе - Первомайск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47А</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48</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4</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20</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49</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онштадтская ул. - Дворцовый пр. - ул.Ломоносова - Еленинская ул. - Манежная ул. - р.Караста - Привокзальн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21</w:t>
            </w:r>
          </w:p>
        </w:tc>
        <w:tc>
          <w:tcPr>
            <w:tcW w:w="1890" w:type="dxa"/>
            <w:gridSpan w:val="3"/>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51-20554</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26Б</w:t>
            </w:r>
          </w:p>
        </w:tc>
        <w:tc>
          <w:tcPr>
            <w:tcW w:w="856" w:type="dxa"/>
            <w:gridSpan w:val="2"/>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иния ж.д. Санкт-Петербург - Калище - Дворцовый пр. - ул.Сафронова - Александровская ул. - 11-й пер. - Еленинская ул. - ул.Ломоносова - Дворцовый пр. - Кронштадтская ул. - Привокзальная ул. - р.Караст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39</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6</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25А</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30А</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ленинская ул. - Михайловская ул. - Инженерная ул. - Краснопрудская ул. - Иликовский пр.</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25Б</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30Б</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0" w:type="dxa"/>
            <w:gridSpan w:val="3"/>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34А-20534Д</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23</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26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30В</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линская ул. - 11-й пер. - Александровская ул. - Владимирская ул. - Швейцарская ул. - Михайловск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24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29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31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24Б</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29Б</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31Б</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лпинский административный район Санкт-Петербург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г.Колпино</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1</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03</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05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08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Ленина - ул.братьев Радченко - граница территории ОАО "Ижорские заводы" - Финляндская ул. - р.Ижора - бульв. Победы - ул.Володарского - ул.Коммуны - Павловская ул. - Фидерн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03А-Г</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06</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11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pPr>
            <w:r>
              <w:rPr>
                <w:rFonts w:cs="Times New Roman" w:ascii="Times New Roman" w:hAnsi="Times New Roman"/>
                <w:sz w:val="20"/>
                <w:szCs w:val="20"/>
              </w:rPr>
              <w:t>17104</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07</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11Б</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04А-Г</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07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11В</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05</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08</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03</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10Г</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11Г</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б. Комсомольского кан. - бульв. Свободы - бульв. Победы - р.Ижора - линия ж.д. - ул.Урицкого - Октябрьск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03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11</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11Д</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10</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11Б</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10В</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11В</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ронштадтский административный район Санкт-Петербург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г.Кронштадт</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4</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57</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верная береговая линия о.Котлин - дорога на Ленинградскую пристань - Ленинградская ул. - ул. Мануильского - ул.Восстания - ул.Зосимова - Цитадельное шоссе - Кронверкский кан.</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45А</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58</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9</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1</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15</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Восстания - ул.Мануильского - Ленинградская ул. - Петровская ул. - ул.Комсомола - Советская ул. - ул.К.Маркса - Макаровская ул. - пр.Ленина - ул.Мартынова - ул.Зосимова</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2</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15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3</w:t>
            </w:r>
          </w:p>
        </w:tc>
        <w:tc>
          <w:tcPr>
            <w:tcW w:w="1890" w:type="dxa"/>
            <w:gridSpan w:val="3"/>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16-10321</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pPr>
            <w:r>
              <w:rPr>
                <w:rFonts w:cs="Times New Roman" w:ascii="Times New Roman" w:hAnsi="Times New Roman"/>
                <w:sz w:val="20"/>
                <w:szCs w:val="20"/>
              </w:rPr>
              <w:t>10305</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24</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6</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25</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7</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28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7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29</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8</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30</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8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30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9</w:t>
            </w:r>
          </w:p>
        </w:tc>
        <w:tc>
          <w:tcPr>
            <w:tcW w:w="1890" w:type="dxa"/>
            <w:gridSpan w:val="3"/>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32-10338</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12</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42</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14</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43</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0" w:type="dxa"/>
            <w:gridSpan w:val="3"/>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45-10349</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0" w:type="dxa"/>
            <w:gridSpan w:val="3"/>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59-10366</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10</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13</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90</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ветская ул. - ул.Комсомола - Петровская ул. - Красная ул. - Манежный пер. - Коммунистическая ул. - Макаровская ул - ул.К.Маркс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10А</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13А</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1</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27</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27А</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каровская ул. - Коммунистическая ул. - Манежный пер. - Красная ул.</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31</w:t>
            </w:r>
          </w:p>
        </w:tc>
        <w:tc>
          <w:tcPr>
            <w:tcW w:w="856" w:type="dxa"/>
            <w:gridSpan w:val="2"/>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Мартынова - пр.Ленина - Обводный кан. - западная береговая линия Итальянского пруда - береговая линия Купеческой гавани - береговая линия Каботажной гавани - Кронверкский кан.</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39</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3</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41</w:t>
            </w:r>
          </w:p>
        </w:tc>
        <w:tc>
          <w:tcPr>
            <w:tcW w:w="856" w:type="dxa"/>
            <w:gridSpan w:val="2"/>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каровская ул. - Красная ул. - Петровская ул. - Обводный кан. - береговая линия Петровской гавани - береговая линия Купеческой гавани - западная береговая линия Итальянского пруда - Обводный кан.</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41А</w:t>
            </w:r>
          </w:p>
        </w:tc>
        <w:tc>
          <w:tcPr>
            <w:tcW w:w="856"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54</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4</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54А</w:t>
            </w:r>
          </w:p>
        </w:tc>
        <w:tc>
          <w:tcPr>
            <w:tcW w:w="856" w:type="dxa"/>
            <w:gridSpan w:val="2"/>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водный кан. - Петровская ул. - дорога на Ленинградскую пристань - восточная береговая линия о.Котлин - береговая линия Угольной гавани - береговая линия Лесной гавани</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55</w:t>
            </w:r>
          </w:p>
        </w:tc>
        <w:tc>
          <w:tcPr>
            <w:tcW w:w="856"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56</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5</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40</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68Б</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69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Купеческой гавани - береговая линия Петровской гавани - береговая линия Лесной гавани - внешняя береговая линия ограждающего мола</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68</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67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70</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68А</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69</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16</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16А</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31А</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онштадтское шоссе - Кронверкский кан. - береговая линия Каботажной гавани - дорога на форт Петр I - Цитадельское шоссе</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7</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10</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18</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36</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онверкский кан. - Кронштадтское шоссе - Цитадельское шоссе - дорога на форт Петр I - южная береговая линия о.Котлин - форт Константин - дорога по дамбе - Кронштадтское шоссе - ул.Гидростроителей - Цитадельское шоссе - ул.Литке - Кронштадтское шоссе - проезд - северная береговая линия о.Котлин</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17</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19</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8</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11</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12А</w:t>
            </w:r>
          </w:p>
        </w:tc>
        <w:tc>
          <w:tcPr>
            <w:tcW w:w="1034" w:type="dxa"/>
            <w:tcBorders>
              <w:top w:val="single" w:sz="2" w:space="0" w:color="000000"/>
              <w:right w:val="single" w:sz="2" w:space="0" w:color="000000"/>
            </w:tcBorders>
          </w:tcPr>
          <w:p>
            <w:pPr>
              <w:pStyle w:val="Normal"/>
              <w:jc w:val="center"/>
              <w:rPr/>
            </w:pPr>
            <w:r>
              <w:rPr>
                <w:rFonts w:cs="Times New Roman" w:ascii="Times New Roman" w:hAnsi="Times New Roman"/>
                <w:sz w:val="20"/>
                <w:szCs w:val="20"/>
              </w:rPr>
              <w:t>10222</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езд - Кронштадтское шоссе - ул.Литке - Цитадельское шоссе - ул.Гидростроителей - Кронштадтское шоссе - дорога по дамбе - дорога к форту 1-й Северный - северная береговая линия о.Котлин</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12</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21</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26</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30</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рога по дамбе - Кронштадтское шоссе - Южная Кронштадтская дорога - проезд вдоль Южной Кронштадтской дороги - дорога по дамбе - западная береговая линия о.Котлин - северная береговая линия о.Котлин</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28</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30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29</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27</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28Б</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онштадтское шоссе - дорога по дамбе - проезд вдоль Южной Кронштадтской дроги - Южная Кронштадтская дорог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28А</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28В</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13</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форта Петр I</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5</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форта Александр I</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6</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форта Кроншлот</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4</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форта Павел</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3</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форта 3-й Южный (Милютин)</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2</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форта 2-й Южный (Дзичканец)</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1</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форта 1-й Южный</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25</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форта 1-й Северный</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9</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10</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форта 2-й Северный</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14</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форта 3-й Северный</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9</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форта 4-й Северный (Зверев)</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7А</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форта 5-й Северный</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3</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7</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форта 6-й Северный</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4</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8</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форта 7-й Северный</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941" w:type="dxa"/>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sz w:val="20"/>
                <w:szCs w:val="20"/>
              </w:rPr>
              <w:t>10112</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форта Обручев</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11</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говая линия форта Тотлебен</w:t>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авловский и Пушкинский административные районы Санкт-Петербург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г.Павловск</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04</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ж.д. линия - продолжение Парковой ул. - Фильтровское шоссе - Привокзальная пл. - ул.Революции - ул.Слуцкой - ул.Коммунаров - ул.Халтурина</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2</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20</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20А</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Революции - Детскосельская ул. - ул.Коммунаров - ул. В.Слуцкой</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3</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21</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Революции - ул.Коммунаров - Детскосельская ул.</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05</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19</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22</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Коммунаров - ул.Мичурина - ул.Халтурина</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c>
          <w:tcPr>
            <w:tcW w:w="1797" w:type="dxa"/>
            <w:gridSpan w:val="3"/>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23-16232</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Коммунаров - ул.Революции - р.Славянка - ул.Софьи Перовской - ул.Марата - ул.Красных Зорь - ул.Халтурина - ул.Мичурина</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34-16240</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12</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15</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Марата - ул.Софьи Перовской - р.Славянка - ул.Правды - ул.Мичурина - ул.Халтурина - ул.Красных Зорь</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14</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16</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г.Пушкин</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05</w:t>
            </w:r>
          </w:p>
        </w:tc>
        <w:tc>
          <w:tcPr>
            <w:tcW w:w="856" w:type="dxa"/>
            <w:gridSpan w:val="2"/>
            <w:tcBorders>
              <w:top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07</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Железнодорожная ул. - Привокзальная ул. - Широкая ул. - ул.Жуковского - Конюшенная ул. - Октябрьский бульв. - Школьная ул. - Ленинградская ул. - Оранжерейная ул. - Ахматовск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06А-18106Е</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06И</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05А</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08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0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ирокая ул. - Привокзальная пл. -  Железнодорожная ул. - Новодеревенская ул. - Софийский бульв. - Московский пер. - Госпитальная ул. - Октябрьский бульв. - Конюшенная ул. - ул.Жуковского</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5Б</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09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1Б</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07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09И</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08</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0</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1</w:t>
            </w:r>
          </w:p>
        </w:tc>
        <w:tc>
          <w:tcPr>
            <w:tcW w:w="1890" w:type="dxa"/>
            <w:gridSpan w:val="3"/>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6А-18116Ж</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тябрьский бульв. - Госпитальная ул. - Набережная ул. - Садовая ул. - Дворцовая ул. - Школьн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1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6К</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2</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7</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2А</w:t>
            </w:r>
          </w:p>
        </w:tc>
        <w:tc>
          <w:tcPr>
            <w:tcW w:w="1890" w:type="dxa"/>
            <w:gridSpan w:val="3"/>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7А-18117В</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3</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8</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gridSpan w:val="3"/>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3А-18113Д</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6</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8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6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20</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6Б</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20А</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21</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6В</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20Б</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21А</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6</w:t>
            </w:r>
          </w:p>
        </w:tc>
        <w:tc>
          <w:tcPr>
            <w:tcW w:w="1797" w:type="dxa"/>
            <w:gridSpan w:val="3"/>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09Б-18109Ж</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оводеревенская ул. - Железнодорожная ул. - Московское шоссе - Софийский бульв.</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09Е</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7</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9</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19А</w:t>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сковский пер. - Софийский бульв. - Садовая ул. - Набережная ул.</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8</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05</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фийская ул. - Огородная ул. - Артиллерийская ул. - Гусарская ул.</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9</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01</w:t>
            </w:r>
          </w:p>
        </w:tc>
        <w:tc>
          <w:tcPr>
            <w:tcW w:w="856"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05А</w:t>
            </w:r>
          </w:p>
        </w:tc>
        <w:tc>
          <w:tcPr>
            <w:tcW w:w="1034" w:type="dxa"/>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06А</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арковая ул. - Кадетский бульв. - Саперная ул. - Гусарская ул. - Артиллерийская ул. - Огородная ул. - Софийская пл. - Гусарск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02</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06</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03</w:t>
            </w:r>
          </w:p>
        </w:tc>
        <w:tc>
          <w:tcPr>
            <w:tcW w:w="1890" w:type="dxa"/>
            <w:gridSpan w:val="3"/>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07А-18207Е</w:t>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авловское шоссе - Саперная ул. - Кадетский бульв. - Парковая ул.</w:t>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04</w:t>
            </w:r>
          </w:p>
        </w:tc>
        <w:tc>
          <w:tcPr>
            <w:tcW w:w="856" w:type="dxa"/>
            <w:gridSpan w:val="2"/>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тродворцовый административный район Санкт-Петербург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г.Петергоф</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7</w:t>
            </w:r>
          </w:p>
        </w:tc>
        <w:tc>
          <w:tcPr>
            <w:tcW w:w="1797" w:type="dxa"/>
            <w:gridSpan w:val="3"/>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16-19219</w:t>
            </w:r>
          </w:p>
        </w:tc>
        <w:tc>
          <w:tcPr>
            <w:tcW w:w="1034"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Морского Десанта - Разводная ул. - Санкт-Петербургский пр. - Фабричная канавка</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20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20В</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22</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20Б</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21</w:t>
            </w:r>
          </w:p>
        </w:tc>
        <w:tc>
          <w:tcPr>
            <w:tcW w:w="1034"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23</w:t>
            </w:r>
          </w:p>
        </w:tc>
        <w:tc>
          <w:tcPr>
            <w:tcW w:w="44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8</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15</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нкт-Петербургский пр. - Мастеровой пер. - бульв. Разведчика (нечетная сторона) -Блан-Менильская ул.</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9</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14</w:t>
            </w:r>
          </w:p>
        </w:tc>
        <w:tc>
          <w:tcPr>
            <w:tcW w:w="856"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нкт-Петербургский пр. - Разводная ул. - бульв. Разведчика (нечетная сторона) - Мастеровой пер.</w:t>
            </w:r>
          </w:p>
        </w:tc>
      </w:tr>
      <w:tr>
        <w:trPr/>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c>
          <w:tcPr>
            <w:tcW w:w="941"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25А</w:t>
            </w:r>
          </w:p>
        </w:tc>
        <w:tc>
          <w:tcPr>
            <w:tcW w:w="1890" w:type="dxa"/>
            <w:gridSpan w:val="3"/>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26-19231</w:t>
            </w:r>
          </w:p>
        </w:tc>
        <w:tc>
          <w:tcPr>
            <w:tcW w:w="44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ворцовая пл. - Александрийское шоссе -</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25Б</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33А</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restart"/>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веринская ул. - Санкт-Петербургский пр. - западный проезд пл.Жертв Революции - Лихардовская ул. - Средняя Советская ул. - Санкт-Петербургский пр. - Правленск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25В</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33Б</w:t>
            </w:r>
          </w:p>
        </w:tc>
        <w:tc>
          <w:tcPr>
            <w:tcW w:w="1034"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4"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1</w:t>
            </w:r>
          </w:p>
        </w:tc>
        <w:tc>
          <w:tcPr>
            <w:tcW w:w="941" w:type="dxa"/>
            <w:tcBorders>
              <w:top w:val="single" w:sz="4"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32</w:t>
            </w:r>
          </w:p>
        </w:tc>
        <w:tc>
          <w:tcPr>
            <w:tcW w:w="856"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48Б</w:t>
            </w:r>
          </w:p>
        </w:tc>
        <w:tc>
          <w:tcPr>
            <w:tcW w:w="1034" w:type="dxa"/>
            <w:tcBorders>
              <w:top w:val="single" w:sz="4"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55</w:t>
            </w:r>
          </w:p>
        </w:tc>
        <w:tc>
          <w:tcPr>
            <w:tcW w:w="4476" w:type="dxa"/>
            <w:vMerge w:val="restart"/>
            <w:tcBorders>
              <w:top w:val="single" w:sz="4"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ихардовская ул. - западный проезд пл. Жертв Революции - Санкт-Петербургский пр. - Зверинская ул. - продолжение оси Зверинской ул. - ул.Аврова - Эрлеровский бульв. - ул.Бородачева - Царицынская ул. - Торговая пл. - Средняя Советская ул.</w:t>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45</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49</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55А</w:t>
            </w:r>
          </w:p>
        </w:tc>
        <w:tc>
          <w:tcPr>
            <w:tcW w:w="4476" w:type="dxa"/>
            <w:vMerge w:val="continue"/>
            <w:tcBorders>
              <w:top w:val="single" w:sz="4"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45А</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51</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56</w:t>
            </w:r>
          </w:p>
        </w:tc>
        <w:tc>
          <w:tcPr>
            <w:tcW w:w="4476" w:type="dxa"/>
            <w:vMerge w:val="continue"/>
            <w:tcBorders>
              <w:top w:val="single" w:sz="4"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46</w:t>
            </w:r>
          </w:p>
        </w:tc>
        <w:tc>
          <w:tcPr>
            <w:tcW w:w="85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52</w:t>
            </w:r>
          </w:p>
        </w:tc>
        <w:tc>
          <w:tcPr>
            <w:tcW w:w="1034"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57</w:t>
            </w:r>
          </w:p>
        </w:tc>
        <w:tc>
          <w:tcPr>
            <w:tcW w:w="4476" w:type="dxa"/>
            <w:vMerge w:val="continue"/>
            <w:tcBorders>
              <w:top w:val="single" w:sz="4"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48А</w:t>
            </w:r>
          </w:p>
        </w:tc>
        <w:tc>
          <w:tcPr>
            <w:tcW w:w="856"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53</w:t>
            </w:r>
          </w:p>
        </w:tc>
        <w:tc>
          <w:tcPr>
            <w:tcW w:w="1034"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6" w:type="dxa"/>
            <w:vMerge w:val="continue"/>
            <w:tcBorders>
              <w:top w:val="single" w:sz="4"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w:t>
            </w:r>
          </w:p>
        </w:tc>
        <w:tc>
          <w:tcPr>
            <w:tcW w:w="9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61В</w:t>
            </w:r>
          </w:p>
        </w:tc>
        <w:tc>
          <w:tcPr>
            <w:tcW w:w="856" w:type="dxa"/>
            <w:gridSpan w:val="2"/>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77</w:t>
            </w:r>
          </w:p>
        </w:tc>
        <w:tc>
          <w:tcPr>
            <w:tcW w:w="103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81</w:t>
            </w:r>
          </w:p>
        </w:tc>
        <w:tc>
          <w:tcPr>
            <w:tcW w:w="44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л.Юты Бондаровской - Парковая ул. - ул.Луизино - ул.Коноплянниковой</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иложение 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бязатель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Расчет накопления твердых бытовых отходов (ТБ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3406"/>
        <w:gridCol w:w="2374"/>
        <w:gridCol w:w="1249"/>
        <w:gridCol w:w="1283"/>
      </w:tblGrid>
      <w:tr>
        <w:trPr/>
        <w:tc>
          <w:tcPr>
            <w:tcW w:w="34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и образования отходов</w:t>
            </w:r>
          </w:p>
        </w:tc>
        <w:tc>
          <w:tcPr>
            <w:tcW w:w="23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ая единица</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рма накопления отходов</w:t>
            </w:r>
          </w:p>
        </w:tc>
      </w:tr>
      <w:tr>
        <w:trPr/>
        <w:tc>
          <w:tcPr>
            <w:tcW w:w="340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год</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сут</w:t>
            </w:r>
          </w:p>
        </w:tc>
      </w:tr>
      <w:tr>
        <w:trPr/>
        <w:tc>
          <w:tcPr>
            <w:tcW w:w="3406"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енные жилые дома (без отбора пищевых отходов)</w:t>
            </w:r>
          </w:p>
        </w:tc>
        <w:tc>
          <w:tcPr>
            <w:tcW w:w="23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проживающий</w:t>
            </w:r>
          </w:p>
        </w:tc>
        <w:tc>
          <w:tcPr>
            <w:tcW w:w="12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2</w:t>
            </w:r>
          </w:p>
        </w:tc>
      </w:tr>
      <w:tr>
        <w:trPr/>
        <w:tc>
          <w:tcPr>
            <w:tcW w:w="340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иницы</w:t>
            </w:r>
          </w:p>
        </w:tc>
        <w:tc>
          <w:tcPr>
            <w:tcW w:w="237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место</w:t>
            </w:r>
          </w:p>
        </w:tc>
        <w:tc>
          <w:tcPr>
            <w:tcW w:w="1249"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0,7</w:t>
            </w:r>
          </w:p>
        </w:tc>
        <w:tc>
          <w:tcPr>
            <w:tcW w:w="12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r>
      <w:tr>
        <w:trPr/>
        <w:tc>
          <w:tcPr>
            <w:tcW w:w="340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ДУ</w:t>
            </w:r>
          </w:p>
        </w:tc>
        <w:tc>
          <w:tcPr>
            <w:tcW w:w="237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2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40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ые заведения</w:t>
            </w:r>
          </w:p>
        </w:tc>
        <w:tc>
          <w:tcPr>
            <w:tcW w:w="237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учащийся</w:t>
            </w:r>
          </w:p>
        </w:tc>
        <w:tc>
          <w:tcPr>
            <w:tcW w:w="12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12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w:t>
            </w:r>
          </w:p>
        </w:tc>
      </w:tr>
      <w:tr>
        <w:trPr/>
        <w:tc>
          <w:tcPr>
            <w:tcW w:w="340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атры, кинотеатры</w:t>
            </w:r>
          </w:p>
        </w:tc>
        <w:tc>
          <w:tcPr>
            <w:tcW w:w="237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место</w:t>
            </w:r>
          </w:p>
        </w:tc>
        <w:tc>
          <w:tcPr>
            <w:tcW w:w="12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340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реждения</w:t>
            </w:r>
          </w:p>
        </w:tc>
        <w:tc>
          <w:tcPr>
            <w:tcW w:w="237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сотрудник</w:t>
            </w:r>
          </w:p>
        </w:tc>
        <w:tc>
          <w:tcPr>
            <w:tcW w:w="12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12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340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 продовольственные</w:t>
            </w:r>
          </w:p>
        </w:tc>
        <w:tc>
          <w:tcPr>
            <w:tcW w:w="2374"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2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1,5</w:t>
            </w:r>
          </w:p>
        </w:tc>
        <w:tc>
          <w:tcPr>
            <w:tcW w:w="12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1</w:t>
            </w:r>
          </w:p>
        </w:tc>
      </w:tr>
      <w:tr>
        <w:trPr/>
        <w:tc>
          <w:tcPr>
            <w:tcW w:w="340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 промышленных товаров</w:t>
            </w:r>
          </w:p>
        </w:tc>
        <w:tc>
          <w:tcPr>
            <w:tcW w:w="237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2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3</w:t>
            </w:r>
          </w:p>
        </w:tc>
        <w:tc>
          <w:tcPr>
            <w:tcW w:w="12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3,56</w:t>
            </w:r>
          </w:p>
        </w:tc>
      </w:tr>
      <w:tr>
        <w:trPr/>
        <w:tc>
          <w:tcPr>
            <w:tcW w:w="340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нки</w:t>
            </w:r>
          </w:p>
        </w:tc>
        <w:tc>
          <w:tcPr>
            <w:tcW w:w="237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1,3</w:t>
            </w:r>
          </w:p>
        </w:tc>
        <w:tc>
          <w:tcPr>
            <w:tcW w:w="12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3,56</w:t>
            </w:r>
          </w:p>
        </w:tc>
      </w:tr>
      <w:tr>
        <w:trPr/>
        <w:tc>
          <w:tcPr>
            <w:tcW w:w="340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237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блюдо</w:t>
            </w:r>
          </w:p>
        </w:tc>
        <w:tc>
          <w:tcPr>
            <w:tcW w:w="12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c>
          <w:tcPr>
            <w:tcW w:w="12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340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кзалы, атовокзалы</w:t>
            </w:r>
          </w:p>
        </w:tc>
        <w:tc>
          <w:tcPr>
            <w:tcW w:w="2374"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w:t>
            </w:r>
          </w:p>
        </w:tc>
        <w:tc>
          <w:tcPr>
            <w:tcW w:w="12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r>
      <w:tr>
        <w:trPr/>
        <w:tc>
          <w:tcPr>
            <w:tcW w:w="340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ражи</w:t>
            </w:r>
          </w:p>
        </w:tc>
        <w:tc>
          <w:tcPr>
            <w:tcW w:w="237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машино-место</w:t>
            </w:r>
          </w:p>
        </w:tc>
        <w:tc>
          <w:tcPr>
            <w:tcW w:w="12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340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автостоянки</w:t>
            </w:r>
          </w:p>
        </w:tc>
        <w:tc>
          <w:tcPr>
            <w:tcW w:w="237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2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7</w:t>
            </w:r>
          </w:p>
        </w:tc>
      </w:tr>
      <w:tr>
        <w:trPr/>
        <w:tc>
          <w:tcPr>
            <w:tcW w:w="340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ет с твердых покрытий</w:t>
            </w:r>
          </w:p>
        </w:tc>
        <w:tc>
          <w:tcPr>
            <w:tcW w:w="2374"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w:t>
            </w:r>
          </w:p>
        </w:tc>
        <w:tc>
          <w:tcPr>
            <w:tcW w:w="12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128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r>
      <w:tr>
        <w:trPr/>
        <w:tc>
          <w:tcPr>
            <w:tcW w:w="8312" w:type="dxa"/>
            <w:gridSpan w:val="4"/>
            <w:tcBorders>
              <w:top w:val="single" w:sz="2" w:space="0" w:color="000000"/>
              <w:left w:val="single" w:sz="2" w:space="0" w:color="000000"/>
              <w:right w:val="single" w:sz="2" w:space="0" w:color="000000"/>
            </w:tcBorders>
          </w:tcPr>
          <w:p>
            <w:pPr>
              <w:pStyle w:val="Normal"/>
              <w:ind w:firstLine="284"/>
              <w:rPr>
                <w:rFonts w:ascii="Times New Roman" w:hAnsi="Times New Roman" w:cs="Times New Roman"/>
              </w:rPr>
            </w:pPr>
            <w:r>
              <w:rPr>
                <w:rFonts w:cs="Times New Roman" w:ascii="Times New Roman" w:hAnsi="Times New Roman"/>
              </w:rPr>
              <w:t>Примечания</w:t>
            </w:r>
          </w:p>
        </w:tc>
      </w:tr>
      <w:tr>
        <w:trPr/>
        <w:tc>
          <w:tcPr>
            <w:tcW w:w="8312" w:type="dxa"/>
            <w:gridSpan w:val="4"/>
            <w:tcBorders>
              <w:left w:val="single" w:sz="2" w:space="0" w:color="000000"/>
              <w:right w:val="single" w:sz="2" w:space="0" w:color="000000"/>
            </w:tcBorders>
          </w:tcPr>
          <w:p>
            <w:pPr>
              <w:pStyle w:val="Normal"/>
              <w:ind w:firstLine="284"/>
              <w:jc w:val="both"/>
              <w:rPr/>
            </w:pPr>
            <w:r>
              <w:rPr>
                <w:rFonts w:cs="Times New Roman" w:ascii="Times New Roman" w:hAnsi="Times New Roman"/>
              </w:rPr>
              <w:t>1 Количество проживающих во вновь строящихся и реконструируемых с расселением зданиях принимается из расчета 24 м</w:t>
            </w:r>
            <w:r>
              <w:rPr>
                <w:rFonts w:cs="Times New Roman" w:ascii="Times New Roman" w:hAnsi="Times New Roman"/>
                <w:vertAlign w:val="superscript"/>
              </w:rPr>
              <w:t>2</w:t>
            </w:r>
            <w:r>
              <w:rPr>
                <w:rFonts w:cs="Times New Roman" w:ascii="Times New Roman" w:hAnsi="Times New Roman"/>
              </w:rPr>
              <w:t xml:space="preserve"> на человека, если иное не указано в задании на проектирование. Количество проживающих в существующих домах принимается по фактическому положению.</w:t>
            </w:r>
          </w:p>
        </w:tc>
      </w:tr>
      <w:tr>
        <w:trPr/>
        <w:tc>
          <w:tcPr>
            <w:tcW w:w="8312" w:type="dxa"/>
            <w:gridSpan w:val="4"/>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2 Количество расчетных единиц по объектам 2-12 определяется по фактическому положению или по заданию на проектирование.</w:t>
            </w:r>
          </w:p>
        </w:tc>
      </w:tr>
    </w:tbl>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Расчет количества контейнеров для ТБО</w:t>
      </w:r>
    </w:p>
    <w:p>
      <w:pPr>
        <w:pStyle w:val="Normal"/>
        <w:ind w:firstLine="284"/>
        <w:jc w:val="center"/>
        <w:rPr/>
      </w:pPr>
      <w:r>
        <w:rPr>
          <w:rFonts w:cs="Times New Roman" w:ascii="Times New Roman" w:hAnsi="Times New Roman"/>
          <w:sz w:val="20"/>
          <w:szCs w:val="20"/>
        </w:rPr>
        <w:object w:dxaOrig="15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0pt" filled="f" o:ole="">
            <v:imagedata r:id="rId7" o:title=""/>
          </v:shape>
          <o:OLEObject Type="Embed" ProgID="" ShapeID="ole_rId6" DrawAspect="Content" ObjectID="_1919879181" r:id="rId6"/>
        </w:object>
      </w:r>
      <w:r>
        <w:rPr>
          <w:rFonts w:cs="Times New Roman" w:ascii="Times New Roman" w:hAnsi="Times New Roman"/>
          <w:sz w:val="20"/>
          <w:szCs w:val="20"/>
        </w:rPr>
        <w:t>,</w:t>
      </w:r>
    </w:p>
    <w:p>
      <w:pPr>
        <w:pStyle w:val="Normal"/>
        <w:ind w:firstLine="284"/>
        <w:rPr/>
      </w:pPr>
      <w:r>
        <w:rPr>
          <w:rFonts w:cs="Times New Roman" w:ascii="Times New Roman" w:hAnsi="Times New Roman"/>
          <w:sz w:val="20"/>
          <w:szCs w:val="20"/>
        </w:rPr>
        <w:t xml:space="preserve">где </w:t>
      </w:r>
      <w:r>
        <w:rPr>
          <w:rFonts w:cs="Times New Roman" w:ascii="Times New Roman" w:hAnsi="Times New Roman"/>
          <w:i/>
          <w:sz w:val="20"/>
          <w:szCs w:val="20"/>
          <w:lang w:val="en-US"/>
        </w:rPr>
        <w:t>N</w:t>
      </w:r>
      <w:r>
        <w:rPr>
          <w:rFonts w:cs="Times New Roman" w:ascii="Times New Roman" w:hAnsi="Times New Roman"/>
          <w:sz w:val="20"/>
          <w:szCs w:val="20"/>
        </w:rPr>
        <w:t xml:space="preserve"> - количество контейнеров</w:t>
      </w:r>
    </w:p>
    <w:p>
      <w:pPr>
        <w:pStyle w:val="Normal"/>
        <w:ind w:firstLine="284"/>
        <w:jc w:val="both"/>
        <w:rPr/>
      </w:pPr>
      <w:r>
        <w:rPr>
          <w:rFonts w:cs="Times New Roman" w:ascii="Times New Roman" w:hAnsi="Times New Roman"/>
          <w:i/>
          <w:sz w:val="20"/>
          <w:szCs w:val="20"/>
          <w:lang w:val="en-US"/>
        </w:rPr>
        <w:t>P</w:t>
      </w:r>
      <w:r>
        <w:rPr>
          <w:rFonts w:cs="Times New Roman" w:ascii="Times New Roman" w:hAnsi="Times New Roman"/>
          <w:sz w:val="20"/>
          <w:szCs w:val="20"/>
        </w:rPr>
        <w:t xml:space="preserve"> - суммарное (от всех источников) среднесуточное накопление мусора, л</w:t>
      </w:r>
    </w:p>
    <w:p>
      <w:pPr>
        <w:pStyle w:val="Normal"/>
        <w:ind w:firstLine="284"/>
        <w:jc w:val="both"/>
        <w:rPr/>
      </w:pPr>
      <w:r>
        <w:rPr>
          <w:rFonts w:cs="Times New Roman" w:ascii="Times New Roman" w:hAnsi="Times New Roman"/>
          <w:i/>
          <w:sz w:val="20"/>
          <w:szCs w:val="20"/>
          <w:lang w:val="en-US"/>
        </w:rPr>
        <w:t>t</w:t>
      </w:r>
      <w:r>
        <w:rPr>
          <w:rFonts w:cs="Times New Roman" w:ascii="Times New Roman" w:hAnsi="Times New Roman"/>
          <w:sz w:val="20"/>
          <w:szCs w:val="20"/>
        </w:rPr>
        <w:t xml:space="preserve"> - периодичность удаления отходов, су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5 - коэффициент неравномерности накопления отходов</w:t>
      </w:r>
    </w:p>
    <w:p>
      <w:pPr>
        <w:pStyle w:val="Normal"/>
        <w:ind w:firstLine="284"/>
        <w:jc w:val="both"/>
        <w:rPr/>
      </w:pPr>
      <w:r>
        <w:rPr>
          <w:rFonts w:cs="Times New Roman" w:ascii="Times New Roman" w:hAnsi="Times New Roman"/>
          <w:i/>
          <w:sz w:val="20"/>
          <w:szCs w:val="20"/>
          <w:lang w:val="en-US"/>
        </w:rPr>
        <w:t>E</w:t>
      </w:r>
      <w:r>
        <w:rPr>
          <w:rFonts w:cs="Times New Roman" w:ascii="Times New Roman" w:hAnsi="Times New Roman"/>
          <w:sz w:val="20"/>
          <w:szCs w:val="20"/>
        </w:rPr>
        <w:t xml:space="preserve"> - вместимость контейнеров, л.</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t>При определении количества контейнеров норма накопления отходов из квартир, обслуживаемых мусоропроводами, принимается с коэффициентом 0,1.</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иложение Ж</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бязатель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Дополнительные требования к жилым зданиям, проектируемым в соответствии со СНиП 2.08.01</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t>1 Общие указания</w:t>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t>Санитарно-гигиенически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1*</w:t>
      </w:r>
    </w:p>
    <w:p>
      <w:pPr>
        <w:pStyle w:val="Normal"/>
        <w:ind w:firstLine="284"/>
        <w:jc w:val="both"/>
        <w:rPr/>
      </w:pPr>
      <w:r>
        <w:rPr>
          <w:rFonts w:cs="Times New Roman" w:ascii="Times New Roman" w:hAnsi="Times New Roman"/>
          <w:sz w:val="20"/>
          <w:szCs w:val="20"/>
        </w:rPr>
        <w:t>При реконструкции существующих зданий допускается устройство санитарных узлов, передних, холлов, кладовых, высотой не менее 2,2 м. Объем газифицированных кухонь должен составлять не менее 4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на каждую конфорку и на каждый газовый проточный водонагревател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омещениях с наклонным потолком должны быть зоны, имеющие нормативные высоту и площадь не менее определенных в пункте 2.4*.</w:t>
      </w:r>
    </w:p>
    <w:p>
      <w:pPr>
        <w:pStyle w:val="Normal"/>
        <w:ind w:firstLine="284"/>
        <w:jc w:val="both"/>
        <w:rPr>
          <w:rFonts w:ascii="Times New Roman" w:hAnsi="Times New Roman" w:cs="Times New Roman"/>
        </w:rPr>
      </w:pPr>
      <w:r>
        <w:rPr>
          <w:rFonts w:cs="Times New Roman" w:ascii="Times New Roman" w:hAnsi="Times New Roman"/>
        </w:rPr>
        <w:t>Примечания</w:t>
      </w:r>
    </w:p>
    <w:p>
      <w:pPr>
        <w:pStyle w:val="Normal"/>
        <w:ind w:firstLine="284"/>
        <w:jc w:val="both"/>
        <w:rPr>
          <w:rFonts w:ascii="Times New Roman" w:hAnsi="Times New Roman" w:cs="Times New Roman"/>
          <w:i/>
          <w:i/>
        </w:rPr>
      </w:pPr>
      <w:r>
        <w:rPr>
          <w:rFonts w:cs="Times New Roman" w:ascii="Times New Roman" w:hAnsi="Times New Roman"/>
          <w:i/>
        </w:rPr>
        <w:t>1 При подсчете объема кухонь с наклонным потолком в площадь включается зона высотой 2,5 м и более.</w:t>
      </w:r>
    </w:p>
    <w:p>
      <w:pPr>
        <w:pStyle w:val="Normal"/>
        <w:ind w:firstLine="284"/>
        <w:jc w:val="both"/>
        <w:rPr>
          <w:rFonts w:ascii="Times New Roman" w:hAnsi="Times New Roman" w:cs="Times New Roman"/>
          <w:i/>
          <w:i/>
        </w:rPr>
      </w:pPr>
      <w:r>
        <w:rPr>
          <w:rFonts w:cs="Times New Roman" w:ascii="Times New Roman" w:hAnsi="Times New Roman"/>
          <w:i/>
        </w:rPr>
        <w:t>2 Высота помещений санитарных узлов определяется также требованием об обеспечении нормативного воздухообмена.</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6*</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t>При реконструкции существующих зданий допускается обеспечивать естественное освещение лестничных клеток через окна в наружных стенах, начиная со 2-го этажа. Рекомендуется в этих случаях установка остекленных фрамуг над входными и тамбурными дверями лестничных клеток. При оборудовании существующих зданий навесными или пристроенными лифтами допускается снижать против норматива площадь открывания окон лестничных клет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конструируемых жилых зданиях дореволюционной постройки допускается по требованию КГИОП сохранять лестничные клетки с естественным освещением через фонари в покрытиях при услов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я подпора воздуха при пожаре, в соответствии с требованиями СНиП 21-01 и СНиП 2.04.0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ыполнения фонаря из негорючих материалов с классом пожарной опасности К0 и пределом огнестойкости не менее RE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ройства аварийного освещения лестничной кле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нструкцию квартир в заселенных зданиях допускается осуществлять вне зависимости от противопожарных и санитарных характеристик обслуживающих их лестниц.</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ринимать повышающую поправку 5 Дб к нормативному уровню шума в жилых комнатах квартир новых и реконструируемых расселяемых зданий, расположенных по красным линиям городских магистра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Этажность и степень огнестойкости</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1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ребования к сквозным проездам приведены в разделе 6.</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1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домах высотой до 28 м с перекрытиями по деревянным балкам и по металлическим балкам с деревянным заполнением допускается устройство мансардного этажа при условии устройства под ним перекрытия с пределом огнестойкости REI45 и классом конструктивной пожарной опасности К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ути эвакуации</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1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реконструкции существующих зданий по требованию КГИОП допускается сохранять заглубленные тамбуры и вестибюли лестничных клеток при условии оборудования их трапами, подключенными к системе канализации. Входные двери таких лестничных клеток могут открываться внутр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конструируемых с расселением жилых зданиях не допускается организация (сохранение) входов в лестничные клетки из сквозных проездов (ар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ступление от требований СНиП 35-01 при реконструкции с расселением существующих зданий допускается по согласованию с Комитетом по труду и социальной защите населения.</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1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конструируемых зданиях допускается сохранять существующие лестницы, находящиеся в хорошем техническом состоянии, при любом числе подъемов в марше. Рекомендуется марши с числом подъемов менее трех заменять или дублировать пандусами.</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1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 лестничных клеток допускается предусматривать входы в помещения для охраны (консьержа), электрощитовые, теплоцентры, помещения водоме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уется оборудовать двери лестничных клеток кодовыми замками и доводчи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лестничных клетках следует предусматривать места для почтовых ящиков по числу квартир и нежилых учреждений, обслуживаемых лестницей.</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2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конструируемых зданиях допускается не предусматривать отделение дверями обычных лестничных клеток от общих коридоров или от лифтовых холлов, а также лифтовых холлов от общих корид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установка дверей, отделяющих лестничную клетку от тупикового общего коридора без естественного освещения длиной не более 6 м.</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2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можность сохранения при реконструкции зданий лестничных маршей, находящихся в хорошем техническом состоянии, но имеющих ненормативную ширину и уклон допускается по согласованию с УГПС СПб и ЛО.</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2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е распространять требования к выходам из двухуровневых квартир на квартиры с перепадом уровней помещений, не превышающим 1,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реконструкции существующей одноуровневой квартиры в заселенном здании I-III степеней огнестойкости сохранять один эвакуационный выход из этой квартиры при выполнении требований 3.21.</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2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конструируемых зданиях выходы наружу из сохраняемых лестниц, а также служебные выходы наружу из встроенных нежилых помещений могут не иметь тамбуров; при этом необходимо предусматривать двойные двери с утепляющими прокладками, оборудованные доводчи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Дополнительные требования к зданиям высотой более 28 м</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2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адстройке на 1-2 этажа девятиэтажных нерасселяемых зданий I-II степеней огнестойкости допускается сохранять и надстраивать существующие обычные лестницы.</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t>Нежилые этажи</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3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уществующие помещения подвальных и цокольных этажей высотой менее 2,5 м допускается использовать для размещения встроенных учреждений общественного назначения при условии учета технологических требований и обеспечения в этих помещениях нормативного микроклимата, в том числе за счет увеличения площад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инимальная высота расположенных в цокольных и подвальных этажах помещений теплоцентров, водомерных узлов, электрощитовых, кладовых для нужд жильцов и для хранения уборочного инвентаря - 2 м.</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3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строенные нежилые учреждения и предприятия могут размещаться во всех надземных этажах. При этом в третьих и вышележащих этажах по согласованию с Госстроем России допускается размещать только встроенные учреждения конторского и офисного типа и творческие мастерские художников и архитекторов. В цокольных и подвальных этажах могут размещаться встроенные учреждения, перечисленные в приложении 4* СНиП 2.08.02.</w:t>
      </w:r>
    </w:p>
    <w:p>
      <w:pPr>
        <w:pStyle w:val="Normal"/>
        <w:ind w:firstLine="284"/>
        <w:jc w:val="both"/>
        <w:rPr/>
      </w:pPr>
      <w:r>
        <w:rPr>
          <w:rFonts w:cs="Times New Roman" w:ascii="Times New Roman" w:hAnsi="Times New Roman"/>
          <w:sz w:val="20"/>
          <w:szCs w:val="20"/>
        </w:rPr>
        <w:t>Не допускается размещение встроенных магазинов и складов с наличием в них взрыво-пожароопасных веществ и материалов, бань, саун, прачечных и химчисток производительностью свыше 75 кг белья в смену, АТС площадью более 100 м</w:t>
      </w:r>
      <w:r>
        <w:rPr>
          <w:rFonts w:cs="Times New Roman" w:ascii="Times New Roman" w:hAnsi="Times New Roman"/>
          <w:sz w:val="20"/>
          <w:szCs w:val="20"/>
          <w:vertAlign w:val="superscript"/>
        </w:rPr>
        <w:t>2</w:t>
      </w:r>
      <w:r>
        <w:rPr>
          <w:rFonts w:cs="Times New Roman" w:ascii="Times New Roman" w:hAnsi="Times New Roman"/>
          <w:sz w:val="20"/>
          <w:szCs w:val="20"/>
        </w:rPr>
        <w:t>. Достаточность мер по защите жилых квартир и смежных помещений общественного назначения от вредных физических воздействий (шум, запахи, вибрации и т.д.) встроенных нежилых учреждений и предприятий должна быть подтверждена расчетами, включенными в проектную документацию.</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3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строенные гаражи-стоянки для легковых автомашин должны соответствовать требованиям СНиП 21-02 и ВСН 01-89.</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3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 встроенных помещений класса функциональной пожарной опасности Ф3, Ф4.3, при высоте расположения не более 9 м и численности людей в этих помещениях в пределах этажа не более 20 допускается предусматривать один эвакуационный вых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организация эвакуационных выходов из встроенных учреждений разного назначения, кроме ДДУ, на общие лестничные клетки, при условии, что эти лестничные клетки не обслуживают жилую часть до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ходы в учреждения обслуживания должны оборудоваться с учетом СНиП 35-01. Рекомендуется устраивать эти входы в уровне тротуара с последующим, при необходимости, подъемом или спуском внутри здания. Отступление от требований СНиП 35-01 при реконструкции с расселением существующих зданий допускается по согласованию с Комитетом по труду и социальной защите насе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реконструкции зданий по согласованию с УГИБДД допускается организация загрузки товаров в загрузочные проемы уличных фасадов. Загрузку со стороны дворов в зонах ИЦ и ДЗПР допускается осуществлять с доставкой товаров к месту загрузки без заезда грузовых автомашин на территорию дв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грузочные проемы не должны размещаться под окнами жилых комнат. Створки загрузочных проемов (окон и дверей) должны быть оборудованы доводчиком. Над загрузочными проемами рекомендуется устройство козырьков или навесов.</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4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конструируемых зданиях допускается использовать в качестве технического подполья, предназначенного только для прокладок инженерных коммуникаций, помещения высотой не менее 1,6 м.</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4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вартиры должны иметь превышение пола над уровнем зем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о стороны улицы - не менее 0,8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о стороны внутриквартального пространства - не менее 0,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Жилые комнаты квартир не должны размещаться в первых этажах лицевых пролетов строений, выходящих непосредственно на магистрали городского и районного зна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сохранять жилую функцию реконструируемых квартир в заселенных домах при условии, что пол квартиры поднят над уровнем земли не менее, чем на 0,15 м.</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4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конструируемых зданиях I-III степеней огнестойкости допускается, как исключение, сохранять существующие входы из лестничных клеток жилой части здания в подвалы и технические подполья, служащие только для прокладки инженерных коммуникаций, а также в помещения существующих сооружений гражданской обороны. Все перечисленные помещения должны быть отделены от лестничных клеток противопожарными дверями типа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конструируемых зданиях допускается сохранять лестничные клетки, не имеющие выхода на чердак, при условии, чт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ъемные решения и (или) отделка лестничной клетки сохраняются по требованию КГИО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 каждый отсек (секцию) чердака обеспечен доступ из лестничной клетки.</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4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согласованию с УГПС СПб и ЛО допускается сохранять перекрытия по деревянным балкам и по металлическим балкам с деревянным заполнением над и под встроенными помещениями общественного назначения при условии их конструктивной огнезащиты, обеспечивающей соответствие требованиям к противопожарным преградам не ниже типа 2 класса К1.</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4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крышах с уклоном свыше 18° должны предусматриваться устройства для крепления страховочных поясов эксплуатационных рабочи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домах с наружным организованным водостоком рекомендуется предусматривать выполнение нижних звеньев водосточных труб из ударостойких материалов. По согласованию с инженерными службами города может предусматриваться подключение наружных водостоков к ливневой канал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Лифты</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5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нструкция квартиры в заселенном здании при любом высотном расположении этой квартиры допускается вне зависимости от наличия лифт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5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конструируемых зданиях допускается устройство или сохранение площадок шириной 1,2 м перед лифтами любой грузоподъем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реконструкции зданий входы в помещения машинных отделений лифтов допускается предусматривать из чердачных помещений при условии, что двери машинных отделений - противопожарные типа 1, а ограждающие конструкции имеют предел огнестойкости не менее REI6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Мусороудаление</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5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обходимость устройства мусоропроводов в жилых домах ИСР определяется заданием на проектирование, согласованным с эксплуатирующей организац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естницы, обслуживающие квартиры и встроенные нежилые помещения в зданиях, не оборудованных мусоропроводами, должны иметь выход на внутриквартальную территорию, к местам сбора отходов. Выход из лестницы только на улицу допускается, если он расположен на расстоянии не более 5 м от прохода на внутриквартальную территорию.</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1.5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л мусоросборных камер мусоропроводов должен быть поднят над уровнем земли на 0,05-0,1 м. К двери должен вести пандус. Ширина дверного проема камеры должна быть не менее 1,2 м. Камеры должны быть обеспечены электроосвещением с установкой пыленепроницаемых светильников, вытяжной вентиляцией, горячим и холодным водоснабжением и канализац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граждающие конструкции мусоросборных камер должны обеспечивать защиту от грызу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Требования к основным элементам жилых зданий</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Квартиры</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2.2*</w:t>
      </w:r>
    </w:p>
    <w:p>
      <w:pPr>
        <w:pStyle w:val="Normal"/>
        <w:ind w:firstLine="284"/>
        <w:jc w:val="both"/>
        <w:rPr/>
      </w:pPr>
      <w:r>
        <w:rPr>
          <w:rFonts w:cs="Times New Roman" w:ascii="Times New Roman" w:hAnsi="Times New Roman"/>
          <w:sz w:val="20"/>
          <w:szCs w:val="20"/>
        </w:rPr>
        <w:t>В квартирах жилищного фонда социального назначения рекомендуется предусматривать шкафы (кладовые) площадью не менее 0,4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з расчета на одного проживающего, но не менее 0,6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квартир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став помещений квартир частного жилищного фонда определяется заданием заказчика. Обязательным минимумом для каждой квартиры является наличие передней (прихожей), комнаты, кухни, санитарного узла, оборудованного ванной или душем, умывальником и унитазом. Не допускается размещать в жилых квартирах помещений с производственной или иной функцией, оказывающей неблагоприятное влияние на проживающих в доме.</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2.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ипы квартир по числу комнат и их площади во всех домах, кроме домов социального назначения, определяются заданием на проектирование.</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2.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уется общие комнаты в квартирах из двух и более комнат и комнаты в однокомнатных квартирах предусматривать шириной не менее 3 м, одну из спален - шириной не менее 2,7 м; остальные комнаты - шириной не менее 2,2 м. Не допускается организация жилых комнат шириной менее 2 м. Отношение ширины комнаты к ее глубине (без учета альковов, ниш, эркеров) не должно, как правило, быть меньше 1:2,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абариты и пропорции жилых комнат в квартирах с сохраняемой или восстанавливаемой по требованию КГИОП отделкой интерьеров, определяются архитектурно-реставрационным зад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квартирах жилищного фонда социального назначения организация проходных комнат допускается как исключение.</w:t>
      </w:r>
    </w:p>
    <w:p>
      <w:pPr>
        <w:pStyle w:val="Normal"/>
        <w:ind w:firstLine="284"/>
        <w:jc w:val="both"/>
        <w:rPr/>
      </w:pPr>
      <w:r>
        <w:rPr>
          <w:rFonts w:cs="Times New Roman" w:ascii="Times New Roman" w:hAnsi="Times New Roman"/>
          <w:sz w:val="20"/>
          <w:szCs w:val="20"/>
        </w:rPr>
        <w:t>Устройство кухонь-ниш, а также кухонь площадью 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допускается в однокомнатных квартирах любой площади всех форм собственности, а также в двухкомнатных квартирах частного жилищного фонда, если это предусмотрено зад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инимальная площадь кухонь-ниш определяется возможностью разместить необходимый набор оборудования и обеспечить свободную рабочую зону перед оборудованием не менее 0,5 м, а в квартирах для инвалидов, пользующихся колясками - не менее 0,9 м.</w:t>
      </w:r>
    </w:p>
    <w:p>
      <w:pPr>
        <w:pStyle w:val="Normal"/>
        <w:ind w:firstLine="284"/>
        <w:jc w:val="both"/>
        <w:rPr/>
      </w:pPr>
      <w:r>
        <w:rPr>
          <w:rFonts w:cs="Times New Roman" w:ascii="Times New Roman" w:hAnsi="Times New Roman"/>
          <w:sz w:val="20"/>
          <w:szCs w:val="20"/>
        </w:rPr>
        <w:t>В реконструируемых квартирах из двух и более комнат заселенных зданий допускается сохранять существующие кухни площадью не менее 6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2.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вмещенные санитарные узлы допуска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 квартирах частного жилищного фонда любой площади, если это указано в задании на проектиро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 реконструируемых квартирах заселенных зданий, если устройство раздельного санитарного узла технически неосуществим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 всех квартирах при наличии не менее двух санитарных узлов с унитаз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уется в квартирах жилищного фонда социального назначения предусматривать устройство душевых или установку душа с поддоном в совмещенных санитарных узлах.</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2.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мещение жилых комнат над кухнями других квартир, оборудованными двумя газовыми приборами, допускается только при наличии принудительной вытяжной вентиляции из этих кухо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ь площади кухни может быть расположена непосредственно над жилой комнатой другой квартиры при условии, что техническое оборудование (раковина, плита, водонагреватель) не размещено над жилыми комнатами нижележащей квартир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реконструкции квартир в заселенных зданиях допускается, при обеспечении надежной гидроизоляции перекрытия, сохранять существующее расположение кухонь, в том числе над жилыми комнатами нижележащих кварти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екрытия под кухнями, кухнями-нишами и рабочими зонами кухонь-столовых и перекрытия под санитарными узлами должны быть надежно гидроизолированы. Перекрытия между кухнями и жилыми комнатами должны быть паро-газонепроницаемы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жквартирные стены и межквартирные перегородки, отделяющие санитарные узлы одной квартиры от жилых комнат другой квартиры, должны иметь повышенную звукоизоляцию. Навеска санитарных приборов и трубопроводов допускается на продолжении межквартирных стен и межквартирных перегородок, ограждающих жилые комнаты, на расстоянии не менее 3 м от комна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квартирах частного жилищного фонда допускается предусматри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ход в жилые комнаты и другие помещения квартиры из газифицированных кухонь-столовых; жилые комнаты при этом должны иметь второй выход в негазифицированное помещ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ход в совмещенные санитарные узлы и уборные из любых помещений квартиры кроме кухонь.</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2.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ются коридоры шириной не менее 0,9 м между входной дверью в квартиру и передней при условии, что из этого коридора не организованы единственные входы в жилые комнаты и кухни. Внутриквартирные коридоры с поворотом рекомендуется предусматривать шириной не менее 1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конструируемых квартирах заселенных зданий допускаются кухни шириной не менее 1,6 м; передние шириной не менее 1,2 м; уборные глубиной не менее 1,1 м, коридоры (при длине не более 2 м) шириной не менее 0,8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Инженерное оборудовани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топление, вентиляция и кондиционирование воздух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3.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квартирах верхнего этажа бесчердачных жилых домов и домов с холодными чердаками рекомендуется предусматривать вентиляцию с принудительным побуждением.</w:t>
      </w:r>
    </w:p>
    <w:p>
      <w:pPr>
        <w:pStyle w:val="Normal"/>
        <w:ind w:firstLine="284"/>
        <w:jc w:val="both"/>
        <w:rPr/>
      </w:pPr>
      <w:r>
        <w:rPr>
          <w:rFonts w:cs="Times New Roman" w:ascii="Times New Roman" w:hAnsi="Times New Roman"/>
          <w:sz w:val="20"/>
          <w:szCs w:val="20"/>
        </w:rPr>
        <w:t>При расчете воздухообмена следует учитывать все помещения квартиры, включая холлы, гардеробные и т.п. Кратность воздухообмена в кухне-столовой площадью до 12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ледует обеспечивать как для кухни; при большей площади кухни-столовой ее часть, превышающую 12 м</w:t>
      </w:r>
      <w:r>
        <w:rPr>
          <w:rFonts w:cs="Times New Roman" w:ascii="Times New Roman" w:hAnsi="Times New Roman"/>
          <w:sz w:val="20"/>
          <w:szCs w:val="20"/>
          <w:vertAlign w:val="superscript"/>
        </w:rPr>
        <w:t>2</w:t>
      </w:r>
      <w:r>
        <w:rPr>
          <w:rFonts w:cs="Times New Roman" w:ascii="Times New Roman" w:hAnsi="Times New Roman"/>
          <w:sz w:val="20"/>
          <w:szCs w:val="20"/>
        </w:rPr>
        <w:t>, следует учитывать как жилую комна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ратность воздухообменов в кухнях-нишах должна быть не менее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струкции окон жилых комнат и кухонь проектируются в соответствии с положениями Справочного пособия к СНиП 2.08.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тройство горизонтальных участков воздуховодов и отводящих труб от газовых водонагревателей допускается как исключение в реконструируемых зданиях. Техническое решение должно быть подтверждено расчетом и согласовано с ЦГСЭН СПб.</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3.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чет теплоизолирующей способности ограждающих конструкций и заполнений световых проемов следует проводить в соответствии со СНиП II-3. При реконструкции квартир в заселенных зданиях допускается сохранять ограждающие конструкции и заполнения светопроемов с существующей теплоизолирующей способностью.</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3.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 жилых комнат глубиной более 6 м рекомендуется устраивать вытяжную вентиляцию с естественным побуждением через вентиляционные каналы, размещаемые в зоне, наиболее удаленной от окон.</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3.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ледует обеспечивать естественную вентиляцию технических и цокольных этажей, подполий и подвалов, в том числе используемых для прокладки инженерных коммуникаций.</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3.1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строительстве новых и реконструкции существующих жилых зданий в зонах застройки, не обеспеченных централизованным горячим водоснабжением, допускается в квартирах, расположенных не выше седьмого этажа, предусматривать установку проточных водонагревателей на газовом топли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ведении реконструкции заселенных зданий допускается сохранение (или замена) водонагревателей на газовом топливе в квартирах всех этажей, а также сохранение размещения водонагревателей на газовом топливе в санитарных узлах квартир при наличии самостоятельного вытяжного канала (газоход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К 3.1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как исключение установка газового оборудования во встроенных в жилые дома предприятиях общественного питания при условии согласования с Управлением городского газового хозяйства "Ленгаз", ЦГСЭН СПб, УГПС СПб и ЛО, региональным органом Госгортехнадзора Ро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Дополнительные требования к инженерному оборудован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 При реконструкции домов, не имеющих подвалов и подполий, допускается прокладка инженерных коммуникаций в подпольных каналах, проходящих в помещениях встроенных нежилых учреждений, расположенных в первых этаж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 При надстройке заселенных домов с верхней разводкой трубопроводов отопления, в том числе при переоборудовании чердаков таких домов, допускается, по согласованию с заказчиком реконструкции и с владельцем здания, предусматривать прокладку разводящих трубопроводов через вновь создаваемые помещения (квартиры или встроенные нежилые учреждения). При этом должен быть обеспечен доступ к транзитным трубопроводам, а запорная арматура, позволяющая отключить участок трубопровода, должна быть размещена вне квартир и встроенных нежилых помещ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наличие участков трубопроводов отопления длиной не более 2 м, к которым не обеспечен свободный доступ, при условии выполнения этих участков из высоконадежных матери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 При всех видах надстройки заселенных домов, осуществляемой с присоединением новых коммуникаций к существующим внутридомовым инженерным системам, необходимо проводить поверочный расчет этих сист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 При реконструкции заселенных зданий допускается сохранять прокладку газопровода по лестничным клеткам при условии установки газоанализаторов со звуковым сигнал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 В каждом новом или реконструируемом с расселением здании следует предусматривать помещения для электрощитовых, общедомовых водомеров и теплоцентров. Допускается устройство общего теплоцентра для нескольких смежных зданий, расположенных в границах одного земельного участ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мещения электрощитовых, водомеров и теплоцентров могут размещаться в подвальных, цокольных и первых этажах зданий при высоте помещений не менее 2 м. Заглубленные помещения электрощитовых, водомеров и теплоцентров должны иметь надежную гидроизоляцию. Помещения теплоцентров должны вентилироваться через вытяжные каналы и оборудоваться раковиной и трап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инимальные размеры помещений водомеров в плане - 2х3 м. Помещения теплоцентров должны иметь ширину не менее 2,7 м и одну из стен без проемов длиной не менее 6 м. Непосредственно над помещениями теплоцентров и электрощитовых не должны находиться жилые комнаты квартир. Как исключение их размещение допускается при условии устройства второго перекрытия, в том числе для теплоцентров - с теплоизоляцией и вентилируемой воздушной прослой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домерные узлы и теплоцентры должны быть оборудованы счетчиками расходов ресурсов, пробоотборниками и системой канализации, а теплоцентры дополнительно - приборами регулирования расходов тепла. При реконструкции заселенных зданий или отдельных помещений в этих зданиях могут сохраняться без переоборудования существующие водомерные узлы, электрощитовые и теплоцентры, если другое не предусмотрено техническими условиями инженерных служб. Допускается сохранять существующее размещение модернизируемых или заменяемых электрических щи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 В квартирах жилищного фонда всех форм собственности должна предусматриваться установка счетчиков расхода воды, газа, электроэнерг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7 Участки внутридомовых канализационных трубопроводов с уклоном менее 20% не должны иметь поворотов. Расстояние между ревизиями на этих участках не должно превышать 6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иложение И</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Развитие системы озеленения ИС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Реконструктивные мероприятия в ИСР должны способствовать созданию единой системы озеленения, формирующей эколого-планировочный каркас ИСР как часть эколого-планировочного каркаса Санкт-Петербург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здание единого эколого-планировочного каркаса города обеспечивается объединением всех исторических объектов ландшафтной архитектуры и исторически сложившихся микроландшафтов в единую непрерывную сеть. Средством объединения могут служить существующие зеленые насаждения, не имеющие историко-культурной и высокой художественной ценности, а также вновь создаваемые самостоятельные объекты ландшафтной архитектуры, включая газоны, рядовые посадки, вертикальное озеленение, озеленение покрытий, защитные зеленые зоны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Историческими объектами ландшафтной архитектуры являются памятники садово-паркового искусства (самостоятельные или входящие в состав архитектурных комплексов), состоящие на учете в КГИОП, а также отдельные, особо ценные природные объекты (дерево, источник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торические объекты ландшафтной архитектуры имеют тот же статус, что и архитектурные памятники истории и культуры, и подлежат безусловной охране на всех этапах инвестиционного процесса (планирование, финансирование, проектирование, реставрация) и в ходе эксплуа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Исторически сложившиеся микроландшафты включаю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собо ценные территории городского ландшафта, являющегося основой образа исторического Санкт-Петербург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собо ценные в природном отношении территор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торически сложившиеся микроландшафты имеют фиксированные границы и являются объектами охраны. Не допускаются снос, перемещение и изменение их основных композиционных элементов, а также строительство на их территории новых зданий и сооружений (за исключением возводимых в порядке реставрации или регенерации исторического образа ландшафта), влияющее на экологическую жизнеспособность объ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Изменение планировочной структуры исторических объектов ландшафтной архитектуры и исторически сложившихся микроландшафтов допускается только в исключительных случаях при всестороннем градостроительном обосновании и по согласованию с КГИО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Охранные зоны исторических объектов ландшафтной архитектуры и исторически сложившихся микроландшафтов должны устанавливаться с учетом обеспе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идрогеологических и инженерно-геологических условий, необходимых для сохранности памят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ащиты от динамических воздейст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жарной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Охранные зоны исторических объектов ландшафтной архитектуры и исторически сложившихся микроландшафтов могут включ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обственно территории памят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рритории неотъемлемого ок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рритории, требующие реконструкции, для которых устанавливаются предельная этажность застройки, экологическая устойчивость, охраняемые ценные ландшафтные ви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иложение К</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правоч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Перечень групп общественных зданий, комплексов и сооружений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для учета потребности в хозяйственно-питьевом водоснабжении и водоотвед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Детские дошкольные учреждения общего типа, оздоровительные и объединенные с начальной школ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Общеобразовательные и специализированные шко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Здания и помещения для кредитования, страхования и коммерческого назна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Амбулаторно-поликлинические здания, аптеки, молочные кухн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Открытые спортивно-физкультурные сооружения и физкультурно-спортивные и оздоровительные комплексы местного зна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Библиоте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Предприятия розничной торгов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Предприятия общественного питания и предприятия бытового обслуживания, предназначенные для непосредственного обслуживания насе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Общественные убор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иложение Л</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Методика расчета расхода сточных вод для сетей общесплавной и комбинированной канал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 расчетный расход смеси сточных вод для сетей общесплавной и комбинированной систем канализации рекомендуется принимать сумму расходов сточных вод по следующей формуле:</w:t>
      </w:r>
    </w:p>
    <w:p>
      <w:pPr>
        <w:pStyle w:val="Normal"/>
        <w:ind w:firstLine="284"/>
        <w:jc w:val="center"/>
        <w:rPr/>
      </w:pPr>
      <w:r>
        <w:rPr>
          <w:rFonts w:cs="Times New Roman" w:ascii="Times New Roman" w:hAnsi="Times New Roman"/>
          <w:sz w:val="20"/>
          <w:szCs w:val="20"/>
        </w:rPr>
        <w:object w:dxaOrig="2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20pt" filled="f" o:ole="">
            <v:imagedata r:id="rId9" o:title=""/>
          </v:shape>
          <o:OLEObject Type="Embed" ProgID="" ShapeID="ole_rId8" DrawAspect="Content" ObjectID="_720791767" r:id="rId8"/>
        </w:object>
      </w:r>
      <w:r>
        <w:rPr>
          <w:rFonts w:cs="Times New Roman" w:ascii="Times New Roman" w:hAnsi="Times New Roman"/>
          <w:sz w:val="20"/>
          <w:szCs w:val="20"/>
        </w:rPr>
        <w:t>,</w:t>
      </w:r>
    </w:p>
    <w:p>
      <w:pPr>
        <w:pStyle w:val="Normal"/>
        <w:ind w:firstLine="284"/>
        <w:rPr/>
      </w:pPr>
      <w:r>
        <w:rPr>
          <w:rFonts w:cs="Times New Roman" w:ascii="Times New Roman" w:hAnsi="Times New Roman"/>
          <w:sz w:val="20"/>
          <w:szCs w:val="20"/>
        </w:rPr>
        <w:t xml:space="preserve">где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gen</w:t>
      </w:r>
      <w:r>
        <w:rPr>
          <w:rFonts w:cs="Times New Roman" w:ascii="Times New Roman" w:hAnsi="Times New Roman"/>
          <w:sz w:val="20"/>
          <w:szCs w:val="20"/>
        </w:rPr>
        <w:t xml:space="preserve"> - суммарный расход сточных вод в рассчитываемом сечении трубопровода;</w:t>
      </w:r>
    </w:p>
    <w:p>
      <w:pPr>
        <w:pStyle w:val="Normal"/>
        <w:ind w:firstLine="284"/>
        <w:jc w:val="both"/>
        <w:rPr/>
      </w:pP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it</w:t>
      </w:r>
      <w:r>
        <w:rPr>
          <w:rFonts w:cs="Times New Roman" w:ascii="Times New Roman" w:hAnsi="Times New Roman"/>
          <w:sz w:val="20"/>
          <w:szCs w:val="20"/>
        </w:rPr>
        <w:t xml:space="preserve"> - сумма расходов бытовых и производственных сточных вод;</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lim</w:t>
      </w:r>
      <w:r>
        <w:rPr>
          <w:rFonts w:cs="Times New Roman" w:ascii="Times New Roman" w:hAnsi="Times New Roman"/>
          <w:sz w:val="20"/>
          <w:szCs w:val="20"/>
        </w:rPr>
        <w:t xml:space="preserve"> - сумма зарегулированных расходов дождевых вод от разделительных камер (ливнеспусков) и регулирующих резервуаров;</w:t>
      </w:r>
    </w:p>
    <w:p>
      <w:pPr>
        <w:pStyle w:val="Normal"/>
        <w:ind w:firstLine="284"/>
        <w:jc w:val="both"/>
        <w:rPr/>
      </w:pP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al</w:t>
      </w:r>
      <w:r>
        <w:rPr>
          <w:rFonts w:cs="Times New Roman" w:ascii="Times New Roman" w:hAnsi="Times New Roman"/>
          <w:sz w:val="20"/>
          <w:szCs w:val="20"/>
        </w:rPr>
        <w:t xml:space="preserve"> - расчетный расход дождевых вод для гидравлического расчета сетей общесплавной и комбинированной систем канализации:</w:t>
      </w:r>
    </w:p>
    <w:p>
      <w:pPr>
        <w:pStyle w:val="Normal"/>
        <w:ind w:firstLine="284"/>
        <w:jc w:val="center"/>
        <w:rPr/>
      </w:pPr>
      <w:r>
        <w:rPr>
          <w:rFonts w:cs="Times New Roman" w:ascii="Times New Roman" w:hAnsi="Times New Roman"/>
          <w:sz w:val="20"/>
          <w:szCs w:val="20"/>
        </w:rPr>
        <w:object w:dxaOrig="1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7pt" filled="f" o:ole="">
            <v:imagedata r:id="rId11" o:title=""/>
          </v:shape>
          <o:OLEObject Type="Embed" ProgID="" ShapeID="ole_rId10" DrawAspect="Content" ObjectID="_543908440" r:id="rId10"/>
        </w:objec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lang w:val="en-US"/>
        </w:rPr>
        <w:t>q</w:t>
      </w:r>
      <w:r>
        <w:rPr>
          <w:rFonts w:cs="Times New Roman" w:ascii="Times New Roman" w:hAnsi="Times New Roman"/>
          <w:sz w:val="20"/>
          <w:szCs w:val="20"/>
          <w:vertAlign w:val="subscript"/>
        </w:rPr>
        <w:t>2</w:t>
      </w:r>
      <w:r>
        <w:rPr>
          <w:rFonts w:cs="Times New Roman" w:ascii="Times New Roman" w:hAnsi="Times New Roman"/>
          <w:sz w:val="20"/>
          <w:szCs w:val="20"/>
        </w:rPr>
        <w:t xml:space="preserve"> - расход дождевых вод, определяемый по методу предельных интенсивностей в соответствии с 2.11-2.18 СНиП 2.04.03-85;</w:t>
      </w:r>
    </w:p>
    <w:p>
      <w:pPr>
        <w:pStyle w:val="Normal"/>
        <w:ind w:firstLine="284"/>
        <w:jc w:val="both"/>
        <w:rPr/>
      </w:pP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 коэффициент, учитывающий заполнение свободной емкости общесплавной сети в момент возникновения напорного режи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4965" w:type="dxa"/>
        <w:jc w:val="left"/>
        <w:tblInd w:w="-2" w:type="dxa"/>
        <w:tblLayout w:type="fixed"/>
        <w:tblCellMar>
          <w:top w:w="0" w:type="dxa"/>
          <w:left w:w="45" w:type="dxa"/>
          <w:bottom w:w="0" w:type="dxa"/>
          <w:right w:w="45" w:type="dxa"/>
        </w:tblCellMar>
      </w:tblPr>
      <w:tblGrid>
        <w:gridCol w:w="2475"/>
        <w:gridCol w:w="2490"/>
      </w:tblGrid>
      <w:tr>
        <w:trPr/>
        <w:tc>
          <w:tcPr>
            <w:tcW w:w="247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szCs w:val="20"/>
              </w:rPr>
            </w:pPr>
            <w:r>
              <w:rPr>
                <w:rFonts w:cs="Times New Roman" w:ascii="Times New Roman" w:hAnsi="Times New Roman"/>
                <w:i/>
                <w:sz w:val="20"/>
                <w:szCs w:val="20"/>
                <w:lang w:val="en-US"/>
              </w:rPr>
              <w:t>h</w:t>
            </w:r>
            <w:r>
              <w:rPr>
                <w:rFonts w:cs="Times New Roman" w:ascii="Times New Roman" w:hAnsi="Times New Roman"/>
                <w:sz w:val="20"/>
                <w:szCs w:val="20"/>
                <w:lang w:val="en-US"/>
              </w:rPr>
              <w:t>/</w:t>
            </w:r>
            <w:r>
              <w:rPr>
                <w:rFonts w:cs="Times New Roman" w:ascii="Times New Roman" w:hAnsi="Times New Roman"/>
                <w:i/>
                <w:sz w:val="20"/>
                <w:szCs w:val="20"/>
                <w:lang w:val="en-US"/>
              </w:rPr>
              <w:t>d</w:t>
            </w:r>
          </w:p>
        </w:tc>
        <w:tc>
          <w:tcPr>
            <w:tcW w:w="249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vertAlign w:val="subscript"/>
              </w:rPr>
              <w:t>1</w:t>
            </w:r>
          </w:p>
        </w:tc>
      </w:tr>
      <w:tr>
        <w:trPr/>
        <w:tc>
          <w:tcPr>
            <w:tcW w:w="2475" w:type="dxa"/>
            <w:tcBorders>
              <w:top w:val="single" w:sz="2" w:space="0" w:color="000000"/>
              <w:left w:val="single" w:sz="2" w:space="0" w:color="000000"/>
              <w:right w:val="single" w:sz="2" w:space="0" w:color="000000"/>
            </w:tcBorders>
          </w:tcPr>
          <w:p>
            <w:pPr>
              <w:pStyle w:val="Normal"/>
              <w:ind w:firstLine="284"/>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0,7</w:t>
            </w:r>
          </w:p>
        </w:tc>
        <w:tc>
          <w:tcPr>
            <w:tcW w:w="2490" w:type="dxa"/>
            <w:tcBorders>
              <w:top w:val="single" w:sz="2" w:space="0" w:color="000000"/>
              <w:left w:val="single" w:sz="2" w:space="0" w:color="000000"/>
              <w:right w:val="single" w:sz="2" w:space="0" w:color="000000"/>
            </w:tcBorders>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2475" w:type="dxa"/>
            <w:tcBorders>
              <w:left w:val="single" w:sz="2" w:space="0" w:color="000000"/>
              <w:right w:val="single" w:sz="2" w:space="0" w:color="000000"/>
            </w:tcBorders>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0,3-0,4</w:t>
            </w:r>
          </w:p>
        </w:tc>
        <w:tc>
          <w:tcPr>
            <w:tcW w:w="2490" w:type="dxa"/>
            <w:tcBorders>
              <w:left w:val="single" w:sz="2" w:space="0" w:color="000000"/>
              <w:right w:val="single" w:sz="2" w:space="0" w:color="000000"/>
            </w:tcBorders>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2475" w:type="dxa"/>
            <w:tcBorders>
              <w:left w:val="single" w:sz="2" w:space="0" w:color="000000"/>
              <w:right w:val="single" w:sz="2" w:space="0" w:color="000000"/>
            </w:tcBorders>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0,5</w:t>
            </w:r>
          </w:p>
        </w:tc>
        <w:tc>
          <w:tcPr>
            <w:tcW w:w="2490" w:type="dxa"/>
            <w:tcBorders>
              <w:left w:val="single" w:sz="2" w:space="0" w:color="000000"/>
              <w:right w:val="single" w:sz="2" w:space="0" w:color="000000"/>
            </w:tcBorders>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2475" w:type="dxa"/>
            <w:tcBorders>
              <w:left w:val="single" w:sz="2" w:space="0" w:color="000000"/>
              <w:right w:val="single" w:sz="2" w:space="0" w:color="000000"/>
            </w:tcBorders>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0,6-0,7</w:t>
            </w:r>
          </w:p>
        </w:tc>
        <w:tc>
          <w:tcPr>
            <w:tcW w:w="2490" w:type="dxa"/>
            <w:tcBorders>
              <w:left w:val="single" w:sz="2" w:space="0" w:color="000000"/>
              <w:right w:val="single" w:sz="2" w:space="0" w:color="000000"/>
            </w:tcBorders>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0,85</w:t>
            </w:r>
          </w:p>
        </w:tc>
      </w:tr>
      <w:tr>
        <w:trPr/>
        <w:tc>
          <w:tcPr>
            <w:tcW w:w="2475" w:type="dxa"/>
            <w:tcBorders>
              <w:left w:val="single" w:sz="2" w:space="0" w:color="000000"/>
              <w:bottom w:val="single" w:sz="2" w:space="0" w:color="000000"/>
              <w:right w:val="single" w:sz="2" w:space="0" w:color="000000"/>
            </w:tcBorders>
          </w:tcPr>
          <w:p>
            <w:pPr>
              <w:pStyle w:val="Normal"/>
              <w:ind w:firstLine="284"/>
              <w:jc w:val="center"/>
              <w:rPr/>
            </w:pPr>
            <w:r>
              <w:rPr>
                <w:rFonts w:cs="Times New Roman" w:ascii="Times New Roman" w:hAnsi="Times New Roman"/>
                <w:sz w:val="20"/>
                <w:szCs w:val="20"/>
              </w:rPr>
              <w:t>&gt;</w:t>
            </w:r>
            <w:r>
              <w:rPr>
                <w:rFonts w:cs="Times New Roman" w:ascii="Times New Roman" w:hAnsi="Times New Roman"/>
                <w:sz w:val="20"/>
                <w:szCs w:val="20"/>
                <w:lang w:val="en-US"/>
              </w:rPr>
              <w:t xml:space="preserve"> </w:t>
            </w:r>
            <w:r>
              <w:rPr>
                <w:rFonts w:cs="Times New Roman" w:ascii="Times New Roman" w:hAnsi="Times New Roman"/>
                <w:sz w:val="20"/>
                <w:szCs w:val="20"/>
              </w:rPr>
              <w:t>0,7</w:t>
            </w:r>
          </w:p>
        </w:tc>
        <w:tc>
          <w:tcPr>
            <w:tcW w:w="2490" w:type="dxa"/>
            <w:tcBorders>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i/>
          <w:sz w:val="20"/>
          <w:szCs w:val="20"/>
        </w:rPr>
        <w:t>h</w:t>
      </w:r>
      <w:r>
        <w:rPr>
          <w:rFonts w:cs="Times New Roman" w:ascii="Times New Roman" w:hAnsi="Times New Roman"/>
          <w:sz w:val="20"/>
          <w:szCs w:val="20"/>
        </w:rPr>
        <w:t>/</w:t>
      </w:r>
      <w:r>
        <w:rPr>
          <w:rFonts w:cs="Times New Roman" w:ascii="Times New Roman" w:hAnsi="Times New Roman"/>
          <w:i/>
          <w:sz w:val="20"/>
          <w:szCs w:val="20"/>
        </w:rPr>
        <w:t>d</w:t>
      </w:r>
      <w:r>
        <w:rPr>
          <w:rFonts w:cs="Times New Roman" w:ascii="Times New Roman" w:hAnsi="Times New Roman"/>
          <w:sz w:val="20"/>
          <w:szCs w:val="20"/>
        </w:rPr>
        <w:t xml:space="preserve"> - относительная величина заполнения трубопровода;</w:t>
      </w:r>
    </w:p>
    <w:p>
      <w:pPr>
        <w:pStyle w:val="Normal"/>
        <w:ind w:firstLine="284"/>
        <w:jc w:val="both"/>
        <w:rPr/>
      </w:pPr>
      <w:r>
        <w:rPr>
          <w:rFonts w:cs="Times New Roman" w:ascii="Times New Roman" w:hAnsi="Times New Roman"/>
          <w:i/>
          <w:sz w:val="20"/>
          <w:szCs w:val="20"/>
        </w:rPr>
        <w:t>h</w:t>
      </w:r>
      <w:r>
        <w:rPr>
          <w:rFonts w:cs="Times New Roman" w:ascii="Times New Roman" w:hAnsi="Times New Roman"/>
          <w:sz w:val="20"/>
          <w:szCs w:val="20"/>
        </w:rPr>
        <w:t xml:space="preserve"> - заполнение трубопровода, м;</w:t>
      </w:r>
    </w:p>
    <w:p>
      <w:pPr>
        <w:pStyle w:val="Normal"/>
        <w:ind w:firstLine="284"/>
        <w:jc w:val="both"/>
        <w:rPr/>
      </w:pPr>
      <w:r>
        <w:rPr>
          <w:rFonts w:cs="Times New Roman" w:ascii="Times New Roman" w:hAnsi="Times New Roman"/>
          <w:i/>
          <w:sz w:val="20"/>
          <w:szCs w:val="20"/>
        </w:rPr>
        <w:t>d</w:t>
      </w:r>
      <w:r>
        <w:rPr>
          <w:rFonts w:cs="Times New Roman" w:ascii="Times New Roman" w:hAnsi="Times New Roman"/>
          <w:sz w:val="20"/>
          <w:szCs w:val="20"/>
        </w:rPr>
        <w:t xml:space="preserve"> - диаметр трубопровода,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иложение М</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правоч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Направления деятельности по охране окружающей сре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843"/>
        <w:gridCol w:w="5469"/>
      </w:tblGrid>
      <w:tr>
        <w:trPr/>
        <w:tc>
          <w:tcPr>
            <w:tcW w:w="2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оохранные требования</w:t>
            </w:r>
          </w:p>
        </w:tc>
        <w:tc>
          <w:tcPr>
            <w:tcW w:w="5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роприятия</w:t>
            </w:r>
          </w:p>
        </w:tc>
      </w:tr>
      <w:tr>
        <w:trPr/>
        <w:tc>
          <w:tcPr>
            <w:tcW w:w="2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843" w:type="dxa"/>
            <w:vMerge w:val="restart"/>
            <w:tcBorders>
              <w:top w:val="single" w:sz="2" w:space="0" w:color="000000"/>
              <w:left w:val="single" w:sz="2" w:space="0" w:color="000000"/>
              <w:right w:val="single" w:sz="2" w:space="0" w:color="000000"/>
            </w:tcBorders>
          </w:tcPr>
          <w:p>
            <w:pPr>
              <w:pStyle w:val="Normal"/>
              <w:rPr/>
            </w:pPr>
            <w:r>
              <w:rPr>
                <w:rFonts w:cs="Times New Roman" w:ascii="Times New Roman" w:hAnsi="Times New Roman"/>
                <w:b/>
                <w:sz w:val="20"/>
                <w:szCs w:val="20"/>
              </w:rPr>
              <w:t>По охране и рациональному использованию водных ресурсов:</w:t>
            </w:r>
            <w:r>
              <w:rPr>
                <w:rFonts w:cs="Times New Roman" w:ascii="Times New Roman" w:hAnsi="Times New Roman"/>
                <w:sz w:val="20"/>
                <w:szCs w:val="20"/>
              </w:rPr>
              <w:t xml:space="preserve"> установление для всех источников загрязнения водных ресурсов нормативов ПДС, которые не приведут к превышению нормативов ПДК.</w:t>
            </w:r>
          </w:p>
        </w:tc>
        <w:tc>
          <w:tcPr>
            <w:tcW w:w="546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Достижение нормативов ПДС и ПДК на основе:</w:t>
            </w:r>
          </w:p>
        </w:tc>
      </w:tr>
      <w:tr>
        <w:trPr/>
        <w:tc>
          <w:tcPr>
            <w:tcW w:w="284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беспечения полного прекращения сброса неочищенных бытовых и промышленных сточных вод в водные объекты и городскую канализацию;</w:t>
            </w:r>
          </w:p>
        </w:tc>
      </w:tr>
      <w:tr>
        <w:trPr/>
        <w:tc>
          <w:tcPr>
            <w:tcW w:w="284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беспечения всех объектов застройки централизованными системами канализации с биологической очисткой сточных вод, их доочисткой и обеззараживанием;</w:t>
            </w:r>
          </w:p>
        </w:tc>
      </w:tr>
      <w:tr>
        <w:trPr/>
        <w:tc>
          <w:tcPr>
            <w:tcW w:w="284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ликвидации всех выпусков загрязненных сточных вод в водные объекты с переключением в канализационные коллекторы;</w:t>
            </w:r>
          </w:p>
        </w:tc>
      </w:tr>
      <w:tr>
        <w:trPr/>
        <w:tc>
          <w:tcPr>
            <w:tcW w:w="284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сокращения загрязнения производственных сточных вод за счет строительства и усовершенствования очистки сточных вод на локальных очистных сооружениях с утилизацией ценных веществ;</w:t>
            </w:r>
          </w:p>
        </w:tc>
      </w:tr>
      <w:tr>
        <w:trPr/>
        <w:tc>
          <w:tcPr>
            <w:tcW w:w="284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прекращения сброса неочищенных поверхностных вод (дождевых, талых, поливомоечных и др.) в водоемы за счет реконструкции канализационных сетей и переключения ливневых выпусков в городские коллекторы;</w:t>
            </w:r>
          </w:p>
        </w:tc>
      </w:tr>
      <w:tr>
        <w:trPr/>
        <w:tc>
          <w:tcPr>
            <w:tcW w:w="284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чистки всех акваторий от нефти, мусора, жидких и твердых отходов; сокращения водопотребления свежей воды из источников за счет дальнейшего внедрения системы водоснабжения и повторного использования воды с доведением их доли до 95% от объема промышленного потребления воды;</w:t>
            </w:r>
          </w:p>
        </w:tc>
      </w:tr>
      <w:tr>
        <w:trPr/>
        <w:tc>
          <w:tcPr>
            <w:tcW w:w="284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внедрения маловодных технологий в производственные процессы;</w:t>
            </w:r>
          </w:p>
        </w:tc>
      </w:tr>
      <w:tr>
        <w:trPr/>
        <w:tc>
          <w:tcPr>
            <w:tcW w:w="284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рганизации водоохранных зон водных объектов, а также зон санитарной охраны всех источников водоснабжения и водопроводных сооружений.</w:t>
            </w:r>
          </w:p>
        </w:tc>
      </w:tr>
      <w:tr>
        <w:trPr/>
        <w:tc>
          <w:tcPr>
            <w:tcW w:w="2843" w:type="dxa"/>
            <w:vMerge w:val="restart"/>
            <w:tcBorders>
              <w:left w:val="single" w:sz="2" w:space="0" w:color="000000"/>
              <w:right w:val="single" w:sz="2" w:space="0" w:color="000000"/>
            </w:tcBorders>
          </w:tcPr>
          <w:p>
            <w:pPr>
              <w:pStyle w:val="Normal"/>
              <w:rPr/>
            </w:pPr>
            <w:r>
              <w:rPr>
                <w:rFonts w:cs="Times New Roman" w:ascii="Times New Roman" w:hAnsi="Times New Roman"/>
                <w:b/>
                <w:sz w:val="20"/>
                <w:szCs w:val="20"/>
              </w:rPr>
              <w:t xml:space="preserve">По охране атмосферного воздуха: </w:t>
            </w:r>
            <w:r>
              <w:rPr>
                <w:rFonts w:cs="Times New Roman" w:ascii="Times New Roman" w:hAnsi="Times New Roman"/>
                <w:sz w:val="20"/>
                <w:szCs w:val="20"/>
              </w:rPr>
              <w:t xml:space="preserve">установление для всех стационарных источников и автотранспорта нормативов ПДВ, которые не приведут к превышению нормативов ПДВ, которые не приведут к превышению нормативов ПДК, установленных в интересах охраны здоровья человека и окружающей природной среды. </w:t>
            </w:r>
          </w:p>
        </w:tc>
        <w:tc>
          <w:tcPr>
            <w:tcW w:w="5469" w:type="dxa"/>
            <w:tcBorders>
              <w:left w:val="single" w:sz="2" w:space="0" w:color="000000"/>
              <w:right w:val="single" w:sz="2"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 Достижение нормативов (ПДВ, ПДК) по охране атмосферного воздуха на стационарных источниках на основе:</w:t>
            </w:r>
          </w:p>
        </w:tc>
      </w:tr>
      <w:tr>
        <w:trPr/>
        <w:tc>
          <w:tcPr>
            <w:tcW w:w="2843" w:type="dxa"/>
            <w:vMerge w:val="continue"/>
            <w:tcBorders>
              <w:left w:val="single" w:sz="2"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совершенствования на предприятиях технологических процессов производства с целью полной ликвидации или сокращения до норматива вредных выбросов в атмосферный воздух - главное направление в решении проблемы оздоровления воздушного бассейна;</w:t>
            </w:r>
          </w:p>
        </w:tc>
      </w:tr>
      <w:tr>
        <w:trPr/>
        <w:tc>
          <w:tcPr>
            <w:tcW w:w="2843"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полного оснащения всех источников выбросов вредных веществ газоочистными и пылеулавливающими установками;</w:t>
            </w:r>
          </w:p>
        </w:tc>
      </w:tr>
      <w:tr>
        <w:trPr/>
        <w:tc>
          <w:tcPr>
            <w:tcW w:w="2843"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акрытия вредных производств, вывода и перебазирования цехов, участков и отдельных предприятий из ИСР;</w:t>
            </w:r>
          </w:p>
        </w:tc>
      </w:tr>
      <w:tr>
        <w:trPr/>
        <w:tc>
          <w:tcPr>
            <w:tcW w:w="2843"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альнейшего формирования производственных зон, в которые перебазируются предприятия из ИСР;</w:t>
            </w:r>
          </w:p>
        </w:tc>
      </w:tr>
      <w:tr>
        <w:trPr/>
        <w:tc>
          <w:tcPr>
            <w:tcW w:w="2843"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совершенствования системы теплоснабжения;</w:t>
            </w:r>
          </w:p>
        </w:tc>
      </w:tr>
      <w:tr>
        <w:trPr/>
        <w:tc>
          <w:tcPr>
            <w:tcW w:w="2843"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вывода из санитарно-защитных зон (СЗЗ) жилых зданий, учебных заведений, ДДУ, учреждений здравоохранения и т.п.;</w:t>
            </w:r>
          </w:p>
        </w:tc>
      </w:tr>
      <w:tr>
        <w:trPr/>
        <w:tc>
          <w:tcPr>
            <w:tcW w:w="2843"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совершенствования и развития системы озеленения.</w:t>
            </w:r>
          </w:p>
        </w:tc>
      </w:tr>
      <w:tr>
        <w:trPr/>
        <w:tc>
          <w:tcPr>
            <w:tcW w:w="2843"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 Достижение нормативов (ПДВ, ПДК) по охране атмосферного воздуха от вредного воздействия автотранспорта на основе:</w:t>
            </w:r>
          </w:p>
        </w:tc>
      </w:tr>
      <w:tr>
        <w:trPr/>
        <w:tc>
          <w:tcPr>
            <w:tcW w:w="2843" w:type="dxa"/>
            <w:tcBorders>
              <w:left w:val="single" w:sz="2"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проведения планировочных (градостроительных) мероприятий, включающих строительство обходной автомобильной дороги вокруг города; путепроводных развязок в разных уровнях;</w:t>
            </w:r>
          </w:p>
        </w:tc>
      </w:tr>
      <w:tr>
        <w:trPr/>
        <w:tc>
          <w:tcPr>
            <w:tcW w:w="2843"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рационального размещения грузообразующих объектови транспортных хозяйств.</w:t>
            </w:r>
          </w:p>
        </w:tc>
      </w:tr>
      <w:tr>
        <w:trPr/>
        <w:tc>
          <w:tcPr>
            <w:tcW w:w="2843"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3 Достижение нормативов предельно-допустимых уровней (ПДУ) физических воздействий на атмосферный воздух (шума, излучений) на основе:</w:t>
            </w:r>
          </w:p>
        </w:tc>
      </w:tr>
      <w:tr>
        <w:trPr/>
        <w:tc>
          <w:tcPr>
            <w:tcW w:w="2843" w:type="dxa"/>
            <w:tcBorders>
              <w:left w:val="single" w:sz="2"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полного использования технических средств шумо-защиты, проектирования жилых и общественных объектов с обеспечением нормативного акустического режима;</w:t>
            </w:r>
          </w:p>
        </w:tc>
      </w:tr>
      <w:tr>
        <w:trPr/>
        <w:tc>
          <w:tcPr>
            <w:tcW w:w="2843"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развития и совершенствования улично-дорожной сети и инженерно-транспортных сооружений;</w:t>
            </w:r>
          </w:p>
        </w:tc>
      </w:tr>
      <w:tr>
        <w:trPr/>
        <w:tc>
          <w:tcPr>
            <w:tcW w:w="2843"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создания СЗЗ около источников электромагнитных излучений.</w:t>
            </w:r>
          </w:p>
        </w:tc>
      </w:tr>
      <w:tr>
        <w:trPr/>
        <w:tc>
          <w:tcPr>
            <w:tcW w:w="2843" w:type="dxa"/>
            <w:vMerge w:val="restart"/>
            <w:tcBorders>
              <w:left w:val="single" w:sz="2" w:space="0" w:color="000000"/>
              <w:right w:val="single" w:sz="2"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По рациональному использованию и охране земельных ресурсов, предупреждению загрязнения бытовыми и производственными отходами и их использованию </w:t>
            </w:r>
          </w:p>
        </w:tc>
        <w:tc>
          <w:tcPr>
            <w:tcW w:w="5469" w:type="dxa"/>
            <w:tcBorders>
              <w:left w:val="single" w:sz="2" w:space="0" w:color="000000"/>
              <w:right w:val="single" w:sz="2"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 Функциональное зонирование территории ИСР в соответствии с Генеральным планом Санкт-Петербурга.</w:t>
            </w:r>
          </w:p>
        </w:tc>
      </w:tr>
      <w:tr>
        <w:trPr/>
        <w:tc>
          <w:tcPr>
            <w:tcW w:w="2843" w:type="dxa"/>
            <w:vMerge w:val="continue"/>
            <w:tcBorders>
              <w:left w:val="single" w:sz="2"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 Достижение нормативных показателей санитарной охраны почв, рационального использования земель всеми землепользователями.</w:t>
            </w:r>
          </w:p>
        </w:tc>
      </w:tr>
      <w:tr>
        <w:trPr/>
        <w:tc>
          <w:tcPr>
            <w:tcW w:w="2843" w:type="dxa"/>
            <w:vMerge w:val="continue"/>
            <w:tcBorders>
              <w:left w:val="single" w:sz="2"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3 Предупреждение загрязнения окружающей среды бытовыми и промышленными (производственными) отходами и их использование на основе:</w:t>
            </w:r>
          </w:p>
        </w:tc>
      </w:tr>
      <w:tr>
        <w:trPr/>
        <w:tc>
          <w:tcPr>
            <w:tcW w:w="2843" w:type="dxa"/>
            <w:vMerge w:val="continue"/>
            <w:tcBorders>
              <w:left w:val="single" w:sz="2"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совершенствования системы сбора и транспортировки бытовых отходов;</w:t>
            </w:r>
          </w:p>
        </w:tc>
      </w:tr>
      <w:tr>
        <w:trPr/>
        <w:tc>
          <w:tcPr>
            <w:tcW w:w="2843" w:type="dxa"/>
            <w:vMerge w:val="continue"/>
            <w:tcBorders>
              <w:left w:val="single" w:sz="2"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внедрения на всех предприятиях при реконструкции безотходных и малоотходных технологий.</w:t>
            </w:r>
          </w:p>
        </w:tc>
      </w:tr>
      <w:tr>
        <w:trPr/>
        <w:tc>
          <w:tcPr>
            <w:tcW w:w="2843" w:type="dxa"/>
            <w:vMerge w:val="restart"/>
            <w:tcBorders>
              <w:left w:val="single" w:sz="2" w:space="0" w:color="000000"/>
              <w:right w:val="single" w:sz="2"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По охране зеленых насаждений и их использованию для оздоровления окружающей среды </w:t>
            </w:r>
          </w:p>
        </w:tc>
        <w:tc>
          <w:tcPr>
            <w:tcW w:w="5469" w:type="dxa"/>
            <w:tcBorders>
              <w:left w:val="single" w:sz="2" w:space="0" w:color="000000"/>
              <w:right w:val="single" w:sz="2"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 Формирование зеленых зон ИСР; развитие единой системы озеленения, повышение уровня обеспеченности населения зелеными насаждениями общего пользования.</w:t>
            </w:r>
          </w:p>
        </w:tc>
      </w:tr>
      <w:tr>
        <w:trPr/>
        <w:tc>
          <w:tcPr>
            <w:tcW w:w="2843" w:type="dxa"/>
            <w:vMerge w:val="continue"/>
            <w:tcBorders>
              <w:left w:val="single" w:sz="2"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 Рациональное использование и охрана зеленых насаждений с сохранением и формированием устойчивых и декоративных насаждений, пригодных для организации мест отдыха населения и выполнения оздоровительных и средозащитных функций; выделение охраняемых территорий, обеспечивающих сохранность экологического равновесия природных комплексов.</w:t>
            </w:r>
          </w:p>
        </w:tc>
      </w:tr>
      <w:tr>
        <w:trPr/>
        <w:tc>
          <w:tcPr>
            <w:tcW w:w="2843" w:type="dxa"/>
            <w:vMerge w:val="continue"/>
            <w:tcBorders>
              <w:left w:val="single" w:sz="2"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3 Осуществление комплекса мероприятий по охране и рациональному использованию зеленых насаждений:</w:t>
            </w:r>
          </w:p>
        </w:tc>
      </w:tr>
      <w:tr>
        <w:trPr/>
        <w:tc>
          <w:tcPr>
            <w:tcW w:w="2843" w:type="dxa"/>
            <w:vMerge w:val="continue"/>
            <w:tcBorders>
              <w:left w:val="single" w:sz="2"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6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создание в санитарно-защитных зонах предприятий и в технических зонах зеленых насаждений из древесно-кустарниковых пород с учетом их газоустойчивости и пылеулавливающих свойств;</w:t>
            </w:r>
          </w:p>
        </w:tc>
      </w:tr>
      <w:tr>
        <w:trPr/>
        <w:tc>
          <w:tcPr>
            <w:tcW w:w="2843"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зеленение прибрежных водоохранных полос водотоков и водоемов.</w:t>
            </w:r>
          </w:p>
        </w:tc>
      </w:tr>
    </w:tbl>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лючевые слова: планировка, застройка, реконструкция, жилые здания, исторически сложившаяся застройка, учреждения и предприятия обслуживания, инженерное оборудование, благоустройство, транспорт, сети</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19:00Z</dcterms:created>
  <dc:creator>Попов </dc:creator>
  <dc:description/>
  <dc:language>en-US</dc:language>
  <cp:lastModifiedBy>Попов </cp:lastModifiedBy>
  <dcterms:modified xsi:type="dcterms:W3CDTF">2003-10-15T06:19:00Z</dcterms:modified>
  <cp:revision>2</cp:revision>
  <dc:subject/>
  <dc:title>ТСН 30-306-2002 СПб</dc:title>
</cp:coreProperties>
</file>